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СРЕДСТВ ИНФОРМАТИЗАЦИИ ДЛЯ ВИЗУАЛИЗАЦИИ ИНФОРМАЦИИ НА УРОКАХ МУЗЫКИ </w:t>
      </w:r>
      <w:r>
        <w:rPr>
          <w:rFonts w:cs="Times New Roman" w:ascii="Times New Roman" w:hAnsi="Times New Roman"/>
          <w:b/>
          <w:sz w:val="28"/>
          <w:szCs w:val="28"/>
        </w:rPr>
        <w:t>И ВО ВНЕУРОЧНОЙ РАБОТ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ТЕНКОВА АЛЕКСАНДРА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alex.mitenkova@gmail.com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сударственное бюджетное общеобразовательное учреждение  средняя общеобразовательная школа № 352 с углубленным изучением немецкого языка  Красносельского  района Санкт-Петербурга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а и варианты использования  интерактивной доски ELITE PANABOARD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i/>
          <w:sz w:val="28"/>
          <w:szCs w:val="28"/>
        </w:rPr>
        <w:t>-клавиатуры BEHRINGER, MIDI-секвенсор Аnvil studio, программы - нотатора MuseScore  и системы голосования 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UM</w:t>
      </w:r>
      <w:r>
        <w:rPr>
          <w:rFonts w:cs="Times New Roman" w:ascii="Times New Roman" w:hAnsi="Times New Roman"/>
          <w:i/>
          <w:sz w:val="28"/>
          <w:szCs w:val="28"/>
        </w:rPr>
        <w:t>: из опыта работы учителя музыки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ые стандарты образования  направлены  на развитие творческих способностей и формирование культуры личности ребенка, обеспечение условий для развития его интеллектуальных умений и создание такой образовательной среды, в которой ребенок сможет проявить активность и творческий подход к саморазвитию.[1]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уроках музыки современной техники и новейшего программного обеспечения позволяет строить преподавание предмета в соответствии с требованиями ФГОС второго поколения, создают условия для формирования ключевых компетентностей у обучающихся, стимулируют творчество и повышают их мотивацию.[2]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учитель музыки активно использует компьютер и разнообразное программное обеспечение для разработки учебных материалов (текстовых, мультимедийных, дистанционных и других) при  подготовке и проведение уроков. А при подключении к нему интерактивной доской ELITE PANABOARD и мультимедийного проектора происходит не только визуализация  информационных источников преподавателя и обучающихся, но и  осуществляется  интерактивное взаимодействие (при помощи касания рукой экрана)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орудование поддерживает как индивидуальную работу, так и групповое взаимодействие обучающихс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интерактивной доски ELITE PANABOARD позволяет использовать модули ФЦИОР, flash-модули музыкальных инструментов, виртуальные клавиатуры, интерактивные дидактические задания, интернет - программы (Hotpotatoes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igsaw Рlanet)  и другие цифровые образовательные ресурсы, что значительно расширяет возможности визуального предъявления учебной информации,  создает условия для возникновения  внутренней  мотивации у дете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компоненты этих ресурсов, используемые на уроках музыки в начальной школе, активизируют познавательную деятельность обучающихся и способствуют  усвоению материала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на базе  компьютеров Macintosh обучающиеся  используют  для создания собственных учебных материалов, работы с цифровыми образовательными ресурсами. В комплекте с MIDI-клавиатурой и наушниками обеспечивается возможность активной  музыкальной исполнительской деятельности, создание аранжировок музыкальных произведений, их сохранение и редактирование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 цель использования MIDI-клавиатуры в общеобразовательном учреждении на уроках музыки это, прежде всего развитие музыкального творчества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 MIDI-секвенсор (Аnvil studio), с которой взаимодействует клавиатура, позволяет обучающимся услышать и воспроизвести разнообразные тембры музыкальных инструментов, а также в режиме тренажера обучает игре на М</w:t>
      </w:r>
      <w:r>
        <w:rPr>
          <w:rFonts w:cs="Times New Roman" w:ascii="Times New Roman" w:hAnsi="Times New Roman"/>
          <w:sz w:val="28"/>
          <w:szCs w:val="28"/>
          <w:lang w:val="en-US"/>
        </w:rPr>
        <w:t>IDI</w:t>
      </w:r>
      <w:r>
        <w:rPr>
          <w:rFonts w:cs="Times New Roman" w:ascii="Times New Roman" w:hAnsi="Times New Roman"/>
          <w:sz w:val="28"/>
          <w:szCs w:val="28"/>
        </w:rPr>
        <w:t xml:space="preserve">-клавиатуре, нотной грамоте, в результате  чего  развивается музыкальная память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визуализации звучания является просмотр и прослушивание музыкальных сочинен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>-секвенсера, где обучающиеся могут видеть графическую схему изображения характеристик звучания каждого из голосов, его высоты, тембра, динамики, ритма. Это дает возможность понять его структуру и  составляющие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такого вида деятельности как слушание музыки и обучение музыкальной грамотности  обучающиеся могут использовать М</w:t>
      </w:r>
      <w:r>
        <w:rPr>
          <w:rFonts w:cs="Times New Roman" w:ascii="Times New Roman" w:hAnsi="Times New Roman"/>
          <w:sz w:val="28"/>
          <w:szCs w:val="28"/>
          <w:lang w:val="en-US"/>
        </w:rPr>
        <w:t>IDI</w:t>
      </w:r>
      <w:r>
        <w:rPr>
          <w:rFonts w:cs="Times New Roman" w:ascii="Times New Roman" w:hAnsi="Times New Roman"/>
          <w:sz w:val="28"/>
          <w:szCs w:val="28"/>
        </w:rPr>
        <w:t xml:space="preserve">-клавиатуру и программу-нотатор (MuseScore). Они помогут им создать, увидеть и услышать  партитуру, и таким образом, перейти к пониманию соответствия нотных обозначений и звучания музыкального произведения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интерактивной доской на уроках музыки появилась возможность использовать интерактивную систему голос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>, которая имеет несколько режимов работы.</w:t>
      </w:r>
    </w:p>
    <w:p>
      <w:pPr>
        <w:pStyle w:val="Normal"/>
        <w:shd w:fill="FFFFFF" w:val="clear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емонстрации можно использовать при объяснении нового материала. С помощью встроенн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 на слайды размещаются графические, текстовые, аудио - и видео - файлы, Интернет - страницы, флеш-анимации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оценки позволяет определить уровень понимания детьми изученного материала на любом этапе урока. Редактор тестов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позволяет задать два типа вопрос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ткий ответ и множественный выбор. </w:t>
      </w:r>
      <w:r>
        <w:rPr>
          <w:rFonts w:cs="Times New Roman" w:ascii="Times New Roman" w:hAnsi="Times New Roman"/>
          <w:sz w:val="28"/>
          <w:szCs w:val="28"/>
        </w:rPr>
        <w:t xml:space="preserve">Это позволяет сразу же после опроса сделать вывод о том, достигнута ли цель урока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жиме соревнования право ответа на вопрос предоставляется тому обучающемуся, кто первым нажмет на кнопку пульта.  Этот режим можно  использовать  как на уроках, так и во внеклассной работе, например при проведении музыкальных игр или  викторин  («Угадай мелодию», «Два рояля», «Музыкальный футбол»)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ах индивидуального теста  и голосования  каждому участнику  выдается либо индивидуальное задание, либо  вопросы отражаются на доске, либо задаются устно, а ответы он вводит с помощью пульта.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 xml:space="preserve"> записывает все ответы учащихся и выдает подробные  отчеты о результатах  проведенного  анкетирования, опроса или голосования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голосования можно использовать при прослушивании музыкального  произведения в интерпретации ведущих исполнителей музыки, а также в транскрипции или  стилевой аранжировке. Свой выбор обучающиеся должны будут обосновать в последующем обсуждении, при этом учитель способствует формированию у детей музыкального  вкус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этот режим удобен при  проведении конкурсов (например, кто лучше споет песню  в режиме караоке)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сего выше сказанного, можно утверждать, что работа с новыми средствами обучения возможна на различных этапах урока. Индивидуальный подход при этом  обеспечивается  не только за счет разноуровневых заданий, но и благодаря самообразованию и проявлению творчества обучающегося. 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пыт внедрения новых средств  информатизации для визуализации информации на уроках музыки, во внеклассной работе и работе с одаренными детьми (конкурсы, хоровые фестивали, дистанционные олимпиады по искусству, олимпиады по слушанию музыки), необходимо сказать, что их использование позволяет активизировать процесс обучения на достаточно высоком эстетическом и эмоциональном уровне, увеличить объем самостоятельной работы учащихся, формировать навыки  исследовательской деятельности,  усовершенствовать контроль знаний.  Этот эффект отмечен многими учителями-практиками и психологами, так как имеется возможность демонстрации   не только статичной  информации, но и различных явлений  в динамике с применением цвета, графики, звука, «оживления» иллюстраций, что качественно поднимает на новый уровень применение объяснительно-иллюстративного и репродуктивного методов обучения.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визуализации подготавливают и  создают благоприятные условия для формирования ключевых компетентностей у обучающихся. Они способны стимулировать познавательный интерес к музыке, создавая условия для повышения мотивации к изучению предмета. Это рациональный способ повышения эффективности  обучения и самообучения, повышения качества образования. Еще К. Ушинский отмечал, что знания будут тем прочнее и полнее, чем большим количеством органов чувств они воспринимаются.[3]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информационно-образовательные ресурсы не должны использоваться с развлекательной направленностью, а также заменять педагогических технологий. Они призваны иметь педагогическую целесообразность и некомпенсируемый результа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 / [сост. Е.С. Савинов]. — М.: Просвещение, 2011. — 454 с. — (Стандарты второго поколения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ГОС: начальное общее образование. Приложение «ФГОС НОО» 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>. - . Интернет - рес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attachment.aspx?id=3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Д. Избранные  педагогические соч., т. 1–2, М., 1974.- 401 с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attachment.aspx?id=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Митенкова А. А.</dc:creator>
  <dc:description/>
  <cp:keywords/>
  <dc:language>en-US</dc:language>
  <cp:lastModifiedBy>Александра</cp:lastModifiedBy>
  <dcterms:modified xsi:type="dcterms:W3CDTF">2015-01-31T15:00:00Z</dcterms:modified>
  <cp:revision>10</cp:revision>
  <dc:subject/>
  <dc:title/>
</cp:coreProperties>
</file>