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изобразительному искусству для 3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409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3810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2.5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ери художественный материал для создания выразительного образ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ого салюта, цветов в вазе, морского пейзажа, макета музея, зимнего пейзажа, дерева. Соедини стрелками художественный материал и изображаем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405" w:type="dxa"/>
              <w:jc w:val="left"/>
              <w:tblInd w:w="654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2434"/>
              <w:gridCol w:w="3465"/>
            </w:tblGrid>
            <w:tr>
              <w:trPr>
                <w:trHeight w:val="390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Художественные материа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433070" cy="1270"/>
                            <wp:effectExtent l="0" t="38100" r="0" b="38100"/>
                            <wp:wrapNone/>
                            <wp:docPr id="2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33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19pt;margin-top:13.4pt;width:34pt;height:0.05pt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зображаемый образ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рандаш 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чный салют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умага, ножницы, клей 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ы в ваз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тель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кой  пейзаж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ломастер, уголь, сангин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ет музея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астилин 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ний пейзаж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уашь </w:t>
                  </w:r>
                </w:p>
              </w:tc>
              <w:tc>
                <w:tcPr>
                  <w:tcW w:w="24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р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1"/>
              <w:keepNext w:val="true"/>
              <w:keepLines/>
              <w:shd w:fill="auto" w:val="clear"/>
              <w:tabs>
                <w:tab w:val="clear" w:pos="708"/>
                <w:tab w:val="left" w:pos="9072" w:leader="underscore"/>
              </w:tabs>
              <w:spacing w:lineRule="auto" w:line="276" w:before="0" w:after="0"/>
              <w:ind w:left="426" w:right="42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990</wp:posOffset>
                      </wp:positionV>
                      <wp:extent cx="38100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7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Рассмотри  репродукций, расположенных на доске. Определи, к каким </w:t>
            </w:r>
          </w:p>
          <w:p>
            <w:pPr>
              <w:pStyle w:val="631"/>
              <w:keepNext w:val="true"/>
              <w:keepLines/>
              <w:shd w:fill="auto" w:val="clear"/>
              <w:tabs>
                <w:tab w:val="clear" w:pos="708"/>
                <w:tab w:val="left" w:pos="9072" w:leader="underscore"/>
              </w:tabs>
              <w:spacing w:lineRule="auto" w:line="276" w:before="0" w:after="0"/>
              <w:ind w:left="426" w:right="42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видам пластических искусств они относятся. Запиши рядом с названием </w:t>
            </w:r>
          </w:p>
          <w:p>
            <w:pPr>
              <w:pStyle w:val="631"/>
              <w:keepNext w:val="true"/>
              <w:keepLines/>
              <w:shd w:fill="auto" w:val="clear"/>
              <w:tabs>
                <w:tab w:val="clear" w:pos="708"/>
                <w:tab w:val="left" w:pos="9072" w:leader="underscore"/>
              </w:tabs>
              <w:spacing w:lineRule="auto" w:line="276" w:before="0" w:after="0"/>
              <w:ind w:left="426" w:right="42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ида искусства номер репродукции, относящейся к данному виду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" cy="3168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" cy="3168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кульп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" cy="3168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рхите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" cy="31686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П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" cy="31686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381000" cy="361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pt;margin-top:0.2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  репродукции, расположенные на доске. Определи, к каким жанрам изобразительного искусства они относятся. Распредели по столбцам таблицы. 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йзаж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тюрморт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ртрет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812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381000" cy="361950"/>
                            <wp:effectExtent l="5080" t="5080" r="5715" b="40449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4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6.4pt;margin-top:14.8pt;width:29.95pt;height:28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4 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  репродукции, расположенные на доске. Определи, к какому народному промыслу они относятся. Распредели по столбцам таблицы. 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3"/>
              <w:gridCol w:w="2613"/>
              <w:gridCol w:w="261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жель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охлом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родец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ымка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8128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81000" cy="361950"/>
                            <wp:effectExtent l="5080" t="5080" r="5715" b="1689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5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6.4pt;margin-top:15.1pt;width:29.95pt;height:28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5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 репродукцию картины И.Левитана «Золотая осень». Определи, какие цвета преобладают в картине – теплые или холодные? Как ты думаешь, какое настроение хотел передать художник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590</wp:posOffset>
                      </wp:positionV>
                      <wp:extent cx="381000" cy="361950"/>
                      <wp:effectExtent l="5080" t="5080" r="5715" b="168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.7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й композицию  на основе теплой или                              холодной  палитры.   Тему композиции выбели самостоятельно: «Югра осенняя»,  «Наш кадетский праздник», «Салют Победы», «Дары земли Югорс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3">
    <w:name w:val="Заголовок №6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31">
    <w:name w:val="Заголовок №6 (3)"/>
    <w:basedOn w:val="Normal"/>
    <w:qFormat/>
    <w:pPr>
      <w:shd w:fill="FFFFFF" w:val="clear"/>
      <w:spacing w:lineRule="atLeast" w:line="0" w:before="0" w:after="180"/>
      <w:ind w:hanging="480"/>
      <w:outlineLvl w:val="5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1:00Z</dcterms:created>
  <dc:creator>ИЗО</dc:creator>
  <dc:description/>
  <cp:keywords/>
  <dc:language>en-US</dc:language>
  <cp:lastModifiedBy>User</cp:lastModifiedBy>
  <cp:lastPrinted>2015-05-24T20:45:00Z</cp:lastPrinted>
  <dcterms:modified xsi:type="dcterms:W3CDTF">2015-09-12T18:07:00Z</dcterms:modified>
  <cp:revision>7</cp:revision>
  <dc:subject/>
  <dc:title/>
</cp:coreProperties>
</file>