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практическая работа по изобразительному искусству для 2 кла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6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385</wp:posOffset>
                      </wp:positionV>
                      <wp:extent cx="3810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2.5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и художественные материалы. Определи, в какой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ятельности их можно использовать. Соедини стрелками 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ого материала и вид художественной деятельности, в которой                       используется этот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8271" w:type="dxa"/>
              <w:jc w:val="left"/>
              <w:tblInd w:w="10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144"/>
              <w:gridCol w:w="3041"/>
            </w:tblGrid>
            <w:tr>
              <w:trPr>
                <w:trHeight w:val="559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Художественные материалы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609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410210" cy="1270"/>
                            <wp:effectExtent l="0" t="43180" r="0" b="43180"/>
                            <wp:wrapNone/>
                            <wp:docPr id="2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10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2" stroked="t" o:allowincell="t" style="position:absolute;margin-left:39.85pt;margin-top:17.95pt;width:32.25pt;height:0.1pt" type="_x0000_t32">
                            <v:stroke color="black" weight="284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иды художественной деятель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арандаш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аппликаци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Бумага, ножницы, клей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Лепк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ластилин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екоративная роспись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Гуашь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Конструирование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астель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Живопис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Фломастеры, уголь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ис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47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38100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0.1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редели группы цветов. Запиши  номер, относящийся к данной группе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ые             составные              теплые                     холодные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20955</wp:posOffset>
                      </wp:positionV>
                      <wp:extent cx="254635" cy="210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6.6pt;mso-wrap-distance-left:9.05pt;mso-wrap-distance-right:9.05pt;mso-wrap-distance-top:0pt;mso-wrap-distance-bottom:0pt;margin-top:1.65pt;mso-position-vertical-relative:text;margin-left:37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0480</wp:posOffset>
                      </wp:positionV>
                      <wp:extent cx="254635" cy="2108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6.6pt;mso-wrap-distance-left:9.05pt;mso-wrap-distance-right:9.05pt;mso-wrap-distance-top:0pt;mso-wrap-distance-bottom:0pt;margin-top:2.4pt;mso-position-vertical-relative:text;margin-left:2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30480</wp:posOffset>
                      </wp:positionV>
                      <wp:extent cx="254635" cy="2108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6.6pt;mso-wrap-distance-left:9.05pt;mso-wrap-distance-right:9.05pt;mso-wrap-distance-top:0pt;mso-wrap-distance-bottom:0pt;margin-top:2.4pt;mso-position-vertical-relative:text;margin-left:1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0480</wp:posOffset>
                      </wp:positionV>
                      <wp:extent cx="254635" cy="2012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5.85pt;mso-wrap-distance-left:9.05pt;mso-wrap-distance-right:9.05pt;mso-wrap-distance-top:0pt;mso-wrap-distance-bottom:0pt;margin-top:2.4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381000" cy="361950"/>
                      <wp:effectExtent l="5080" t="5080" r="5715" b="404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2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и предметы. Нарисуй геометрическую форму кажд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15875</wp:posOffset>
                      </wp:positionV>
                      <wp:extent cx="898525" cy="991235"/>
                      <wp:effectExtent l="15240" t="15240" r="1397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pt;margin-top:-1.25pt;width:70.7pt;height:7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810</wp:posOffset>
                      </wp:positionV>
                      <wp:extent cx="914400" cy="97155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0.3pt;width:71.95pt;height:76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104711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-10160</wp:posOffset>
                      </wp:positionV>
                      <wp:extent cx="932815" cy="999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45pt;height:78.7pt;mso-wrap-distance-left:9.05pt;mso-wrap-distance-right:9.05pt;mso-wrap-distance-top:0pt;mso-wrap-distance-bottom:0pt;margin-top:-0.8pt;mso-position-vertical-relative:text;margin-left:4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-10160</wp:posOffset>
                      </wp:positionV>
                      <wp:extent cx="932815" cy="999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45pt;height:78.7pt;mso-wrap-distance-left:9.05pt;mso-wrap-distance-right:9.05pt;mso-wrap-distance-top:0pt;mso-wrap-distance-bottom:0pt;margin-top:-0.8pt;mso-position-vertical-relative:text;margin-left:33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                      2                     3                   4                     5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1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381000" cy="361950"/>
                      <wp:effectExtent l="5080" t="5080" r="5715" b="404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4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8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и репродукцию картины И. И. Левитана «Золотая осень».  Вста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ущенное слово или словосоч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вызывает настроение</w:t>
            </w:r>
            <w:r>
              <w:rPr>
                <w:rFonts w:cs="Times New Roman" w:ascii="Times New Roman" w:hAnsi="Times New Roman"/>
                <w:color w:val="39444D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9444D"/>
                <w:sz w:val="28"/>
                <w:szCs w:val="28"/>
              </w:rPr>
              <w:t>(умиротворенное, спокойное; грустное, печальное), потому что художник изобразил___________( осень, весну) которая окрасила природу в свои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4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444D"/>
                <w:sz w:val="28"/>
                <w:szCs w:val="28"/>
              </w:rPr>
              <w:t>____ (осенние, весенние)   цвета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4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444D"/>
                <w:sz w:val="28"/>
                <w:szCs w:val="28"/>
              </w:rPr>
              <w:t>(желтый, золотистый, оранжевый; голубой, фиолетовый , зеленый). Они такие_____________(яркие, темные), что сначала, кажется: вся картина написана разными тонами ______________(желтого, голубого) цвета. Это__________________ (золотая, холодная) осень. Она очаровывает своей крас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444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9444D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-4445</wp:posOffset>
                      </wp:positionV>
                      <wp:extent cx="228600" cy="2667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-0.3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260</wp:posOffset>
                      </wp:positionV>
                      <wp:extent cx="381000" cy="361950"/>
                      <wp:effectExtent l="5080" t="5080" r="5715" b="4044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5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3.8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й композицию на плоскости на одну из тем: «Весна в Югре»,  «Осень в нашем городе», «Цветущий сад». Тему для композиции и художественный материал, наиболее точно соответствующий задуманному вами образу, выбери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381000" cy="361950"/>
                      <wp:effectExtent l="5080" t="5080" r="5715" b="404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0.45pt;width:29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100965</wp:posOffset>
                      </wp:positionV>
                      <wp:extent cx="228600" cy="2667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95pt;width:17.95pt;height:20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образи посуду (стакан, ложку, тарелку) по мотивам Гжели. Укрась его растительным орнаментом, свойственным  данному про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3">
    <w:name w:val="Заголовок №6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31">
    <w:name w:val="Заголовок №6 (3)"/>
    <w:basedOn w:val="Normal"/>
    <w:qFormat/>
    <w:pPr>
      <w:shd w:fill="FFFFFF" w:val="clear"/>
      <w:spacing w:lineRule="atLeast" w:line="0" w:before="0" w:after="180"/>
      <w:ind w:hanging="480"/>
      <w:outlineLvl w:val="5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39:00Z</dcterms:created>
  <dc:creator>ИЗО</dc:creator>
  <dc:description/>
  <cp:keywords/>
  <dc:language>en-US</dc:language>
  <cp:lastModifiedBy>User</cp:lastModifiedBy>
  <dcterms:modified xsi:type="dcterms:W3CDTF">2015-09-12T18:06:00Z</dcterms:modified>
  <cp:revision>4</cp:revision>
  <dc:subject/>
  <dc:title/>
</cp:coreProperties>
</file>