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по музыке и п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49"/>
        <w:gridCol w:w="2999"/>
        <w:gridCol w:w="1440"/>
        <w:gridCol w:w="1800"/>
        <w:gridCol w:w="172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 раздел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мы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ча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рохожд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дата прохождени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№ 1 «Пение» (9 часо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труда не проживешь. Музыка В. Агафонникова, слова В. Викторова и Л. Кондраш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истая пшеница. Музыка Т. Попатенко, слова Н. Найденов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ень. Музыка Ц. Кюи, слова А. Плещеева. Настоящий друг. Музыка Б. Савельева, слова М. Пляцковск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учат в школе. Музыка В. Шаинского, слова М. Пляцковск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край. Музыка Д. Кабалевского, слова А. Пришельц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бельная Медведицы. Из мультфильма «Умка». Музыка Е. Крылатова, слова Ю. Яковле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ый человек. Музыка Ю. Моисеева, слова В. Степан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те добры. Из мультфильма «Новогоднее приключение». Музыка А. Флярковского, слова А. Сан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ый слон. Музыка С. Пожлакова, слова Г. Горбовск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цветок. Из мультфильма «Шелковая кисточка». Музыка Ю. Чичкова, слова М. Пляцковск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енький барабанщик. Немецкая народная песня. Обработка А. Давиденко. Русский текст М. Светлов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лачь, девчонка! Музыка В. Шаинского, слова Б. Харитон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всегда будет солнце! Музыка А. Островского, слова Л. Ошан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 капель. Музыка С. Соснина, слова И. Вахрушев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 вы, сени мои, сени. Русская народная песня. Маленький ковбой. Музыка и слова В. Малого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о волшебниках. Музыка Г. Гладкова, слова В. Лугов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кузнице. Русская народная песня. Мир похож на цветной луг. Из мультфильма «Однажды утром». Музыка В. Шаинского, слова М. Пляцковск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песенка. Музыка Ю. Чичкова, слова П. Синявск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 2 «Слушание музыки» (8 часо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роховский. Русский вальс. Из сюиты «Танцы народов РСФСР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Римский-Корсаков. Песня индийского гостя. Из оперы «Садко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Брейбург — В. Леви. Смысл. Отпускаю себя. Волны покоя. Не уходи, дарящий. Пробуждение. Сам попробуй. Из цикла«Млечный сад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Оффенбах. Канкан. Из оперетты «Парижские радост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е. Чарда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оцарт. Турецкое рондо. Из сонаты для фортепиано ля минор, к. 33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Григ. В пещере горного короля. Шествие гномов. Из музыки к драме Г. Ибсена «Пер Гюнт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айковский. Баба-Яга. Из «Детского альбом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линка. Марш Черномора из оперы «Руслан и Людмил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Римский-Корсаков. Три чуда. Из оперы «Сказка о царе Салтан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асно интересно все то, что неизвестно. Из мультфильма «Тридцать восемь попугаев». Музыка В. Шаинского, слова Г. Ост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белых коня. Из телефильма «Чародеи». Музыка Е. Крылатова, слова Л. Дербене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ка странного зверя. Из мультфильма «Странный зверь». Музыка В. Казенина, слова Р. Лауб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московье водятся лещи. Из мультфильма «Старуха Шапокляк». Музыка В. Шаинского, слова Э. Успенск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школьная страна. Музыка Ю. Чичкова, слова К. Ибряе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жды два — четыре. Музыка В. Шаинского, слова М. Пляцковск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1:23:00Z</dcterms:created>
  <dc:creator>555</dc:creator>
  <dc:description/>
  <cp:keywords/>
  <dc:language>en-US</dc:language>
  <cp:lastModifiedBy>555</cp:lastModifiedBy>
  <dcterms:modified xsi:type="dcterms:W3CDTF">2015-09-09T05:47:00Z</dcterms:modified>
  <cp:revision>8</cp:revision>
  <dc:subject/>
  <dc:title/>
</cp:coreProperties>
</file>