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Гимназия №23» г.о. Саранск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i/>
          <w:i/>
          <w:color w:val="800000"/>
          <w:sz w:val="72"/>
          <w:szCs w:val="72"/>
        </w:rPr>
      </w:pPr>
      <w:r>
        <w:rPr>
          <w:b/>
          <w:bCs/>
          <w:i/>
          <w:color w:val="800000"/>
          <w:sz w:val="72"/>
          <w:szCs w:val="72"/>
        </w:rPr>
        <w:t>«Вечной памятью живы»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реча с ветеранами Великой Отечественной войны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046220" cy="231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Подготовили и провели учителя 1-х классов:  Борисова М.В.,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Рогозина М.В.,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Трифонова Л.Н.,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Кузьмичева Л.А.,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Каючкина Л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мероприятия: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рифонова Л.Н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ск, 2015 г.</w:t>
      </w:r>
      <w:r>
        <w:br w:type="page"/>
      </w:r>
    </w:p>
    <w:p>
      <w:pPr>
        <w:pStyle w:val="Style15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Воспитание у младших школьников патриотизма, чувства гордости за героическое прошлое нашей стра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Воспитание любви к родной земле, к своему краю, уважительного отношения к ветеранам войны и труд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ада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Формировать  активную гражданскую позицию и гражданскую ответственность подрастающего поколения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е:</w:t>
      </w:r>
      <w:r>
        <w:rPr>
          <w:sz w:val="28"/>
          <w:szCs w:val="28"/>
        </w:rPr>
        <w:t xml:space="preserve"> одна из стен актового зала оформлена улетающим клином журавлей и письмами первоклассников (итог акции «Письмо Победы»)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песня С. Терханова «Я дарю вам сердце» (Трек 01)</w:t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color w:val="333333"/>
          <w:sz w:val="28"/>
          <w:szCs w:val="28"/>
        </w:rPr>
        <w:t>Слайд 1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Ученик 1 :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мяти павших, памяти вечно молодых солдат и офицеров, оставшихся на фронтах Великой Отечественной войны, посвящается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Ученик 2: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вным ветеранам Великой Отечественной войны, победившим, подарившим миру жизнь и счастье – посвящается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Ученик 3: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олению, вступившему в жизнь. Тем, кто не знает, что такое война посвящается.</w:t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color w:val="333333"/>
          <w:sz w:val="28"/>
          <w:szCs w:val="28"/>
        </w:rPr>
        <w:t>Слайд 1 (щелчок, выплывают слова «Чтобы помнили…»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Ведущий :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помнили…Чтобы поняли…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Слайд 2 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вучит песня военных лет «Катюша» (Трек 02)</w:t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color w:val="333333"/>
          <w:sz w:val="28"/>
          <w:szCs w:val="28"/>
        </w:rPr>
        <w:t>Слайд 3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едущий :  (на фоне  песни «Журавли» Трек 03)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ый день, дорогие друзья! Мы собрались сегодня в этом зале накануне великого праздника – Дня Победы над фашистской Германией. Прошло много лет, как закончилась война. Время заровняло окопы, колосятся хлеба на полях былых сражений, заново отстроены разрушенные фашистами города и сёла. Следы войны исчезают с лица Земли, но эхо её до сих пор не затихает в людских душ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тупление 1 Б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уче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поминают наши де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былые време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евают в че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ы боевые орд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уче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ь сегодня утром ра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йди в город - погля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шагают ветера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рденами на гру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ий 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тояли наши де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и счастье на земл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че светят в честь Побе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зды мира на Крем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ый 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трану родную люд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авали жизнь сво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гда мы не забуд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ших в доблестном бою.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ятый ученик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не напрасно беспокоюсь,</w:t>
        <w:br/>
        <w:t>Чтоб не забылась та война.</w:t>
        <w:br/>
        <w:t>Ведь эта память – наша совесть.</w:t>
        <w:br/>
        <w:t>Она, как сила нам нужна.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 7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едущий :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снова на планете мирной</w:t>
        <w:br/>
        <w:t>Не повторилось той войны</w:t>
        <w:br/>
        <w:t>Нам нужно, чтобы наши дети</w:t>
        <w:br/>
        <w:t>Об этом помнили, как мы.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тихотворение 1 Г класса в исполнении Дрянцевой  Софьи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8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есня «Белые панамки» 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в исполнении Какуриной Карины 1 В класс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color w:val="333333"/>
          <w:sz w:val="28"/>
          <w:szCs w:val="28"/>
        </w:rPr>
        <w:t>Слайд 9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Ученик 1: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не имеем права забыть ужасы этой войны, чтобы она не повторилась вновь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Ученик 2: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не имеем права забыть тех солдат, которые погибли ради того, чтобы мы сейчас жил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Ученик 3: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обязаны помнить всё. Забыть прошлое – значит предать память о людях, погибших за счастье Родины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(на фоне песни «Эх, дороги…»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сячи километров военных дорог прошли солдаты с верой в Победу. Дороги войны… Они были суровы для всех.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 10, 11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ихотворение            исполняет Ширяев Роман, 1 Б класс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color w:val="333333"/>
          <w:sz w:val="28"/>
          <w:szCs w:val="28"/>
        </w:rPr>
        <w:t>Слайд 12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едущий : (на фоне музыки из к/ф «Офицеры» Трек 04)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/>
      </w:pPr>
      <w:r>
        <w:rPr>
          <w:color w:val="333333"/>
          <w:sz w:val="28"/>
          <w:szCs w:val="28"/>
        </w:rPr>
        <w:t xml:space="preserve">Грозный сорок первый. Как он изменил судьбы людей. Мечты, любовь, счастье – всё опалил огонь жестокой, кровопролитной войны. Безмятежная жизнь сменилась военными буднями.  </w:t>
      </w:r>
    </w:p>
    <w:p>
      <w:pPr>
        <w:pStyle w:val="Style15"/>
        <w:shd w:fill="FFFFFF" w:val="clear"/>
        <w:spacing w:lineRule="atLeast" w:line="240" w:before="0" w:after="120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 13 (но музыка продолжает звучать)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/>
      </w:pPr>
      <w:r>
        <w:rPr>
          <w:color w:val="333333"/>
          <w:sz w:val="28"/>
          <w:szCs w:val="28"/>
        </w:rPr>
        <w:t xml:space="preserve">Война обагрила кровью и слезами детство, сделала короткими жизни многих мальчишек и девчонок, разрушила светлые мечты семнадцатилетних, которые прямо с выпускного бала уходили из детства на фронт. </w:t>
      </w:r>
    </w:p>
    <w:p>
      <w:pPr>
        <w:pStyle w:val="Style15"/>
        <w:shd w:fill="FFFFFF" w:val="clear"/>
        <w:spacing w:lineRule="atLeast" w:line="240" w:before="0" w:after="120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 14 (музыка все звучит)</w:t>
      </w:r>
    </w:p>
    <w:p>
      <w:pPr>
        <w:pStyle w:val="Style15"/>
        <w:shd w:fill="FFFFFF" w:val="clear"/>
        <w:spacing w:lineRule="atLeast" w:line="240" w:before="0" w:after="12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ьчишки и девчонки. На их хрупкие плечи легла тяжесть невзгод, бедствий, горе военных лет. И они не согнулись под этой тяжестью, стали сильнее духом, мужественнее, выносливее.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5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отворение А Твардовского «Рассказ танкиста»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тает Нуждин Кирилл 1 А класс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6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Женщина и война… </w:t>
        <w:br/>
        <w:t xml:space="preserve">Оба эти слова женского рода, но как они не совместимы… </w:t>
        <w:br/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color w:val="333333"/>
          <w:sz w:val="28"/>
          <w:szCs w:val="28"/>
        </w:rPr>
        <w:t>Исполняют ученики 1 А класса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В мир приходит женщина, чтоб свечу зажечь </w:t>
        <w:br/>
        <w:t xml:space="preserve">В мир приходит женщина, чтоб очаг беречь </w:t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мир приходит женщина, чтоб любимой быть </w:t>
        <w:br/>
        <w:t xml:space="preserve">В мир приходит женщина, чтоб дитя родить </w:t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мир приходит женщина, чтоб цветам цвести </w:t>
        <w:br/>
        <w:t xml:space="preserve">В мир приходит женщина, чтобы мир спасти </w:t>
        <w:br/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color w:val="333333"/>
          <w:sz w:val="28"/>
          <w:szCs w:val="28"/>
        </w:rPr>
        <w:t>Слайд 17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Ученик 1  </w:t>
      </w:r>
      <w:r>
        <w:rPr>
          <w:rStyle w:val="StrongEmphasis"/>
          <w:b w:val="false"/>
          <w:color w:val="333333"/>
          <w:sz w:val="28"/>
          <w:szCs w:val="28"/>
        </w:rPr>
        <w:t>Мать стоит у вечного огня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Над  могилой павшего солдата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Жгучая слеза туманит взгляд,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А в руке дрожит букетик мяты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 xml:space="preserve">Ученик 2  </w:t>
      </w:r>
      <w:r>
        <w:rPr>
          <w:rStyle w:val="StrongEmphasis"/>
          <w:b w:val="false"/>
          <w:color w:val="333333"/>
          <w:sz w:val="28"/>
          <w:szCs w:val="28"/>
        </w:rPr>
        <w:t>Сын любил душистую траву…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Где нашел он смерть – она не знает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Может, там и травы не растут,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Может, там песок и серый камень?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 xml:space="preserve">Ученик 3  </w:t>
      </w:r>
      <w:r>
        <w:rPr>
          <w:rStyle w:val="StrongEmphasis"/>
          <w:b w:val="false"/>
          <w:color w:val="333333"/>
          <w:sz w:val="28"/>
          <w:szCs w:val="28"/>
        </w:rPr>
        <w:t>Мать глядит на огненный клинок-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Тихий день прозрачен и безветрен-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И тихонько говорит: - Сынок! –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И не чувствует дыханья смерти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 xml:space="preserve">Ученик 4  </w:t>
      </w:r>
      <w:r>
        <w:rPr>
          <w:rStyle w:val="StrongEmphasis"/>
          <w:b w:val="false"/>
          <w:color w:val="333333"/>
          <w:sz w:val="28"/>
          <w:szCs w:val="28"/>
        </w:rPr>
        <w:t>Чей-то сын здесь погребен чужой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Был он тоже храбрым и упрямым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Дрогнул лист, а кажется седой,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Что шепнул солдат чуть слышно: - Мама!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есня «Молитва матери» в исполнении Борисовой М.В. (включить отдельную презентацию)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color w:val="333333"/>
          <w:sz w:val="28"/>
          <w:szCs w:val="28"/>
        </w:rPr>
        <w:t>Слайд 18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едущий :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сей стране от края и до края</w:t>
        <w:br/>
        <w:t>Нет города такого, нет села,</w:t>
        <w:br/>
        <w:t>Куда бы не пришла Победа в мае</w:t>
        <w:br/>
        <w:t>Великого девятого числа!</w:t>
      </w:r>
    </w:p>
    <w:p>
      <w:pPr>
        <w:pStyle w:val="Style15"/>
        <w:shd w:fill="FFFFFF" w:val="clear"/>
        <w:spacing w:lineRule="atLeast" w:line="240" w:before="0" w:after="120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ind w:firstLine="426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нь Победы – это радостный и горький праздник. За плечами этого праздника страшное время войны. Войны, ставшей тяжелейшим, трагическим испытанием для нашей Родины. Войны, длившейся 4 страшных года, 1418 дней и ночей.</w:t>
      </w:r>
    </w:p>
    <w:p>
      <w:pPr>
        <w:pStyle w:val="Style15"/>
        <w:shd w:fill="FFFFFF" w:val="clear"/>
        <w:spacing w:lineRule="atLeast" w:line="240" w:before="0" w:after="12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года войны. 1418 дней беспримерного народного подвига. 1418 дней разрухи, крови и смертей, боли и горечи утрат, гибели лучших сыновей и дочерей.</w:t>
      </w:r>
    </w:p>
    <w:p>
      <w:pPr>
        <w:pStyle w:val="Style15"/>
        <w:shd w:fill="FFFFFF" w:val="clear"/>
        <w:spacing w:lineRule="atLeast" w:line="240" w:before="0" w:after="120"/>
        <w:ind w:firstLine="426"/>
        <w:jc w:val="center"/>
        <w:rPr/>
      </w:pPr>
      <w:r>
        <w:rPr>
          <w:rStyle w:val="StrongEmphasis"/>
          <w:color w:val="333333"/>
          <w:sz w:val="28"/>
          <w:szCs w:val="28"/>
        </w:rPr>
        <w:t>Слайд 19</w:t>
      </w:r>
    </w:p>
    <w:p>
      <w:pPr>
        <w:pStyle w:val="Style15"/>
        <w:shd w:fill="FFFFFF" w:val="clear"/>
        <w:spacing w:lineRule="atLeast" w:line="240" w:before="0" w:after="120"/>
        <w:ind w:firstLine="426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Ученик 1 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йна принесла нашей стране много горя, бед, несчастий. Она разорила десятки тысяч городов и сёл, лишила крова около 25 миллионов человек.</w:t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color w:val="333333"/>
          <w:sz w:val="28"/>
          <w:szCs w:val="28"/>
        </w:rPr>
        <w:t>Слайд 20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 xml:space="preserve">Ученик 2   </w:t>
      </w:r>
      <w:r>
        <w:rPr>
          <w:color w:val="333333"/>
          <w:sz w:val="28"/>
          <w:szCs w:val="28"/>
        </w:rPr>
        <w:t>Многие солдаты не вернулись с полей сражений, и остались стоять в бронзе и граните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ник 3</w:t>
      </w:r>
      <w:r>
        <w:rPr>
          <w:color w:val="333333"/>
          <w:sz w:val="28"/>
          <w:szCs w:val="28"/>
        </w:rPr>
        <w:t xml:space="preserve">  В памятниках и обелисках навечно застыли они в своём последнем броске на позиции врага.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 21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тихотворение «Еще тогда нас не было на свете…» 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сполняет Какурина Карина 1 В класс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Музыкальная вставка «Батальоны просят огня». Трек 05)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 22</w:t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b/>
          <w:color w:val="333333"/>
          <w:sz w:val="28"/>
          <w:szCs w:val="28"/>
        </w:rPr>
        <w:t xml:space="preserve">Стихотворение  «Я спросил у папы» 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исполняет Силиверстова  Софья 1 Б класс 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color w:val="333333"/>
          <w:sz w:val="28"/>
          <w:szCs w:val="28"/>
        </w:rPr>
        <w:t>Слайд 23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240" w:before="0" w:after="12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олее 27 млн.  жизней унесла война в нашей стране за 1418 дней – это 14 тысяч убитых ежедневно, 600 человек в час,1 человек в минуту. </w:t>
      </w:r>
    </w:p>
    <w:p>
      <w:pPr>
        <w:pStyle w:val="Style15"/>
        <w:shd w:fill="FFFFFF" w:val="clear"/>
        <w:spacing w:lineRule="atLeast" w:line="240" w:before="0" w:after="120"/>
        <w:ind w:firstLine="426"/>
        <w:jc w:val="both"/>
        <w:rPr/>
      </w:pPr>
      <w:r>
        <w:rPr>
          <w:color w:val="333333"/>
          <w:sz w:val="28"/>
          <w:szCs w:val="28"/>
        </w:rPr>
        <w:t>Каждый шестой житель нашей страны погиб во время войны. Если по каждому из них объявить минуту молчания, то страна будет молчать – 38 лет. Вот что такое 27 миллионов.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24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 xml:space="preserve">Исполняют стихи 1 Г класс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Всё помнится, ничто не позабыто,</w:t>
        <w:br/>
        <w:t>Всё помнится, никто не позабыт.</w:t>
        <w:br/>
        <w:t>И днём и ночью в чаше из гранита</w:t>
        <w:br/>
        <w:t>Святое пламя трепетно горит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ылает днём и ночью пламя</w:t>
        <w:br/>
        <w:t>И озаряет шар земной,</w:t>
        <w:br/>
        <w:t>Не утихает наша память</w:t>
        <w:br/>
        <w:t>О тех, кто был убит войной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сятки лет легли меж нами,</w:t>
        <w:br/>
        <w:t>Ушла в историю война.</w:t>
        <w:br/>
        <w:t>Мы в сердце вечными словами</w:t>
        <w:br/>
        <w:t>Погибших пишем имена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угасима память поколений.</w:t>
        <w:br/>
        <w:t>И память тех, кого так свято чтим.</w:t>
        <w:br/>
        <w:t>Давайте, люди, встанем на мгновенье.</w:t>
        <w:br/>
        <w:t>И в скорби постоим и помолчим.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едущий :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Встаньте! И пусть ваше молчание будет самым грозным протестом против войны! Объявляется минута молчания!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Emphasis"/>
          <w:b/>
          <w:b/>
          <w:i w:val="false"/>
          <w:i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Слайд 25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rStyle w:val="Emphasis"/>
          <w:b/>
          <w:color w:val="333333"/>
          <w:sz w:val="28"/>
          <w:szCs w:val="28"/>
        </w:rPr>
        <w:t>(Минута молчания. Звучит метроном.)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StrongEmphasis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26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едущий :</w:t>
      </w:r>
    </w:p>
    <w:p>
      <w:pPr>
        <w:pStyle w:val="Style15"/>
        <w:shd w:fill="FFFFFF" w:val="clear"/>
        <w:spacing w:lineRule="atLeast" w:line="240" w:before="0" w:after="12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м зале находятся люди, чья молодость совпала со временем великого, всенародного испытания. Люди, которые на своих плечах вынесли тяготы страшной войны, прошли огромный жизненный путь с радостями и удачами, потерями и невзгодам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ченик 1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нас в гостях сегодня ветераны –</w:t>
        <w:br/>
        <w:t>Подтянуты, торжественны, стройны.</w:t>
        <w:br/>
        <w:t>Они свои и наши жизни защищали –</w:t>
        <w:br/>
        <w:t>Четыре года страшной той войны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Ученик 2: 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ё меньше остаётся в живых тех, кто сражался за нашу Родину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 xml:space="preserve">Ученик 3.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м дороже для нас присутствие на празднике почётных гостей – ветеранов Великой Отечественной войны и ветеранов тыла.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Слайд 27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Ведущий :  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Предоставляется слово ветерану Великой отечественной войны  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/>
      </w:pPr>
      <w:r>
        <w:rPr>
          <w:rStyle w:val="StrongEmphasis"/>
          <w:color w:val="333333"/>
          <w:sz w:val="28"/>
          <w:szCs w:val="28"/>
        </w:rPr>
        <w:t>Тумпарову Вяли Хамзеевичу(………….)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Предоставляется слово ветерану Великой отечественной войны  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/>
      </w:pPr>
      <w:r>
        <w:rPr>
          <w:rStyle w:val="StrongEmphasis"/>
          <w:color w:val="333333"/>
          <w:sz w:val="28"/>
          <w:szCs w:val="28"/>
        </w:rPr>
        <w:t>Закоцура Надежде Филимоновне (………….)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b/>
          <w:color w:val="333333"/>
          <w:sz w:val="28"/>
          <w:szCs w:val="28"/>
        </w:rPr>
        <w:t>Слайд 28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 Вам всем, кто вынес ту войну – в тылу иль на полях сражений,</w:t>
        <w:br/>
        <w:t>Принёс победную весну, поклон и память поколений!</w:t>
        <w:br/>
        <w:t>Вам, ветераны яростных сражений, чья молодость закалена в бою.</w:t>
        <w:br/>
        <w:t>Приносим мы любовь и уваженье, и светлую признательность свою!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теранам вручаются памятные подарки и цветы (На фоне музыки «Майский вальс». Трек 06)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Ведущий : </w:t>
      </w:r>
      <w:r>
        <w:rPr>
          <w:rStyle w:val="StrongEmphasis"/>
          <w:b w:val="false"/>
          <w:color w:val="333333"/>
          <w:sz w:val="28"/>
          <w:szCs w:val="28"/>
        </w:rPr>
        <w:t>Вам в подарок - танец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«Матросский танец» 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 исполнении старшей группы коллектива «Грация» 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ук. Богомазова И.В. (Трек 07)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 29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 Уже давно закончилась война,</w:t>
        <w:br/>
        <w:t>Но не для Вас, седые ветераны,</w:t>
        <w:br/>
        <w:t>И в сердце вашем не зажили раны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Так много унесла с собой она.</w:t>
        <w:br/>
        <w:t>Мы поздравляем с Днем Победы Вас,</w:t>
        <w:br/>
        <w:t>Желаем долгой жизни и здоровья</w:t>
        <w:br/>
        <w:t>Вам, обагрившим нашу землю кровью,</w:t>
        <w:br/>
        <w:t>И, сохранившим Родину для нас.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color w:val="333333"/>
          <w:sz w:val="28"/>
          <w:szCs w:val="28"/>
        </w:rPr>
        <w:t>Слайд 30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Стихи в исполнении 1 Д класса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Спасибо героям,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Спасибо солдатам,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Что мир подарили,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Тогда – в сорок пятом!!!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Вы кровью и потом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Добыли Победу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Вы молоды были,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Сейчас – уже деды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Мы эту Победу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Вовек не забудем!!!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Пусть мирное солнце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Сияет всем людям!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Пусть счастье и радость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Живут на планете!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Ведь мир очень нужен – 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И взрослым, и детям!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color w:val="333333"/>
          <w:sz w:val="28"/>
          <w:szCs w:val="28"/>
        </w:rPr>
        <w:t>Слайд 31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Ученик 1: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– поколение, во имя которого отдали свои жизни миллионы наших дедов и прадедов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Ученик 2: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– будущие защитники Отечества, должны помнить о цене Великой Победы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ченик 3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усть всегда горит вечный огонь у могилы Неизвестного солдата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9 мая навсегда останется самым большим и светлым праздником, отменить который не позволено никому, даже времени.</w:t>
      </w:r>
      <w:r>
        <w:rPr>
          <w:rStyle w:val="StrongEmphasis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2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ое утр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й свет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шей Победе 70 лет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х тюльп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ое плам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 Рейхста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 Знамя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твы, походы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жито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Побе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 Не забыто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ое утр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й свет,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шей Победе – 70 лет!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33</w:t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Песня «С дедом на парад»</w:t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color w:val="333333"/>
          <w:sz w:val="28"/>
          <w:szCs w:val="28"/>
        </w:rPr>
        <w:t>в исполнении вокальной студии «Сюрприз» рук. Митрюхина Е.А.</w:t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color w:val="333333"/>
          <w:sz w:val="28"/>
          <w:szCs w:val="28"/>
        </w:rPr>
        <w:t>(Трек 08)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слова веду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0:00Z</dcterms:created>
  <dc:creator>Кабинет 104</dc:creator>
  <dc:description/>
  <cp:keywords/>
  <dc:language>en-US</dc:language>
  <cp:lastModifiedBy>Ренат Хамидулин</cp:lastModifiedBy>
  <dcterms:modified xsi:type="dcterms:W3CDTF">2015-08-10T13:26:00Z</dcterms:modified>
  <cp:revision>15</cp:revision>
  <dc:subject/>
  <dc:title/>
</cp:coreProperties>
</file>