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 дошкольное образовательное учреждение </w:t>
      </w:r>
    </w:p>
    <w:p>
      <w:pPr>
        <w:pStyle w:val="Normal"/>
        <w:tabs>
          <w:tab w:val="clear" w:pos="708"/>
          <w:tab w:val="left" w:pos="26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Центр развития ребенка – детский сад № 18 «Теремок»</w:t>
      </w:r>
    </w:p>
    <w:p>
      <w:pPr>
        <w:pStyle w:val="Normal"/>
        <w:tabs>
          <w:tab w:val="clear" w:pos="708"/>
          <w:tab w:val="left" w:pos="26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Юрги Кемеровской области</w:t>
      </w:r>
    </w:p>
    <w:p>
      <w:pPr>
        <w:pStyle w:val="Normal"/>
        <w:tabs>
          <w:tab w:val="clear" w:pos="708"/>
          <w:tab w:val="left" w:pos="26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36"/>
        </w:rPr>
      </w:pPr>
      <w:r>
        <w:rPr>
          <w:rFonts w:eastAsia="Times New Roman" w:cs="Times New Roman" w:ascii="Times New Roman" w:hAnsi="Times New Roman"/>
          <w:b/>
          <w:sz w:val="44"/>
          <w:szCs w:val="36"/>
        </w:rPr>
        <w:t xml:space="preserve"> </w:t>
      </w:r>
      <w:r>
        <w:rPr>
          <w:rFonts w:cs="Times New Roman" w:ascii="Times New Roman" w:hAnsi="Times New Roman"/>
          <w:b/>
          <w:sz w:val="44"/>
          <w:szCs w:val="36"/>
        </w:rPr>
        <w:t>«Путешествие Осен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ированное развлечение в средней групп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одготовил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Чаюнова Ольга Александров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музыкальный руководитель,                                                                                                                                                                                           </w:t>
        <w:tab/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Ягодкина Елизавета Павлов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педагог ДО по изодеятельност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Кудрявцева Ольга Викто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 xml:space="preserve">    логопед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Завьялова Галина Викто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   воспитател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 Юрга 201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ая область: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ние, социализация, коммуникация, музыка, художественное творчество, здоровь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 xml:space="preserve">Задачи: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радостное  праздничное настроение;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через музыкальные игры, танцы, песни, художественно-эстетическое творчество положительные эмоции;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реплять представления о сезонных изменениях в природе;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зительно петь, чётко артикулируя гласные зву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>Предварительная работа: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 и рассматривание иллюстраций осенней тематики;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художественных произведений, разучивание песен и стихотворений об осен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 и оборудование: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стюм Осени; музыкальное сопровождение П.И. Чайковского «Времена года» «Сентябрь». Гуашевые краски, кисточки, вода, салфетки, альбомные лис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>Ход развлеч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ети входят в зал, украшенный по-осеннему. Идут по залу, исполняя песню «Зашагали ножки» - муз. и сл. С. Коротаевой: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шагали ножки прямо по дорожке,</w:t>
      </w:r>
    </w:p>
    <w:p>
      <w:pPr>
        <w:pStyle w:val="Style15"/>
        <w:ind w:left="106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 милому дружочку приведут нас ножки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рипев:</w:t>
      </w:r>
      <w:r>
        <w:rPr>
          <w:rFonts w:cs="Times New Roman" w:ascii="Times New Roman" w:hAnsi="Times New Roman"/>
          <w:i/>
          <w:sz w:val="28"/>
          <w:szCs w:val="28"/>
        </w:rPr>
        <w:t xml:space="preserve"> Раз, два, три, «здравствуй» говори! (2 раза)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бежали ножки прямо по дорожке</w:t>
      </w:r>
    </w:p>
    <w:p>
      <w:pPr>
        <w:pStyle w:val="Style15"/>
        <w:ind w:left="106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 милому дружочку приведут нас ножки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рипев:</w:t>
      </w:r>
      <w:r>
        <w:rPr>
          <w:rFonts w:cs="Times New Roman" w:ascii="Times New Roman" w:hAnsi="Times New Roman"/>
          <w:i/>
          <w:sz w:val="28"/>
          <w:szCs w:val="28"/>
        </w:rPr>
        <w:t xml:space="preserve"> Раз, два, три, головкой поклонись! (2 раза)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какали ножки прямо по дорожке</w:t>
      </w:r>
    </w:p>
    <w:p>
      <w:pPr>
        <w:pStyle w:val="Style15"/>
        <w:ind w:left="106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 милому дружочку приведут нас ножк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рипев:</w:t>
      </w:r>
      <w:r>
        <w:rPr>
          <w:rFonts w:cs="Times New Roman" w:ascii="Times New Roman" w:hAnsi="Times New Roman"/>
          <w:i/>
          <w:sz w:val="28"/>
          <w:szCs w:val="28"/>
        </w:rPr>
        <w:t xml:space="preserve"> Раз, два, три, хлопай веселей! (2 раза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 читает стихотвор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золотой карете, что с конем игривым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скакала Осень по лесам и нив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брая волшебница все переиначила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Ярко-желтым цветом землю разукрасил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Ребята, посмотрите (показывает детям осенние листочк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Листья желтые, резные, как картинки расписные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Это осени подарок и красив и очень ярок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а-хоровод «Осень по садочку ходил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ети стоят в кругу. В центре круга – Осень. У нее в руках 3 осенних листочка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 по садочку ходила,</w:t>
      </w:r>
    </w:p>
    <w:p>
      <w:pPr>
        <w:pStyle w:val="Style15"/>
        <w:spacing w:before="0" w:after="0"/>
        <w:ind w:left="106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ики свои уронил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дети идут по кругу и поют. Осень движется в противоположном направлении и роняет в конце фраз по листочку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before="0" w:after="0"/>
        <w:ind w:left="106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шла весь сад, поискала,</w:t>
      </w:r>
    </w:p>
    <w:p>
      <w:pPr>
        <w:pStyle w:val="Style15"/>
        <w:spacing w:before="0" w:after="0"/>
        <w:ind w:left="106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ья не нашла, плакать стал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сень останавливается и плачет. Дети, около которых лежат листочки, поднимают их)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ые листья нашли мы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Дети идут в центр круга, поставив руки на пояс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ени их все принесли мы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отходят спиной назад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ени листочки покажем, (</w:t>
      </w:r>
      <w:r>
        <w:rPr>
          <w:rFonts w:cs="Times New Roman" w:ascii="Times New Roman" w:hAnsi="Times New Roman"/>
          <w:i/>
          <w:sz w:val="28"/>
          <w:szCs w:val="28"/>
        </w:rPr>
        <w:t>дети выполняют «пружинку»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нее с листочками спляшем, (</w:t>
      </w:r>
      <w:r>
        <w:rPr>
          <w:rFonts w:cs="Times New Roman" w:ascii="Times New Roman" w:hAnsi="Times New Roman"/>
          <w:i/>
          <w:sz w:val="28"/>
          <w:szCs w:val="28"/>
        </w:rPr>
        <w:t>дети кружатся на притопах вокру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ебя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ец «Осенние листочки» Музыка А. Филиппенк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дети исполняют танец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истья полетели, танцевать, танцевать с нами захотел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адают листочки прямо на дорожку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адают листочки деточкам под нож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«Осенний ветерок». Музыка О. Колесниковой, слова В. Орлов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дети исполняют песню)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кном ветерок веселится,</w:t>
      </w:r>
    </w:p>
    <w:p>
      <w:pPr>
        <w:pStyle w:val="Style15"/>
        <w:spacing w:before="0" w:after="0"/>
        <w:ind w:left="106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подпрыгнет, а то притаится.</w:t>
      </w:r>
    </w:p>
    <w:p>
      <w:pPr>
        <w:pStyle w:val="Style15"/>
        <w:spacing w:before="0" w:after="0"/>
        <w:ind w:left="106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источки бегут по дорожке,</w:t>
      </w:r>
    </w:p>
    <w:p>
      <w:pPr>
        <w:pStyle w:val="Style15"/>
        <w:spacing w:before="0" w:after="0"/>
        <w:ind w:left="106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но желтые мышки от кошки.</w:t>
      </w:r>
    </w:p>
    <w:p>
      <w:pPr>
        <w:pStyle w:val="Style15"/>
        <w:spacing w:before="0" w:after="0"/>
        <w:ind w:left="106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но желтые мышки от кошки.</w:t>
      </w:r>
    </w:p>
    <w:p>
      <w:pPr>
        <w:pStyle w:val="Style15"/>
        <w:spacing w:before="0" w:after="0"/>
        <w:ind w:left="106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гоняшки они поиграли</w:t>
      </w:r>
    </w:p>
    <w:p>
      <w:pPr>
        <w:pStyle w:val="Style15"/>
        <w:spacing w:before="0" w:after="0"/>
        <w:ind w:left="106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конечно, бедняжки, устали.</w:t>
      </w:r>
    </w:p>
    <w:p>
      <w:pPr>
        <w:pStyle w:val="Style15"/>
        <w:spacing w:before="0" w:after="0"/>
        <w:ind w:left="106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чка с неба на них загляделась,</w:t>
      </w:r>
    </w:p>
    <w:p>
      <w:pPr>
        <w:pStyle w:val="Style15"/>
        <w:spacing w:before="0" w:after="0"/>
        <w:ind w:left="106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 радости вдруг… разревелась,</w:t>
      </w:r>
    </w:p>
    <w:p>
      <w:pPr>
        <w:pStyle w:val="Style15"/>
        <w:spacing w:before="0" w:after="0"/>
        <w:ind w:left="106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 радости вдруг разревелас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гопед</w:t>
      </w:r>
      <w:r>
        <w:rPr>
          <w:rFonts w:cs="Times New Roman" w:ascii="Times New Roman" w:hAnsi="Times New Roman"/>
          <w:sz w:val="28"/>
          <w:szCs w:val="28"/>
        </w:rPr>
        <w:t>:  Дети давайте поиграе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отворение «Ранним утром» слова И. Бурсов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нним утром, на рассвет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Шух-шух-шух!</w:t>
        <w:tab/>
        <w:tab/>
        <w:tab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дети шуршат ладонями и говорят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о ли аист, то ли ветер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Шух-шух-шух!</w:t>
        <w:tab/>
        <w:tab/>
        <w:tab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дети шуршат ладонями и говорят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летел среди берез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Ффуууу! </w:t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(дети произносят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овость новую принес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Ффуууу! </w:t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(дети произносят)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 лесу тут же слухи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Ссш-ш-ш! </w:t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(дети произносят)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тели, точно мухи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Зззззззз!</w:t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(дети произносят)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тился лесом гул: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Гуууу! </w:t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(дети произносят)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спросонок лес вздохнул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ууу! </w:t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(дети произносят)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сыпалась роса,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Кап-кап-кап-кап</w:t>
        <w:tab/>
        <w:tab/>
        <w:tab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дети произносят)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звучали  голоса…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аааа!</w:t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(дети произносят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огопед</w:t>
      </w:r>
      <w:r>
        <w:rPr>
          <w:rFonts w:cs="Times New Roman" w:ascii="Times New Roman" w:hAnsi="Times New Roman"/>
          <w:sz w:val="28"/>
          <w:szCs w:val="28"/>
        </w:rPr>
        <w:t>:    Но вот ветер щеки толстые наду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И на деревья пестрые подул, подул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(дети надувают щеки и резко сдувают: «Пф-у-у!»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Ребята, слышите ветер сильный, сильный поду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звучит фонограмма ветр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Посмотрите, что случилось с нашими листочками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оспитатель показывает белые бумажные листочки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Почему они стали белыми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отвечают, что ветер унес цветные краски с листьев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волшебная музыка и входит Фея Рисов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: Кто-то в гости к нам идет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-то нам она несет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ея Рисования</w:t>
      </w:r>
      <w:r>
        <w:rPr>
          <w:rFonts w:cs="Times New Roman" w:ascii="Times New Roman" w:hAnsi="Times New Roman"/>
          <w:sz w:val="28"/>
          <w:szCs w:val="28"/>
        </w:rPr>
        <w:t xml:space="preserve">: Здравствуйте дети! Я, Фея Рисования, в гости к вам пришла и много ярких красок вам принесла </w:t>
      </w:r>
      <w:r>
        <w:rPr>
          <w:rFonts w:cs="Times New Roman" w:ascii="Times New Roman" w:hAnsi="Times New Roman"/>
          <w:i/>
          <w:sz w:val="28"/>
          <w:szCs w:val="28"/>
        </w:rPr>
        <w:t>(показывает гуашевые краски на подносе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Фея Рисования, помоги ребят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я Рисования</w:t>
      </w:r>
      <w:r>
        <w:rPr>
          <w:rFonts w:cs="Times New Roman" w:ascii="Times New Roman" w:hAnsi="Times New Roman"/>
          <w:sz w:val="28"/>
          <w:szCs w:val="28"/>
        </w:rPr>
        <w:t xml:space="preserve">: Сейчас мы возьмем волшебные кисточки и превратим белые листочки в яркие осенние листья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берут кисточки и разукрашивают листь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Фея Рисования</w:t>
      </w:r>
      <w:r>
        <w:rPr>
          <w:rFonts w:cs="Times New Roman" w:ascii="Times New Roman" w:hAnsi="Times New Roman"/>
          <w:sz w:val="28"/>
          <w:szCs w:val="28"/>
        </w:rPr>
        <w:t xml:space="preserve"> читает стихотворение И. Михайлово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Дети широкой кистью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Разукрашивают листь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Красны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Желты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Золотой –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Как хорош ты, лист цветной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Фея Рисования</w:t>
      </w:r>
      <w:r>
        <w:rPr>
          <w:rFonts w:cs="Times New Roman" w:ascii="Times New Roman" w:hAnsi="Times New Roman"/>
          <w:sz w:val="28"/>
          <w:szCs w:val="28"/>
        </w:rPr>
        <w:t>: Ребята, вы молодцы! Настоящие волшебник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Ребята, давайте скажем Фее Рисования: «Спасибо!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Спасибо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ец-импровизация «Мы рисуем листопад» под музыку П.И. Чайковского «Времена года» «Сентябрь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Ребята, сейчас вы сами станете осенними листочками. Вы будете кружиться, и танцевать в удивительном танце, придуманном прямо сейчас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под музыку танцуют, сами придумывают движения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ея Рисования</w:t>
      </w:r>
      <w:r>
        <w:rPr>
          <w:rFonts w:cs="Times New Roman" w:ascii="Times New Roman" w:hAnsi="Times New Roman"/>
          <w:sz w:val="28"/>
          <w:szCs w:val="28"/>
        </w:rPr>
        <w:t>: У меня с собой волшебный зонтик. Я не просто Фея Рисования. Я еще немножко волшебниц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Пора гостинцы  раздавать и детям сладости вруча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я Рисования раскрывает зонтик, внутри которого висят конфетки. Под веселую музыку Фея Рисования раздает сладости, и дети уходят из за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sz w:val="28"/>
          <w:szCs w:val="28"/>
        </w:rPr>
        <w:t>Картушина М.Ю</w:t>
      </w:r>
      <w:r>
        <w:rPr>
          <w:rFonts w:cs="Times New Roman" w:ascii="Times New Roman" w:hAnsi="Times New Roman"/>
          <w:sz w:val="28"/>
          <w:szCs w:val="28"/>
        </w:rPr>
        <w:t>. «Праздники народов мира в детском саду. Часть1 «Лето-Осень» - М. : ООО «Издательство «Скрипторий 2003», 2009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sz w:val="28"/>
          <w:szCs w:val="28"/>
        </w:rPr>
        <w:t>Картушина М.Ю</w:t>
      </w:r>
      <w:r>
        <w:rPr>
          <w:rFonts w:cs="Times New Roman" w:ascii="Times New Roman" w:hAnsi="Times New Roman"/>
          <w:sz w:val="28"/>
          <w:szCs w:val="28"/>
        </w:rPr>
        <w:t>. «Мы играем, рисуем, поём». Интегрированные    занятия для детей 3-5 лет -  М.: ООО «Издательство «Скрипторий 2003», 2010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sz w:val="28"/>
          <w:szCs w:val="28"/>
        </w:rPr>
        <w:t>Гомонова Е.А</w:t>
      </w:r>
      <w:r>
        <w:rPr>
          <w:rFonts w:cs="Times New Roman" w:ascii="Times New Roman" w:hAnsi="Times New Roman"/>
          <w:sz w:val="28"/>
          <w:szCs w:val="28"/>
        </w:rPr>
        <w:t xml:space="preserve"> «Весёлые песенки для малышей» - Ярославль, Академия Холдинг.200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10:28:00Z</dcterms:created>
  <dc:creator>Sergey</dc:creator>
  <dc:description/>
  <cp:keywords/>
  <dc:language>en-US</dc:language>
  <cp:lastModifiedBy>Галина</cp:lastModifiedBy>
  <dcterms:modified xsi:type="dcterms:W3CDTF">2014-03-07T11:35:00Z</dcterms:modified>
  <cp:revision>5</cp:revision>
  <dc:subject/>
  <dc:title/>
</cp:coreProperties>
</file>