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ДПО «Нижегородский институт развития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нач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курсы «Теория и методика преподавания в начальной школе в условиях реализации ФГОС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и проведения курсов с 16 февраля по 27 февраля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ЧЁТ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урока по математике УМК «Школа Росси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 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Большемурашкинская СОШ Большемурашкин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Щукина Дарья Александ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аж работы учителем начальных классов с 1 сентября 201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акты: 89040590945, </w:t>
      </w:r>
      <w:hyperlink r:id="rId2">
        <w:r>
          <w:rPr>
            <w:rStyle w:val="InternetLink"/>
            <w:sz w:val="28"/>
            <w:szCs w:val="28"/>
            <w:lang w:val="en-US"/>
          </w:rPr>
          <w:t>dashka</w:t>
        </w:r>
        <w:r>
          <w:rPr>
            <w:rStyle w:val="InternetLink"/>
            <w:sz w:val="28"/>
            <w:szCs w:val="28"/>
          </w:rPr>
          <w:t>92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щие сведения о проек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учебного предмета: матема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УМК «Школа России»</w:t>
      </w:r>
    </w:p>
    <w:p>
      <w:pPr>
        <w:pStyle w:val="Heading2"/>
        <w:shd w:fill="FFFFFF" w:val="clear"/>
        <w:spacing w:lineRule="auto" w:line="360"/>
        <w:rPr/>
      </w:pPr>
      <w:r>
        <w:rPr>
          <w:b w:val="false"/>
          <w:sz w:val="28"/>
          <w:szCs w:val="28"/>
        </w:rPr>
        <w:t>Программа по учебному предмету: Моро М.И., Волкова С.И., Степанова С.В. Математика: Учебник: 1 класс: В 2 ч</w:t>
      </w:r>
    </w:p>
    <w:p>
      <w:pPr>
        <w:pStyle w:val="Heading2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ро М.И., Волкова С.И Математика: Рабочие тетради: 1 класс: В 2 ч.</w:t>
      </w:r>
    </w:p>
    <w:p>
      <w:pPr>
        <w:pStyle w:val="Heading2"/>
        <w:shd w:fill="FFFFFF" w:val="clear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звание раздела: Числа от 1 до 10. Сложение и вычитание. 36 урок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арактеристика учебных возможностей и предшествующих достижений учащихся класса, для которых проектируется урок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ая структура урока выбрана мною в связи с тем, что данный урок является уроком введения нового знания. (Хотя,  с понятиями «слагаемое» и «сумма»  дети уже знакомы).  По уровню умственных способностей и развитию  класс неоднороден.   Много учащихся с низкой успеваемостью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у них не сформирована учебная мотивация. При этом учащиеся научились самостоятельно решать примеры, с помощью учителя оформлять и решать задачи, могут работать в парах. При изучении нового материала не у всех учащихся будет сформировано данное понятие. На протяжении следующих уроков эти понятия будут повторяться и закрепляться. С некоторыми учениками будет проведена дополнительна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Связь между суммой и слагаемым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создать условия для актуализации знаний взаимосвязи сложения и вычитания; создать условия для исследователь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 Осваивать взаимосвязь сложения и вычитания; в результате практических действий и наблюдений понимать правило нахождения неизвестного слагаемое; использовать математическую терминологию при чтении и составлении числовых равенств; решать самостоятельно задачи изученного вид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: понимать и принимать учебную задачу, осуществлять решение учебной задачи под руководством учителя; работать в паре и оценивать себя и товарища под руководством учителя; выполнять мыслительные операции анализа и синтеза, делать умозаключения по результату исследования; включаться в диалог с учителем и сверстниками, в коллективное обсуждение проблем, проявлять инициативу и активность, стремление высказаться.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осваивать роль ученика на основе выполнения правил поведения на уроке; проявлять мотивацию учебно-познавательной деятельности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геометрические фигур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 с хронометраже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изация знаний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тный счет              3 минут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гра «Кто быстрее»  4 минут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став чисел              3 минут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познавательной деятельности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 с геометрическими фигурами, составление выражений и формулирование правила 10 мину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минутка  3 минут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знавательной деятельности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№ 1, 2, 3 из учебника    9 мину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№ 1, 2, 3 в тетради         10 мину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                 3 минуты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75"/>
        <w:gridCol w:w="4056"/>
        <w:gridCol w:w="33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ос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читайте от 2 через один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колько прибавляли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то числа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обратно начиная от 9 через хлопок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колько вычитали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5 до 7, от 9 до 3 и т.д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играем в игру «кто быстрее». Вставьте в пустые окошки, пропущенные числа, чтобы равенство было верным. Выигрывает тот ряд кто правильно и всех быстрее решит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..= 5+..   6-..=2+..   7-...= 2+.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..=10 -..   10-..=7-..   7+..=..+5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спомним состав чисел. Я буду показывать карточку с числом, а вы состав этого числа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 4, 6, 8, 10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ва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ётные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 7, 5, 3, 1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ва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, 6, 7; 9, 8,7,6,5,4,3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ляют в пустые окошки, пропущенные числа, выигрывает кто быстрее и правильно заполнит пропуски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 с помощью веера состав чисел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ние находить значение выражений, используют в речи слова «сумма», «слагаемое», «верное равенство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демонстрируют знание состава чисел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Регулятивные УУД: Контроль осуществляют взаимный контроль и оказывают в сотрудничестве взаимную помощь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ознавательной дея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Какие геометрические фигуры вы видите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гов? Квадратов? Сколько всего фигур? Как записать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уберу круги, что останется? Как записать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я уберу квадраты, что останется? Как записать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компоненты сложения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ример можно прочитать, используя эти компоненты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остальные примеры? Что вы можете сказать о них? Какое можно сформулировать правило (с помощью учителя)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и и квадраты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 5, а квадратов 3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8 фигур. 5+3=8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драты.  8-5=3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и. 8-3=5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гаемые и сумма. Первое слагаемое 5, второе слагаемое 3, сумма 8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з  суммы вычесть первое слагаемое получим второе слагаемое. Если из суммы вычтем второе слагаемое, получим первое слагаемое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одинаковые числа. Мы из суммы вычитаем слагаемые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з  суммы вычесть первое слагаемое получим второе слагаемое. Если из суммы вычтем второе слагаемое, получим первое слагаемое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составляют и читают равенства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Познавательные УУД: Логические рассматривают, сравнивают, делают предположения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Познавательные УУД: Обобщение формулировка прави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 ответах примеров будет четное число, садятся девочки, если не четное мальчик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ействие на слу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Познавательные: Анализ и синт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навательной деятельност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 наше правило, работает ли оно на других примерах. Откроем учебник стр. 26 № 1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нарисовано? Сколько красных, синих чашек? Сколько всего? Какие чашки закрыты? Какие видим? Какое выражение запишем?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какие закрыты? Какие видим? Как запишем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ем вывод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ужно вставить пропуски, (к доске идут 3 ученика, более слабый делает первый столбик)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Работаем в паре один читает начало другой заканчивает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открываем в тетради стр. 11 № 1, 2, 3 вверху. Делаем самостоятельно, затем проверяем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исованы красные и синие чашки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ных 3, синих 2. Всего 5 чашек. 3+2=5. Первое слагаемое 3 второе слагаемое 2 сумма 5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сные чашки закрыты. Мы видим 2 синие. 5-3=2. Из суммы 5 вычли первое слагаемое 3 и получили второе слагаемое два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закрыты синие чашки, и мы видим 3 красных. 5-2=3. Из суммы 5 мы вычли второе слагаемое 2 получили первое слагаемое 3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ше правило работает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ляют пропуски и читают, используя терминологию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парах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тетрадях и проверяют. Сильные ученики помогают более слабым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Познавательные УУД: Логические Объясняют, совершают предметные действия со счетным материалом, комментируют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применяют математические знания и математическую терминологию при изложении своего мнения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используют связь между суммой и слагаемыми для нахождения соответствующих разностей. Читают равенства используя терминологию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 Познавательные: Анализ и синтез решают задачу, записывают ответ самостоятельно. Регулятивные УУД: Контроль Самостоятельно проверяют решение и результат вычисления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е открытие мы сделали сегодня на уроке? Оцените свою работу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узнали, что если из суммы вычесть одно слагаемое, то получим другое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отвечают на вопросы. Слушают товарищей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/>
        <w:rPr/>
      </w:pPr>
      <w:r>
        <w:rPr/>
        <w:t>Самоанализ урок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163"/>
        <w:gridCol w:w="2957"/>
        <w:gridCol w:w="29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рядковый № в схеме, данной в ч. 3</w:t>
            </w:r>
            <w:r>
              <w:rPr>
                <w:b w:val="false"/>
                <w:vanish/>
                <w:sz w:val="28"/>
                <w:szCs w:val="28"/>
              </w:rPr>
              <w:t>орядковый № в схеме, данной в ч. ссов с 1 сентября 2014 г.</w:t>
            </w:r>
          </w:p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е слабый деает первый столбик)</w:t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  <w:r>
              <w:rPr>
                <w:b w:val="false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 w:val="false"/>
                <w:szCs w:val="28"/>
                <w:vanish/>
              </w:rPr>
              <w:fldChar w:fldCharType="separate"/>
            </w:r>
            <w:r>
              <w:rPr>
                <w:sz w:val="28"/>
                <w:b w:val="false"/>
                <w:szCs w:val="28"/>
                <w:vanish/>
              </w:rPr>
              <w:t>0</w:t>
            </w:r>
            <w:r>
              <w:rPr>
                <w:sz w:val="28"/>
                <w:b w:val="false"/>
                <w:szCs w:val="28"/>
                <w:vanish/>
              </w:rPr>
              <w:fldChar w:fldCharType="end"/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аметр оценк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л (3, 2, 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оценка учи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енка преподавателя НИ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Сложность содержания, его соответствие возможностям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Реализация компетентностного подх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Творческий или репродуктивный характер учебных заданий, их целесообразность и обоснован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Развивающая направленность зад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Логика построения урока</w:t>
            </w:r>
          </w:p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Формы учебной работы, их разнообразие и оптимальность выб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Методы обучения и методические приемы, целесообразность их выб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Характер используемой нагляд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Целесообразность и функциональность используемых средств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существление дифференцированного подхода к учащимся, учет их индивидуальных особеннос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Формирование мотивационного компонента учеб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Постановка учебных задач. Организация целеполаг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Формирование познавательных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Формирование регулятивных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Формирование коммуникативных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Всего балл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uto" w:line="36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lineRule="auto" w:line="36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2"/>
        <w:shd w:fill="FFFFFF" w:val="clear"/>
        <w:spacing w:lineRule="auto" w:line="36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части проекта и параметры их оценки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3, 2, 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подавателя НИ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их сведений о проекте и соблюдение правил оформления зачёт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иагностического блока про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формулировки темы и задач урока, наличие сведений об оборудовании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лану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теоретического обосн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самоанализа урока (объективность выставления учителем баллов за свой конспек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ka92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02:00Z</dcterms:created>
  <dc:creator>Пользователь</dc:creator>
  <dc:description/>
  <cp:keywords/>
  <dc:language>en-US</dc:language>
  <cp:lastModifiedBy>Пользователь</cp:lastModifiedBy>
  <dcterms:modified xsi:type="dcterms:W3CDTF">2015-02-22T20:04:00Z</dcterms:modified>
  <cp:revision>1</cp:revision>
  <dc:subject/>
  <dc:title>ГБОУ ДПО «Нижегородский институт развития образования»</dc:title>
</cp:coreProperties>
</file>