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МОУ «Вейделе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лассный час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«В гостях у Мойдодыр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читель начальных клас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Шершунова В. 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Вейделевка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Тема: «В гостях у  Мойдодыр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редметами личной гигиены и основной группой витаминов и их знач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потребность систематического выполнения элементарных правил личной гигиены, используя определенный набор предметов туал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ться, чтобы учащиеся выполняли режи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общение темы и цели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с вами проведем необычное занятие. Сегодня вместе пойдем в гости в царство доктора Здоровье, познакомимся с предметами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 пожаловать в страну Здоровяч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се вместе прочи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уть дорогу собирайся,</w:t>
        <w:br/>
        <w:t>За здоровьем отправляй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прочитаю вам сказку “Сказка о микроба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были микробы –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столе кто-то оставил невымытые тарелки, крошки, кусочки хлеба. Тут как тут муха. А на ее лапках сотни микробов. Особенно если она прилетела с помойки. Муха улетела, а микробы остались лежать на столе, на тарелке, на ложках и дум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что на свете есть грязнули и му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ло микробам раздолье. И на руки можно попасть, и в рот к человеку. А там уж и до болезни рукой под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могает нам победить микроб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водой надо дружить. Вода – доктор. </w:t>
        <w:br/>
        <w:t>Без воды не может жить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прочитаем. Как вы думаете, перед тем, как готовить пищу, мама моет руки? А врач перед операци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, чтобы как следует вымыть ру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, вода, чистое полотен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вода и мыло – настоящие друзья. Они помогают уничтожить микробы. Когда следует мыть р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перечисл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о правильно мыть р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до правильно мыть р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намочите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йтесь м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ыливайте руки с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щите руки чист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ирайте руки насухо полотенц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надо мыть ру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борки комнаты, туалета, игр, прогулки, общения с животными, работы на огороде, поездки на транспорте, перед е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просить 2-3 детей продемонстрировать все стадии мытья и вытирания ру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 ” пришло письмо и посылка. Как вы думаете, что сначала нужно вскрыть: письмо или посыл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итаем пись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ои дети. Пишу к вам письмецо.</w:t>
        <w:br/>
        <w:t>И прошу вас: мойте чаще, ваши руки и лицо.</w:t>
        <w:br/>
        <w:t>Все равно, какой водою: кипяченой, ключевою,</w:t>
        <w:br/>
        <w:t>Из реки, иль из колодца или просто дождевою.</w:t>
        <w:br/>
        <w:t>Нужно мыться непременно утром, вечером и днем,</w:t>
        <w:br/>
        <w:t>Перед каждою едою, после сна и перед сном,</w:t>
        <w:br/>
        <w:t>Тритесь губкой и мочалкой. Потерпите не беда.</w:t>
        <w:br/>
        <w:t>И чернила, и варенье смоют мыло и вода.</w:t>
        <w:br/>
        <w:t>Дорогие мои дети! Очень, очень вас прошу.</w:t>
        <w:br/>
        <w:t>Мойтесь чаще, мойтесь чище, я грязнуль не выношу.</w:t>
        <w:br/>
        <w:t>Не подам руки грязнулям, не пойду и в гости к ним.</w:t>
        <w:br/>
        <w:t>Сам я моюсь очень чисто” Кто же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додыр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Вот какое письмо пришло от Мойдодыра. А теперь посмотрим, что в посылке. Тут еще есть записка. “Дорогие ребята! Вместе с письмом я посылаю вам подарки. Кто отгадает загадку, тот получает подарок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ое, душистое моет чисто. Нужно, чтобы у каждого оно было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л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мы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з в карман и караулю реву, плаксу и грязну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утру потоки слез, не забуду и про нос. Что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овой плат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носовой плато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овой платок должен быть у каждого. Пользуйтесь им всегда, следите, чтобы он был всегда чистым. Кашлять и чихать нужно в платок, особенно, когда ты болеешь. Он должен быть индивидуа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-белый порошок между зубом скок-поск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лестели зубки, раскраснелись щечки? Что э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убная пас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зубную паст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ная паста чистит на зубах остатки пищи и освежает дыхание. Слушаем даль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яная спинка</w:t>
        <w:br/>
        <w:t>На спине щетинка</w:t>
        <w:br/>
        <w:t>По частоколу прыгала,</w:t>
        <w:br/>
        <w:t xml:space="preserve">Всю грязь повыгн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ная щет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зубную щет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ная щетка тоже должна быть у каждого своя. Ее надо менять раз 3–4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25 зубов для кудрей и хохол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каждым под зубком лягут волосы рядком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с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расчес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ска тоже должна быть индивидуальная. При пользовании чужой расческой можно заболе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дорожка – два вышитых конца:</w:t>
        <w:br/>
        <w:t>“Помойся хоть немножко, чернила смой с лица.</w:t>
        <w:br/>
        <w:t xml:space="preserve">Иначе ты в пол дня испачкаешь меня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тен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полотенц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чем оно нуж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тирать лицо и р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Оно тоже должно быть свое. Следующая заг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ежика похожа. У меня на спинке щетина.</w:t>
        <w:br/>
        <w:t>Если вижу я детей грязных, будто свинки,</w:t>
        <w:br/>
        <w:t xml:space="preserve">Я щетинкою своей им почищу спи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ежная щет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учает подарок одежную щет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надо чистить обувь и следить за чистотой своей одеж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лучили подарки от Мойдоды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изкультминутка. Игра “Это я, это я, Это все мои друзья”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Айболи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Я тоже живу в стране Здоровячков. Мне тоже захотелось поиграть с вами. Я называю двустишие, если вы с ним согласны, говорите хором: “Это я, это я, это все мои друзья!” Если вы не согласны – хлопайте в ладоши.</w:t>
      </w:r>
    </w:p>
    <w:tbl>
      <w:tblPr>
        <w:tblW w:w="7977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4027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то из вас всегда готов</w:t>
              <w:br/>
              <w:t>Жизнь прожить без док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то из вас не ходит хмурый,</w:t>
              <w:br/>
              <w:t>Любит спорт и физкуль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то из вас, из малышей</w:t>
              <w:br/>
              <w:t>Ходит грязный до ушей?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то не хочет быть здоровым</w:t>
              <w:br/>
              <w:t>Бодрым, стройным и весел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то мороза не боится</w:t>
              <w:br/>
              <w:t> На коньках летит, как пт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то согласно распорядку</w:t>
              <w:br/>
              <w:t> Выполняет физзарядку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А сейчас мы с вами проведем тест. Проверим, как вы все запомн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. Какими из перечисленных ниже предметов не стоит делиться даже с лучшим друг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, зубная щетка, полотенце для рук, мочалка, зубная паста, шампунь, тапочки, полотенце для тела, расче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ерях столовой вывесили два расписания приема пищи – одно из них правильное, а другое содержит ошибки. Отметь правильное расписание.</w:t>
      </w:r>
    </w:p>
    <w:tbl>
      <w:tblPr>
        <w:tblW w:w="301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810"/>
        <w:gridCol w:w="88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  <w:br/>
              <w:t xml:space="preserve">Обед </w:t>
              <w:br/>
              <w:t>Полдник</w:t>
              <w:br/>
              <w:t xml:space="preserve">Ужин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  <w:br/>
              <w:t>13.00</w:t>
              <w:br/>
              <w:t>16.00</w:t>
              <w:br/>
              <w:t xml:space="preserve">19.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</w:t>
              <w:br/>
              <w:t>15.00</w:t>
              <w:br/>
              <w:t>18.00</w:t>
              <w:br/>
              <w:t>21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я, Вера и Таня не могут решить – сколько раз в день нужно чистить зубы. Как ты думаешь, кто из девочек прав. Отметь тот ответ, который тебе кажется вер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убы нужно чистить по вечерам, чтобы дыхание было свежим.</w:t>
        <w:br/>
        <w:t>б) зубы нужно чистить по утрам, чтобы дыхание было свежим.</w:t>
        <w:br/>
        <w:t>в) зубы нужно чистить утром и вече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бя назначили дежурным. Нужно проследить за тем, как соблюдаются правила гигиены твоими друзьями. Отметь, в каких случаях ты посоветуешь им вымыть р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д чтением книги;</w:t>
        <w:br/>
        <w:t>б) перед посещение туалета;</w:t>
        <w:br/>
        <w:t>в) после посещения туалета;</w:t>
        <w:br/>
        <w:t>г)после того, как поиграл кошкой;</w:t>
        <w:br/>
        <w:t>д) после игры в баскетбол;</w:t>
        <w:br/>
        <w:t>ж) перед едой;</w:t>
        <w:br/>
        <w:t>з) перед тем, как идешь гул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ты посоветуешь своим друзьям мыться в бане? Отм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раз в неделю;</w:t>
        <w:br/>
        <w:t>б) 1 раз в две недели;</w:t>
        <w:br/>
        <w:t>в) 1 раз в меся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й товарищ поранил палец. Что ты ему посоветуешь? Отм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ожить палец в рот;</w:t>
        <w:br/>
        <w:t>б) помыть кожу вокруг ранки теплой водой и с мылом;</w:t>
        <w:br/>
        <w:t>в) намазать рану йодом и накрыть чистой салфеткой;</w:t>
        <w:br/>
        <w:t>г) намазать кожу вокруг ранки йодом и накрыть чистой салфет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ка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было задание составить и записать на листе бумаги небольшой рассказ о Неряхе, который стал Чистюл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–2 ученика читают свои рассказы у остальных нужно собра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мы были здоровыми, надо не только систематически выполнять элементарные правила личной гигиены, но и соблюдать режим дня школьника. Во время классного часа мы с вами об этом говорили. “Режим дня школьника” у нас висит на классном уголке. И еще, ребята, подумайте, почему нам нужно есть много овощей и фрукт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их содержится витам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Что такое витамины? Это интересно! Слово “витамин” придумал американский ученый-биохимик Казимир Функ. Он открыл, что вещество (“амин”), содержащиеся в оболочке рисового зерна, жизненно необходимо. Соединив латинское слово “вита” (жизнь) с “амин”, получилось слово “витамин”. Детям 6–8 лет надо съедать в день 500–600г овощей и фру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ы хотите быть стройным и красивым, иметь крепкие и хорошее зрение – вам поможет витамин А. Его много в моркови, в помидорах, в капусте, в сливочном масле, в яичном жел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амин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хотите быть сильным, ловким, бодрым и веселым – вспомните про витамин В. Его много в яблоках, в капусте, в свекле, в геркулесовой ка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амин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се-таки заболели, и у вас простуда – не беда, вам поможет витамин С. Он содержится в лимоне, в красной смородине, в зеленом луке, в капу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быть здоровым, сильным.</w:t>
        <w:br/>
        <w:t>Надо овощи любить.</w:t>
        <w:br/>
        <w:t>Все, без исключения</w:t>
        <w:br/>
        <w:t>В этом нет со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гра-соревнование “Фрукты-овощ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ителя на столе лежат множество карточек с изображением овощей и фруктов. На стулья ставятся 2 корзины. Определяются 2 команды. Каждая команда должна наполнить корзины с карточками: одна – овощей, другая – фруктов. По сигналу учителя команды приступают к выполнению задания. В итоге побеждает та команда, которая быстро и правильно выполнила задание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тгадывание кроссворда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по занятию мы сделаем, решив этот кроссвор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1975" cy="2657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нужно беречь, нельзя купи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доровь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его нужно начинать каждое утр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ряд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, которое помогает стать сильным и здоровы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ор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могает быстро кататься на льд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ь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колесный для езды лет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елкий распространитель болезне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икроб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помощник человека – орган зр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Итог по занят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вы узнали сегодня на занят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ля каждого человека самое главное – здоровье. Наше здоровье зависит от нас самих. Укрепляйте его, берегите. Здоров будешь – все добудешь. Наше здоровье – в наших руках.</w:t>
      </w:r>
    </w:p>
    <w:p>
      <w:pPr>
        <w:pStyle w:val="Style15"/>
        <w:spacing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олина В. В.Занимательное азбуковедение – М.: «Просвещение», 1991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зорова О. В., Нефёдова Е. А.– М.: «Астрель.АСТ.Транзиткнига», 2006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Использованные материалы и Интернет-ресурс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 w:tgtFrame="_blank">
        <w:r>
          <w:rPr>
            <w:rStyle w:val="InternetLink"/>
            <w:sz w:val="28"/>
            <w:szCs w:val="28"/>
          </w:rPr>
          <w:t>http://www.chukfamily.ru/Kornei/Tales/moidodir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4web.ru/go.html?href=http%3A%2F%2Fwww.chukfamily.ru%2FKornei%2FTales%2Fmoidodi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46:00Z</dcterms:created>
  <dc:creator>home</dc:creator>
  <dc:description/>
  <cp:keywords/>
  <dc:language>en-US</dc:language>
  <cp:lastModifiedBy>home</cp:lastModifiedBy>
  <cp:lastPrinted>2013-01-11T09:20:00Z</cp:lastPrinted>
  <dcterms:modified xsi:type="dcterms:W3CDTF">2015-08-07T20:52:00Z</dcterms:modified>
  <cp:revision>9</cp:revision>
  <dc:subject/>
  <dc:title/>
</cp:coreProperties>
</file>