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Гимназия №1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раздник для первоклассников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Посвящение в гимназисты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56"/>
          <w:szCs w:val="56"/>
        </w:rPr>
      </w:pPr>
      <w:r>
        <w:rPr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7065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учитель начальных классов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.Н. Овсянникова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город Старый Оскол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праздника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: Здравствуйте дорогие первоклассники, учителя, родители, бабушки, дедушки и все-все гости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вно люблю я школьные звонки,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впрочем, и не может быть иначе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них начинается живая вязь строки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первые раздумья над задачей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них уходит вдаль любой маршрут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в них открытий радостных начало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т так, наверное, ракеты старт берут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корабли уходят от причала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: Почти 3 месяца назад прозвенел  первый в жизни школьный звонок для наших первоклассников. Они пришли в нашу гимназию, не зная  ее правил и законов. И вот сегодня их первый школьный праздник- «Посвящение в гимназисты». За эти 3 месяца наши ребята многому научились, узнали школьные правила, испытали первые трудности, но не дрогнули, не запросились домой. И сегодня, вас, дорогие первоклассники торжественно примут в большую семью гимназистов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й ученик: Здравствуйте, ребятишки,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евчонки и мальчишки!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дравствуйте, зрители,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орогие родители!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й ученик: Мы сегодня очень рады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шим мамам, нашим папам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приветствуем гостей,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рогих учителей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х знакомых, незнакомых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серьезных, и веселых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-й ученик: Если скуку ты оставил,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сомненья позади,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Если с другом не лукавил,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 нам на праздник заходи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-й ученик: Если все у вас в порядке: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арты, книжки и тетрадки,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ружба с книгой навсегда,-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глашаем вас сюда!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-й ученик: Гордые, нарядные, мы идем по улице.                                                         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 добрыми улыбками все на нас любуются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Провожать не надо нас!»- мы сказали маме,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А в какой мы ходим класс, догадайтесь сами»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/>
      </w:pPr>
      <w:r>
        <w:rPr>
          <w:sz w:val="28"/>
          <w:szCs w:val="28"/>
        </w:rPr>
        <w:t>Исполняется «Песня первоклассника» (слова И. Шаферана, музыка Э. Ханка)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-й ученик: Посмотрите на меня: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т какой счастливый я!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первый класс уже хожу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с ребятами дружу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-й ученик: Мне учиться очень нравится,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вечать я не боюсь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могу с задачей справиться,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тому что не ленюсь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-й ученик: Ежедневно по утрам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ниматься надо нам,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с доски не сводим глаз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учитель учит нас: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ль, то-пор, ло-па-та, ру-ки,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каждом слове слышим звуки,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вуки эти разные: гласные , согласные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-й ученик: Мне теперь не до игрушек: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учусь по букварю,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беру свои игрушки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детсаду подарю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ходит мальчик шестиклассник, исполняющий роль Деда-загадковеда)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/>
      </w:pPr>
      <w:r>
        <w:rPr>
          <w:sz w:val="28"/>
          <w:szCs w:val="28"/>
        </w:rPr>
        <w:t>Дед-загадковед: Здравствуйте, детишки,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евчонки и мальчишки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часто бывал у вас на уроках. А теперь пришел к вам на праздник, потому что вы мне очень нравитесь. Узнали меня? Я – Дед-загадковед. А это моя внучка- Загадочка. (Входит девочка шестиклассница)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д-загадковед: Хотите побывать в сказке?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огда будьте внимательны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лушайте загадку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адочка:           У отца был мальчик странный,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импатичный, деревянный,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любил папаша сына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Шалунишку…(Буратино)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од музыку песни «Буратино» вбегает мальчик)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ратино: Кто тут меня вспоминает?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й, сколько здесь ребят! Ребята, а что вы здесь делаете? Что это за дом? А в школе интересно? 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Ребята, расскажите Буратино о нашей школе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й ученик: Прозвенел звонок и смолк,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чинается урок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учили букву А,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учили букву У,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алыши кричат Уа,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в лесу кричим Ау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й ученик: С буквы А- арбуз и аист,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запомнить постарались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 буквы У у нас, ребята, 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хо, удочка, утята…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от чему на первый раз 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учился первый класс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/>
      </w:pPr>
      <w:r>
        <w:rPr>
          <w:sz w:val="28"/>
          <w:szCs w:val="28"/>
        </w:rPr>
        <w:t>Буратино: Ребята, можно я буду с вами учиться? (Входят дети шестиклассники, одетые в костюмы Лисы Алисы и Кота Базилио)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са: Славненький Буратино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т: Хорошенький Буратино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са: Наконец-то мы тебя нашли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т: Наконец-то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са: Пойдем скорее с нами в Страну дураков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т: Да, пойдем скорее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ратино: Нет, я останусь в школе, здесь так интересно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са: С ума сошел!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т: Ты что, свихнулся?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са: Загляни ты в школу сам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услышишь сразу там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рохот, гомон, крики, визг,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валт, и гам, и шум, и писк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вечайте, я права?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аша гимназия такова?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Дети хором: «Нет!»)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/>
      </w:pPr>
      <w:r>
        <w:rPr>
          <w:sz w:val="28"/>
          <w:szCs w:val="28"/>
        </w:rPr>
        <w:t>Лиса и кот: Такая, такая. А вы- глупые, противные дети. Пойдем отсюда, Буратино(тянут Буратино, который упирается, затем уходят за ширму)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/>
      </w:pPr>
      <w:r>
        <w:rPr>
          <w:sz w:val="28"/>
          <w:szCs w:val="28"/>
        </w:rPr>
        <w:t>Дед-загадковед: Ребята, надо спасать Буратино, а сможете ли вы ему помочь? (Да!) .Буратино в лесу, чтобы помочь ему оттуда выбраться нужно сказать, где грибов больше, а где меньше (слева или справа), и объяснить, почему так считаете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считают и сравнивают грибочки)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Молодцы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са и кот: Думаете, помогли Буратино?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са: Как бы не так!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т: Как бы не так!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са: Посмотрите, что с ним стало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т: Да, посмотрите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оказывают плакат, там изображен Буратино, состоящий из геометрических фигур)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адочка: Ребята, скорее назовите геометрические фигуры, которые видите. И тогда Буратино станет прежним!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из зала отвечают)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са: Ну нет, все равно Буратино не вырвется из Страны дураков, ведь он не умеет читать, да и с задачами на сообразительность вряд ли справится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т: Да, это вряд ли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д-загадковед: Но ему помогут ребята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адочка: поможете, ведь так?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т: Да как они помогут, они ведь глупые!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/>
      </w:pPr>
      <w:r>
        <w:rPr>
          <w:sz w:val="28"/>
          <w:szCs w:val="28"/>
        </w:rPr>
        <w:t>Учитель: А вот сейчас ты убедишься, что это не так! Ребята, перед вами ребусы, которые затрудняется разгадать Буратино. Поможем ему! (Показ плакатов с ребусами, ответы детей)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/>
      </w:pPr>
      <w:r>
        <w:rPr>
          <w:sz w:val="28"/>
          <w:szCs w:val="28"/>
        </w:rPr>
        <w:t>Загадочка: Да и с моим заданием Буратино один не справится. Вот мои загадки-задач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 ворон на крышу сели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2 еще к ним прилетели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Отвечайте быстро, смело,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Сколько всех их прилетело?  (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олянке у реки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Жили майские жуки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Дочка, сын, отец и мать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Кто успел их сосчитать?  (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ромашки- желтоглазки,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2 веселых василька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Подариле маме дети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Сколько же цветов в букете?  (5)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са: Да, вижу ребята в гимназии умненькие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т: Да, благоразумненькие!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са: А что же, родители-то у них такие же, или нет?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Ну что ж, давайте проверим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ы для роди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одной сосне выросло 6 яблок, а на другой 4. сколько всего яблок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легче: 1 кг ваты или 1 кг желез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</w:tabs>
        <w:spacing w:lineRule="auto" w:line="360"/>
        <w:rPr/>
      </w:pPr>
      <w:r>
        <w:rPr>
          <w:sz w:val="28"/>
          <w:szCs w:val="28"/>
        </w:rPr>
        <w:t>Когда журавль стоит на одной ноге, он весит 3 кг. Сколько он будет весить, если встанет на 2 ног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но яйцо варится 10 минут. Сколько надо времени, чтобы сварить 5 яиц?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Ну вот, видите уважаемые наши Лиса Алиса и Кот Базилио, и родители у наших первоклассников люди неглупые. Отпустите теперь к нам Буратино?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са: (со вздохом) Ох, да ладно уж, забирайте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т: Не очень-то он нам и нужен!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ыводят Буратино из-за ширмы)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ратино: Знаю: кто уроки учит,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лючик золотой получит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ним в мир знаний, мне поверь,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ы всегда откроешь дверь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Проходи Буратино, присаживайся к ребятам, теперь ты тоже наш ученик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иса: И мы хотим к вам, не хотим в Страну дураков! 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т: Да, не хотим!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са и Кот: Мы будем умненькими и благоразумненькими!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Ребята, пусть они останутся? (Сказочные герои остаются в зале)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/>
      </w:pPr>
      <w:r>
        <w:rPr>
          <w:sz w:val="28"/>
          <w:szCs w:val="28"/>
        </w:rPr>
        <w:t>Ведущий: Наши первоклассники уже много знают и умеют. Все это вы сейчас видели: Они решали задачи, сравнивали числа, отгадывали загадки, ребусы. Но это еще не все, чему научатся ребята в нашей гимназии. Немного из истории школы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2 пятиклассницы рассказывают о гимназии)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/>
      </w:pPr>
      <w:r>
        <w:rPr>
          <w:sz w:val="28"/>
          <w:szCs w:val="28"/>
        </w:rPr>
        <w:t>- 1 сентября 1981 года в м-не «Олимпийский» открыла свои двери школа №18. В первый учебный год она радостно встретила 425 учащихся и 29 учителей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од 1991. На базе средней школы №18 и школы искусств №2 была создана художественно-эстетическая гимназия №2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/>
      </w:pPr>
      <w:r>
        <w:rPr>
          <w:sz w:val="28"/>
          <w:szCs w:val="28"/>
        </w:rPr>
        <w:t>- И с этого года встречала она не просто первоклассников, а гимназистов, которые начали заниматься на музыкальном, художественном и хореографическом отделениях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1997 году по итогам работы наша гимназия была признана «Школой года» в областном и российском конкурсах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/>
      </w:pPr>
      <w:r>
        <w:rPr>
          <w:sz w:val="28"/>
          <w:szCs w:val="28"/>
        </w:rPr>
        <w:t>- С 1998 года художественно-эстетическая гимназия №2 получила свое сегодняшнее название- муниципальная гимназия №18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/>
      </w:pPr>
      <w:r>
        <w:rPr>
          <w:sz w:val="28"/>
          <w:szCs w:val="28"/>
        </w:rPr>
        <w:t>- В гимназии созданы и работают интересные творческие коллективы учащихся и учителей: инструментальный ансамбль педагогов и оркестр народных инструментов, академический хор, фольклорный ансамбль, эстрадная студия, ансамбли бального эстрадного и народного танца, художественная студия, театральная студия и другие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/>
      </w:pPr>
      <w:r>
        <w:rPr>
          <w:sz w:val="28"/>
          <w:szCs w:val="28"/>
        </w:rPr>
        <w:t xml:space="preserve">- Начался 21 век. Жизнь продолжается. И крылатые слова нашего гимна обращены к следующим поколениям  гимназистов: 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время промчится как облако,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ругие за нами придут,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эстафету прекрасного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ни дальше нас понесут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пусть все с трудом получается,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 вера живет и мечта,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 мир и любимую Родину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 же спасет красота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ы любим свою гимназию, ей посвящаем стихи и песни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ятиклассница поет песню о школе на мотив песни «Зайка моя»)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                 Школа моя- самая лучшая,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е посещать мне не скучно,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ружно идем в лингафонный,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удем английский знать свободно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ышим полнее и закаляемся, 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ореографией мы занимаемся,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ожем поставить даже балет,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сть изостудия и физкабинет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Школа моя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.             Нас тут учат рисовать,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ыгать, петь и танцевать,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имназия стала для меня родной, родной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десь веселье, игры, смех,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только интересных дел для всех,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идти совсем не хочется домой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/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имаемся целый день,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Целый день учиться нам не лень,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то заглянет в школьный дом,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Будет знаниями удивлен, 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Школа наша хороша,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учше школы не найдешь,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спою сейчас о том,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 мы весело живем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: Следующая страничка нашего праздника- хореографическая. Два класса- 1 «А» и 1 «В» занимаются в этом учебном году хореографией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ыходит богиня танца Терпсихора. Старшеклассники танцуют вальс. Затем Терпсихора ведет детей по тропе юного хореографа)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: Итак, ребята 1 «А» и 1 «В» класса прошли испытания на тропе юного хореографа. А теперь их дебют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ервоклассники исполняют на сцене свои танцы)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: Это были самые первые выступления ребят на сцене. Поздравляем с дебютом! А ребята 1 «Б» класса занимаются изобразительным искусством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реподаватель изобразительного искусства с ребятами художественного класса читают стихи, загадывают загадки о красках, карандашах и др. Затем выполняют задание учителя: украшают планету Земля, изображенную на листе ватмана, цветами)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/>
      </w:pPr>
      <w:r>
        <w:rPr>
          <w:sz w:val="28"/>
          <w:szCs w:val="28"/>
        </w:rPr>
        <w:t>Ведущий: Итак, я думаю, что ни у кого в зале не осталось сомнений, что наши первоклассники достойны звания гимназистов и будут с гордостью носить его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таньте, пожалуйста, дорогие первоклассники, сегодня 25 ноября 2005 года посвящаем вас в гимназисты, надеемся. Что вы станете хорошими учениками и добрыми честными людьми. На память об этом дне вручаем вам эмблемы нашей гимназии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од музыку ребятам вручаются эмблемы. Ребят поздравляют директор гимназии и родители. Затем небольшой концерт)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/>
      </w:pPr>
      <w:r>
        <w:rPr>
          <w:sz w:val="28"/>
          <w:szCs w:val="28"/>
        </w:rPr>
        <w:t>Ведущий: Вот и подошел к концу наш праздник. Надеюсь, что он надолго останется в вашей памяти. Закончим его по традиции исполнением Гимна гимназ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695"/>
        </w:tabs>
        <w:ind w:left="1695" w:hanging="133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8:18:00Z</dcterms:created>
  <dc:creator>user</dc:creator>
  <dc:description/>
  <cp:keywords/>
  <dc:language>en-US</dc:language>
  <cp:lastModifiedBy>пк</cp:lastModifiedBy>
  <dcterms:modified xsi:type="dcterms:W3CDTF">2015-06-24T19:41:00Z</dcterms:modified>
  <cp:revision>6</cp:revision>
  <dc:subject/>
  <dc:title/>
</cp:coreProperties>
</file>