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Контрольная работа по математике 1 полугодие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 вариант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1. Укажи порядок действий и найди значения выраж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(36 + 12) : 8 + 324                   439 + ( 379 – 258) – 12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2.      Найди корень уравнени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х – 451 = 328                 288 + у = 723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3.      Реши задачу</w:t>
      </w:r>
      <w:r>
        <w:rPr>
          <w:b/>
          <w:sz w:val="28"/>
          <w:szCs w:val="28"/>
        </w:rPr>
        <w:t>, составив краткую запись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Чтобы спасти Кая из плена Снежной королевы, Герда прошла пешком 9 км, в золотой карете проехала в 8 раз больше, чем пешком, а на северном олене на 39 км больше, чем в золотой карете. Какое расстояние проехала Герда на северном олене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4.      Найди периметр прямоугольника со сторонами 4 см и 5 с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5*      Во время экскурсии в один автобус сели 48 человек, а во второй на 6 человек меньше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Сколько человек должны перейти из первого автобуса во второй, чтобы в них пассажиров было поровну?</w:t>
      </w:r>
      <w:r>
        <w:rPr>
          <w:sz w:val="28"/>
          <w:szCs w:val="28"/>
        </w:rPr>
        <w:br/>
        <w:t>_______________________________________________________________</w:t>
        <w:br/>
      </w:r>
    </w:p>
    <w:p>
      <w:pPr>
        <w:pStyle w:val="Style15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нтрольная работа по математике 1 полугод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 вариант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1.  Укажи порядок действий и найди значения выраж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(26 + 22) : 6 + 425                            286 + ( 369 – 248) – 13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2.  Найди корень уравнени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86 – х = 354                  у + 384 = 819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№ 3.  Реши задачу</w:t>
      </w:r>
      <w:r>
        <w:rPr>
          <w:b/>
          <w:sz w:val="28"/>
          <w:szCs w:val="28"/>
        </w:rPr>
        <w:t>, составив краткую запись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Винни – Пух и его друзья решили украсить лес к Новому году. Они повесили 72 хлопушки, ниток бус в 8 раз меньше, чем хлопушек, а снежинок на 130 больше, чем ниток бус. Сколько снежинок понадобилось Винни – Пуху и его друзьям, чтобы украсить лес?</w:t>
      </w:r>
      <w:r>
        <w:rPr>
          <w:sz w:val="28"/>
          <w:szCs w:val="28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№</w:t>
      </w:r>
      <w:r>
        <w:rPr>
          <w:sz w:val="28"/>
          <w:szCs w:val="28"/>
          <w:shd w:fill="FFFFFF" w:val="clear"/>
        </w:rPr>
        <w:t>4.  Найди периметр прямоугольника со сторонами 3см и 6 см.</w:t>
      </w:r>
      <w:r>
        <w:rPr>
          <w:sz w:val="28"/>
          <w:szCs w:val="28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5* Петров на 8 лет моложе, чем Светлов, но на 3 года старше, чем Денисов. Кто моложе всех? На сколько лет Светлов старше Денисова?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2:00Z</dcterms:created>
  <dc:creator>Admin</dc:creator>
  <dc:description/>
  <cp:keywords/>
  <dc:language>en-US</dc:language>
  <cp:lastModifiedBy>USER</cp:lastModifiedBy>
  <cp:lastPrinted>2014-12-17T18:11:00Z</cp:lastPrinted>
  <dcterms:modified xsi:type="dcterms:W3CDTF">2014-12-17T14:12:00Z</dcterms:modified>
  <cp:revision>11</cp:revision>
  <dc:subject/>
  <dc:title> Контрольная работа по математике за 1 полугодие в 3 классе</dc:title>
</cp:coreProperties>
</file>