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/>
      </w:pPr>
      <w:r>
        <w:rPr>
          <w:rStyle w:val="C1c4"/>
          <w:b/>
          <w:bCs/>
          <w:color w:val="000000"/>
        </w:rPr>
        <w:t>День именинника  «Айболит в гостях у ребят»</w:t>
      </w:r>
    </w:p>
    <w:p>
      <w:pPr>
        <w:pStyle w:val="C0"/>
        <w:spacing w:lineRule="atLeast" w:line="270" w:before="0" w:after="0"/>
        <w:rPr>
          <w:rStyle w:val="C1c4"/>
          <w:b/>
          <w:b/>
          <w:bCs/>
          <w:color w:val="000000"/>
        </w:rPr>
      </w:pPr>
      <w:r>
        <w:rPr>
          <w:rStyle w:val="C1c4"/>
          <w:b/>
          <w:bCs/>
          <w:color w:val="000000"/>
        </w:rPr>
        <w:t xml:space="preserve"> </w:t>
      </w:r>
      <w:r>
        <w:rPr>
          <w:rStyle w:val="C1c4"/>
          <w:b/>
          <w:bCs/>
          <w:color w:val="000000"/>
        </w:rPr>
        <w:t>(Кто весной родился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c4"/>
          <w:b/>
          <w:bCs/>
          <w:color w:val="000000"/>
        </w:rPr>
        <w:t>Ведущая</w:t>
      </w:r>
      <w:r>
        <w:rPr>
          <w:rStyle w:val="C1"/>
          <w:color w:val="000000"/>
        </w:rPr>
        <w:t>: «Здравствуйте, ребята, гости, работники нашего детского сада! Я вижу, на наш день рождения собралось много гостей. И это замечательно, значит, наш праздник будет веселым, радостным. На дни рождения всегда приходят с самым хорошим настроением, с подарками, шутк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собрались не случайно,</w:t>
      </w:r>
    </w:p>
    <w:p>
      <w:pPr>
        <w:pStyle w:val="C6c0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аздник наш начать пара.</w:t>
      </w:r>
    </w:p>
    <w:p>
      <w:pPr>
        <w:pStyle w:val="C6c0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едь сегодня отмечает,</w:t>
      </w:r>
    </w:p>
    <w:p>
      <w:pPr>
        <w:pStyle w:val="C6c0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нь рожденья детвора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нь рожденья любят все,</w:t>
      </w:r>
    </w:p>
    <w:p>
      <w:pPr>
        <w:pStyle w:val="C6c0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Что ж тут удивляться?</w:t>
      </w:r>
    </w:p>
    <w:p>
      <w:pPr>
        <w:pStyle w:val="C6c0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то родился в мае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сим в круг собраться!</w:t>
      </w:r>
    </w:p>
    <w:p>
      <w:pPr>
        <w:pStyle w:val="C6c0c15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c4"/>
          <w:b/>
          <w:bCs/>
          <w:color w:val="000000"/>
        </w:rPr>
        <w:t>(Танец именинников с игрушками.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c4"/>
          <w:b/>
          <w:bCs/>
          <w:color w:val="000000"/>
        </w:rPr>
        <w:t>Ведуща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то счастливчики у нас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хотим увидеть вас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у-ка, дайте нам ответ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колько вам сегодня лет?</w:t>
      </w:r>
    </w:p>
    <w:p>
      <w:pPr>
        <w:pStyle w:val="C0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C1c4"/>
          <w:b/>
          <w:bCs/>
          <w:color w:val="000000"/>
        </w:rPr>
        <w:t>(Дети отвечают сколько им лет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ребята! Кто тут у вас заболел? Никто? Как же так, ведь я сегодня срочную телеграмму получил. Вот она. Кто поможет ее прочитать?</w:t>
        <w:br/>
        <w:br/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Кто-нибудь из детей постарше, умеющий читать, вслух зачитывает телеграмму: «Добрый доктор Айболит! Спеши лечить детей, они болеют ангиной и гриппом. Дай им самое горькое лекарство, уложи в постель и не пускай гулять. Старуха Шапокляк»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то такая старуха Шапокляк? Вы знаете?</w:t>
        <w:br/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Ведущая: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знаем. Она и песенку поет про себя. Давайте послушаем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(Звучит песенка Шапокляк «Кто людям помогает...»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см. выше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/>
      </w:pPr>
      <w:r>
        <w:rPr>
          <w:rFonts w:cs="Arial" w:ascii="Arial" w:hAnsi="Arial"/>
          <w:sz w:val="20"/>
          <w:szCs w:val="20"/>
        </w:rPr>
        <w:t>Фу, какая злая старуха! Это она специально такую телеграмму прислала, чтобы пакость сделать. Ладно! А почему вы такие нарядные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(Дети отвечают.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га, день рождения! Я очень люблю этот праздник! Тогда давайте водить хоровод и петь «Каравай»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(Все становятся в круг, исполняют традиционный «Каравай»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  <w:u w:val="none"/>
          </w:rPr>
          <w:t>Текст и движения см. здесь</w:t>
        </w:r>
      </w:hyperlink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br/>
        <w:br/>
        <w:t>Айболит: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, наверное, бегать и прыгать любите. Давайте вместе со мной сделаем веселую зарядку!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Жил-был ма-а-ленький гном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присели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 бо-о-льшим колпаком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руки подняли вверх, сложили домиком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 ходил он пешком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шагают на месте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На лягушке скакал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прыгают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 на стрекозе летал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машут руками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 воде плыл в чайной чашк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изображают пловцов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Ехал он на черепашк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шагают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 протопав все тропинки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ном качался в паутинк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наклоны в стороны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Утро придет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ном опять в поход пойдет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шагают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-то не очень активно вы зарядку делали. Дома по утрам все зарядкой занимаетесь? Ну-ка, давайте весело!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Здравствуй, здравствуй, детвора! Ура!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Подпрыгивает на месте, вскинув руки кверху. Дети повторяют за ним движения и кричат «Ура!»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Если любите конфеты, то ура!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Хлопает в ладоши. Дети повторяют за ним и кричат «Ура!»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ожаете торты? ...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Обращаясь к детям, те кричат в ответ «Да!»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ли лучше шоколад? ...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Да!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ли, может, мармелад? ...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Да!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удем с вами мы играть,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 вкуснятину съедать!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(Радостно подпрыгивает на месте, дети повторяют за ним.)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олодцы! Теперь я верю, что вы с физкультурой дружите. Давайте теперь поиграем в спокойную игру. Смотрите, у меня есть волшебная ромашка, на каждом ее лепестке — задани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(Дети по очереди отрывают лепестки и читают задание или передают Айболиту, чтобы тот прочитал его сам.)</w:t>
      </w:r>
    </w:p>
    <w:p>
      <w:pPr>
        <w:pStyle w:val="Style15"/>
        <w:shd w:fill="FFFFFF" w:val="clear"/>
        <w:spacing w:lineRule="atLeast" w:line="293" w:before="75" w:after="75"/>
        <w:rPr/>
      </w:pPr>
      <w:r>
        <w:rPr>
          <w:rStyle w:val="StrongEmphasis"/>
          <w:b w:val="false"/>
        </w:rPr>
        <w:t>Задания на лепестках ромашки:</w:t>
      </w:r>
      <w:r>
        <w:rPr/>
        <w:br/>
        <w:br/>
      </w:r>
      <w:r>
        <w:rPr>
          <w:rStyle w:val="StrongEmphasis"/>
          <w:b w:val="false"/>
        </w:rPr>
        <w:t>1. «Превращения».</w:t>
      </w:r>
      <w:r>
        <w:rPr>
          <w:rStyle w:val="Appleconvertedspace"/>
        </w:rPr>
        <w:t> </w:t>
      </w:r>
      <w:r>
        <w:rPr/>
        <w:t>Превратитесь в:</w:t>
        <w:br/>
        <w:br/>
        <w:t>— птичек (бегаем и машем ручками);</w:t>
        <w:br/>
        <w:br/>
        <w:t>— бабочек (более плавно машем руками);</w:t>
        <w:br/>
        <w:br/>
        <w:t>— жуков (бегаем и жужжим);</w:t>
        <w:br/>
        <w:br/>
        <w:t>— зайчиков (ладошки к макушке, прыгаем как зайки);</w:t>
        <w:br/>
        <w:br/>
        <w:t>— пингвинов (пятки вместе, носки широко расставлены, ковыляем как пингвинчики);</w:t>
        <w:br/>
        <w:br/>
        <w:t>— дерево (ручки вверх, «машем веточками»);</w:t>
        <w:br/>
        <w:br/>
        <w:t>— кошечек (умываемся лапкой) и т. д.</w:t>
        <w:br/>
        <w:br/>
      </w:r>
      <w:r>
        <w:rPr>
          <w:rStyle w:val="StrongEmphasis"/>
          <w:b w:val="false"/>
        </w:rPr>
        <w:t>2. «Веселые имитаторы».</w:t>
      </w:r>
      <w:r>
        <w:rPr>
          <w:rStyle w:val="Appleconvertedspace"/>
        </w:rPr>
        <w:t> </w:t>
      </w:r>
      <w:r>
        <w:rPr/>
        <w:t>Нужно показать звуками, мимикой, жестами:</w:t>
        <w:br/>
        <w:br/>
        <w:t>— скрип дверей;</w:t>
        <w:br/>
        <w:br/>
        <w:t>— кипящий чайник;</w:t>
        <w:br/>
        <w:br/>
        <w:t>— заводящуюся машину;</w:t>
        <w:br/>
        <w:br/>
        <w:t>— вентилятор;</w:t>
        <w:br/>
        <w:br/>
        <w:t>— листание книги;</w:t>
        <w:br/>
        <w:br/>
        <w:t>— как жарится котлета;</w:t>
        <w:br/>
        <w:br/>
        <w:t>— как лыжник идет по снегу;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 xml:space="preserve">— </w:t>
      </w:r>
      <w:r>
        <w:rPr/>
        <w:t>как бьется стекло.</w:t>
        <w:br/>
        <w:br/>
      </w:r>
      <w:r>
        <w:rPr>
          <w:rStyle w:val="StrongEmphasis"/>
          <w:b w:val="false"/>
        </w:rPr>
        <w:t>3. «Живые шарики».</w:t>
      </w:r>
      <w:r>
        <w:rPr>
          <w:rStyle w:val="Appleconvertedspace"/>
        </w:rPr>
        <w:t> </w:t>
      </w:r>
      <w:r>
        <w:rPr/>
        <w:t>Нарисовать фломастерами на воздушных шариках глаза, нос, рот, волосы, уши, чтобы получилась веселая мордашка.</w:t>
        <w:br/>
        <w:br/>
      </w:r>
      <w:r>
        <w:rPr>
          <w:rStyle w:val="StrongEmphasis"/>
          <w:b w:val="false"/>
        </w:rPr>
        <w:t>4. «Угадайка».</w:t>
      </w:r>
      <w:r>
        <w:rPr>
          <w:rStyle w:val="Appleconvertedspace"/>
        </w:rPr>
        <w:t> </w:t>
      </w:r>
      <w:r>
        <w:rPr/>
        <w:t>С завязанными глазами, наощупь угадать фрукт или овощ (яблоко, киви, груша, морковь, абрикос, апельсин, банан, картофелина, лимон и т. д.)</w:t>
        <w:br/>
        <w:br/>
      </w:r>
      <w:r>
        <w:rPr>
          <w:rStyle w:val="StrongEmphasis"/>
          <w:b w:val="false"/>
        </w:rPr>
        <w:t>5. «Клоун».</w:t>
      </w:r>
      <w:r>
        <w:rPr>
          <w:rStyle w:val="Appleconvertedspace"/>
        </w:rPr>
        <w:t> </w:t>
      </w:r>
      <w:r>
        <w:rPr/>
        <w:t>Нужно сесть так, как садится:</w:t>
        <w:br/>
        <w:br/>
        <w:t>— обезьяна;</w:t>
        <w:br/>
        <w:br/>
        <w:t>— пчела на цветок;</w:t>
        <w:br/>
        <w:br/>
        <w:t>— космонавт в скафандре;</w:t>
        <w:br/>
        <w:br/>
        <w:t>— наказанный Буратино;</w:t>
        <w:br/>
        <w:br/>
        <w:t>— один из трех толстяков;</w:t>
        <w:br/>
        <w:br/>
        <w:t>— страстный футбольный болельщик;</w:t>
        <w:br/>
        <w:br/>
        <w:t>— очень усталый человек.</w:t>
        <w:br/>
        <w:br/>
      </w:r>
      <w:r>
        <w:rPr>
          <w:rStyle w:val="StrongEmphasis"/>
          <w:b w:val="false"/>
        </w:rPr>
        <w:t>6. «Походка».</w:t>
      </w:r>
      <w:r>
        <w:rPr>
          <w:rStyle w:val="Appleconvertedspace"/>
        </w:rPr>
        <w:t> </w:t>
      </w:r>
      <w:r>
        <w:rPr/>
        <w:t>Изобразить походку человека:</w:t>
        <w:br/>
        <w:br/>
        <w:t>— хорошо пообедавшего;</w:t>
        <w:br/>
        <w:br/>
        <w:t>— у которого жмут ботинки;</w:t>
        <w:br/>
        <w:br/>
        <w:t>— неудачно пнувшего кирпич;</w:t>
        <w:br/>
        <w:br/>
        <w:t>— у которого болит спина;</w:t>
        <w:br/>
        <w:br/>
        <w:t>— одного оставшегося ночью в лесу;</w:t>
        <w:br/>
        <w:br/>
        <w:t>— артиста балета; канатоходца;</w:t>
        <w:br/>
        <w:br/>
        <w:t>— туриста, несущего тяжелый рюкзак.</w:t>
      </w:r>
    </w:p>
    <w:p>
      <w:pPr>
        <w:pStyle w:val="Style15"/>
        <w:shd w:fill="FFFFFF" w:val="clear"/>
        <w:spacing w:lineRule="atLeast" w:line="293" w:before="75" w:after="75"/>
        <w:rPr/>
      </w:pPr>
      <w:r>
        <w:rPr>
          <w:rStyle w:val="StrongEmphasis"/>
          <w:b w:val="false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А теперь отгадайте мои загадки. Только они непростые, а врачебные — я же ведь доктор.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Я под мышкой посижу</w:t>
      </w:r>
      <w:r>
        <w:rPr>
          <w:rStyle w:val="Appleconvertedspace"/>
        </w:rPr>
        <w:t> </w:t>
      </w:r>
      <w:r>
        <w:rPr/>
        <w:br/>
        <w:t>И что делать укажу:</w:t>
        <w:br/>
        <w:t>Или разрешу гулять,</w:t>
        <w:br/>
        <w:t>Или уложу в кровать. (Градусник)</w:t>
        <w:br/>
        <w:br/>
        <w:t>Он в лесу у нас живет,</w:t>
        <w:br/>
        <w:t>Лечит весь лесной народ.</w:t>
        <w:br/>
        <w:t>Всем на помощь он спешит —</w:t>
        <w:br/>
        <w:t>Добрый... (доктор Айболит)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В овощах и фруктах много,</w:t>
        <w:br/>
        <w:t>А еще — найдешь в аптеке.</w:t>
        <w:br/>
        <w:t>Разноцветные такие,</w:t>
        <w:br/>
        <w:t>Только это не конфеты.</w:t>
        <w:br/>
        <w:t>Для Наташи и Полины</w:t>
      </w:r>
      <w:r>
        <w:rPr>
          <w:rStyle w:val="Appleconvertedspace"/>
        </w:rPr>
        <w:t> </w:t>
      </w:r>
      <w:r>
        <w:rPr/>
        <w:br/>
        <w:t>Что полезно? (Витамины)</w:t>
        <w:br/>
        <w:br/>
        <w:t>В этом светлом магазине</w:t>
      </w:r>
      <w:r>
        <w:rPr>
          <w:rStyle w:val="Appleconvertedspace"/>
        </w:rPr>
        <w:t> </w:t>
      </w:r>
      <w:r>
        <w:rPr/>
        <w:br/>
        <w:t>Ты увидишь на витрине</w:t>
      </w:r>
      <w:r>
        <w:rPr>
          <w:rStyle w:val="Appleconvertedspace"/>
        </w:rPr>
        <w:t> </w:t>
      </w:r>
      <w:r>
        <w:rPr/>
        <w:br/>
        <w:t>Не одежду, не продукты,</w:t>
        <w:br/>
        <w:t>И не книги, и не фрукты.</w:t>
        <w:br/>
        <w:t>Здесь микстура и таблетки,</w:t>
        <w:br/>
        <w:t>Здесь горчичники, пипетки,</w:t>
        <w:br/>
        <w:t>Мази, капли и бальзамы</w:t>
      </w:r>
      <w:r>
        <w:rPr>
          <w:rStyle w:val="Appleconvertedspace"/>
        </w:rPr>
        <w:t> </w:t>
      </w:r>
      <w:r>
        <w:rPr/>
        <w:br/>
        <w:t>Для тебя, для папы с мамой.</w:t>
        <w:br/>
        <w:t>Для здоровья человека</w:t>
      </w:r>
      <w:r>
        <w:rPr>
          <w:rStyle w:val="Appleconvertedspace"/>
        </w:rPr>
        <w:t> </w:t>
      </w:r>
      <w:r>
        <w:rPr/>
        <w:br/>
        <w:t>Открывает дверь... (Аптека)</w:t>
        <w:br/>
        <w:br/>
        <w:t>Этот дом многоэтажный</w:t>
      </w:r>
      <w:r>
        <w:rPr>
          <w:rStyle w:val="Appleconvertedspace"/>
        </w:rPr>
        <w:t> </w:t>
      </w:r>
      <w:r>
        <w:rPr/>
        <w:br/>
        <w:t>Чистый, светлый, очень важный.</w:t>
      </w:r>
      <w:r>
        <w:rPr>
          <w:rStyle w:val="Appleconvertedspace"/>
        </w:rPr>
        <w:t> </w:t>
      </w:r>
      <w:r>
        <w:rPr/>
        <w:br/>
        <w:t>Встретишь разных здесь врачей.</w:t>
        <w:br/>
        <w:t>Лечат взрослых и детей.</w:t>
        <w:br/>
        <w:t>Будете лежать в постели,</w:t>
        <w:br/>
        <w:t>Коль серьезно заболели.</w:t>
        <w:br/>
        <w:t>Не хотим здесь очутиться!</w:t>
        <w:br/>
        <w:t>Где, скажите-ка? (В больнице)</w:t>
      </w:r>
    </w:p>
    <w:p>
      <w:pPr>
        <w:pStyle w:val="Style15"/>
        <w:shd w:fill="FFFFFF" w:val="clear"/>
        <w:spacing w:lineRule="atLeast" w:line="293" w:before="75" w:after="75"/>
        <w:rPr/>
      </w:pPr>
      <w:r>
        <w:rPr>
          <w:rStyle w:val="StrongEmphasis"/>
          <w:b w:val="false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Ну, молодцы, все задания выполнили и, наверное, много сил потратили. Придется мне вас поддержать чем-нибудь вкусненьким, дать вам волшебной силы.</w:t>
      </w:r>
      <w:r>
        <w:rPr>
          <w:rStyle w:val="Appleconvertedspace"/>
          <w:bCs/>
          <w:iCs/>
        </w:rPr>
        <w:t> </w:t>
      </w:r>
      <w:r>
        <w:rPr>
          <w:rStyle w:val="StrongEmphasis"/>
          <w:b w:val="false"/>
          <w:iCs/>
        </w:rPr>
        <w:t>(Достает из своего чемоданчика сверток и передает его детям.)</w:t>
      </w:r>
      <w:r>
        <w:rPr>
          <w:rStyle w:val="Appleconvertedspace"/>
        </w:rPr>
        <w:t> </w:t>
      </w:r>
      <w:r>
        <w:rPr/>
        <w:t>Вот вам посылочка от Айболита, но чтобы открыть ее, нужно выполнить задания.</w:t>
        <w:br/>
        <w:br/>
      </w:r>
      <w:r>
        <w:rPr>
          <w:rStyle w:val="StrongEmphasis"/>
          <w:b w:val="false"/>
          <w:iCs/>
        </w:rPr>
        <w:t>Дети по очереди снимают с посылочки слой упаковки. Под каждым слоем — задание, которое ребенок должен выполнить (фанты). В конце все съедают шоколадные медальки — набираются волшебной силы.</w:t>
      </w:r>
    </w:p>
    <w:p>
      <w:pPr>
        <w:pStyle w:val="Style15"/>
        <w:shd w:fill="FFFFFF" w:val="clear"/>
        <w:spacing w:lineRule="atLeast" w:line="293" w:before="75" w:after="75"/>
        <w:rPr/>
      </w:pPr>
      <w:r>
        <w:rPr>
          <w:rStyle w:val="StrongEmphasis"/>
          <w:b w:val="false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А теперь, когда вы полны здоровья и сил, самое время немного поиграть!</w:t>
      </w:r>
    </w:p>
    <w:p>
      <w:pPr>
        <w:pStyle w:val="Style15"/>
        <w:shd w:fill="FFFFFF" w:val="clear"/>
        <w:spacing w:lineRule="atLeast" w:line="293" w:before="75" w:after="75"/>
        <w:rPr/>
      </w:pPr>
      <w:r>
        <w:rPr>
          <w:rStyle w:val="StrongEmphasis"/>
          <w:b w:val="false"/>
        </w:rPr>
        <w:t>Ведущая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Давайте теперь мы доктору Айболиту загадки позагадываем! Только загадки наши будут не совсем обычными...</w:t>
        <w:br/>
        <w:br/>
      </w:r>
      <w:r>
        <w:rPr>
          <w:rStyle w:val="StrongEmphasis"/>
          <w:b w:val="false"/>
          <w:iCs/>
        </w:rPr>
        <w:t>(Ведущая уводит детей в соседнюю комнату, где они загадывают, где были и что делали. Возвращаясь, перекрикиваются.)</w:t>
      </w:r>
      <w:r>
        <w:rPr/>
        <w:br/>
        <w:br/>
      </w:r>
      <w:r>
        <w:rPr>
          <w:rStyle w:val="StrongEmphasis"/>
          <w:b w:val="false"/>
        </w:rPr>
        <w:t>Дети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Айболит!</w:t>
        <w:br/>
        <w:br/>
      </w:r>
      <w:r>
        <w:rPr>
          <w:rStyle w:val="StrongEmphasis"/>
          <w:b w:val="false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Где вы были?</w:t>
        <w:br/>
        <w:br/>
      </w:r>
      <w:r>
        <w:rPr>
          <w:rStyle w:val="StrongEmphasis"/>
          <w:b w:val="false"/>
        </w:rPr>
        <w:t>Дети:</w:t>
      </w:r>
    </w:p>
    <w:p>
      <w:pPr>
        <w:pStyle w:val="Style15"/>
        <w:shd w:fill="FFFFFF" w:val="clear"/>
        <w:spacing w:lineRule="atLeast" w:line="293" w:before="75" w:after="75"/>
        <w:rPr/>
      </w:pPr>
      <w:r>
        <w:rPr/>
        <w:t>Где мы были, мы не скажем, а что делали — покажем!!!</w:t>
        <w:br/>
        <w:br/>
      </w:r>
      <w:r>
        <w:rPr>
          <w:rStyle w:val="StrongEmphasis"/>
          <w:b w:val="false"/>
          <w:iCs/>
        </w:rPr>
        <w:t>Дети изображают какие-нибудь действия. Айболит что-то отгадывает, что-то нет, но своими отгадками всех веселит.</w:t>
      </w:r>
      <w:r>
        <w:rPr/>
        <w:br/>
        <w:br/>
      </w:r>
      <w:r>
        <w:rPr>
          <w:rStyle w:val="StrongEmphasis"/>
          <w:b w:val="false"/>
        </w:rPr>
        <w:t>Айболит:</w:t>
      </w:r>
    </w:p>
    <w:p>
      <w:pPr>
        <w:pStyle w:val="Style15"/>
        <w:shd w:fill="FFFFFF" w:val="clear"/>
        <w:spacing w:lineRule="atLeast" w:line="293" w:before="75" w:after="75"/>
        <w:rPr>
          <w:rFonts w:ascii="Arial" w:hAnsi="Arial" w:cs="Arial"/>
          <w:color w:val="5F5F5F"/>
          <w:sz w:val="20"/>
          <w:szCs w:val="20"/>
        </w:rPr>
      </w:pPr>
      <w:r>
        <w:rPr/>
        <w:t>Молодцы! Вот вам за это от меня гостинцы.</w:t>
      </w:r>
      <w:r>
        <w:rPr>
          <w:rStyle w:val="Appleconvertedspace"/>
        </w:rPr>
        <w:t> </w:t>
      </w:r>
      <w:r>
        <w:rPr>
          <w:rStyle w:val="StrongEmphasis"/>
          <w:b w:val="false"/>
          <w:iCs/>
        </w:rPr>
        <w:t>(Достает из своего чемоданчика и вручает всем детям по плитке "Гематогена".)</w:t>
      </w:r>
      <w:r>
        <w:rPr>
          <w:rStyle w:val="Appleconvertedspace"/>
        </w:rPr>
        <w:t> </w:t>
      </w:r>
      <w:r>
        <w:rPr/>
        <w:t>Ну, а мне пора идти лечить зверушек и детишек. До свидания, дети!</w:t>
        <w:br/>
        <w:br/>
      </w:r>
      <w:r>
        <w:rPr>
          <w:rStyle w:val="StrongEmphasis"/>
          <w:b w:val="false"/>
          <w:iCs/>
        </w:rPr>
        <w:t>Айболит, попрощавшись, уходит. Инициативу берет в свои руки ведущая.</w:t>
      </w:r>
      <w:r>
        <w:rPr/>
        <w:br/>
        <w:b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Мы играли, песни пели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Но пришёл веселый час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Будет самый интересный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Миг на празднике у нас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В группе ждет нас угощенье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В честь такого дня рожденья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Вас поздравим от душ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Именинникам подарки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Будут очень хорош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               </w:t>
      </w:r>
      <w:r>
        <w:rPr>
          <w:rStyle w:val="C1c4"/>
          <w:b/>
          <w:bCs/>
          <w:color w:val="000000"/>
          <w:sz w:val="28"/>
          <w:szCs w:val="28"/>
        </w:rPr>
        <w:t>(Дети танцуют танец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6c0c15">
    <w:name w:val="c6 c0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children.ru/vospitatelyam-uchitelyam-pedagogam/scenarios-and-holidays/den-rojdeniya/3465-den-rozhdeniya-rebenka-2-goda-stsenarii-igry-i-id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38:00Z</dcterms:created>
  <dc:creator>Admin</dc:creator>
  <dc:description/>
  <cp:keywords/>
  <dc:language>en-US</dc:language>
  <cp:lastModifiedBy>Admin</cp:lastModifiedBy>
  <cp:lastPrinted>2015-05-25T01:07:00Z</cp:lastPrinted>
  <dcterms:modified xsi:type="dcterms:W3CDTF">2015-09-06T11:19:00Z</dcterms:modified>
  <cp:revision>6</cp:revision>
  <dc:subject/>
  <dc:title>Айболит:</dc:title>
</cp:coreProperties>
</file>