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№4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ского округа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kern w:val="0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kern w:val="0"/>
          <w:sz w:val="52"/>
          <w:szCs w:val="5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Cs w:val="false"/>
          <w:kern w:val="0"/>
          <w:sz w:val="52"/>
          <w:szCs w:val="52"/>
        </w:rPr>
        <w:t>Педагогический проект:</w:t>
      </w:r>
    </w:p>
    <w:p>
      <w:pPr>
        <w:pStyle w:val="Normal"/>
        <w:rPr>
          <w:rFonts w:ascii="Times New Roman" w:hAnsi="Times New Roman" w:cs="Times New Roman"/>
          <w:bCs/>
          <w:kern w:val="0"/>
          <w:sz w:val="52"/>
          <w:szCs w:val="52"/>
        </w:rPr>
      </w:pPr>
      <w:r>
        <w:rPr>
          <w:rFonts w:cs="Times New Roman"/>
          <w:bCs/>
          <w:kern w:val="0"/>
          <w:sz w:val="52"/>
          <w:szCs w:val="52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52"/>
          <w:szCs w:val="52"/>
        </w:rPr>
        <w:t>« Знакомьтесь- наш детский сад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Выполнила: </w:t>
      </w:r>
      <w:r>
        <w:rPr>
          <w:b/>
          <w:color w:val="000000"/>
          <w:sz w:val="32"/>
          <w:szCs w:val="32"/>
        </w:rPr>
        <w:t>Колесникова Ольга Викторов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Воспитатель МДОУ д/с № 46 г.о. Самара</w:t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Самара,  2015 г.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оект « Знакомьтесь- наш детский сад»                            4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«Дружные ребята - группа «Медвежа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Все профессии важны»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родители хотят, чтобы их малыши росли не только здоровыми, но и разносторонне развитыми. Но современным родителям катастрофически не хватает времени, знаний и терпения для занятий с ребенком</w:t>
      </w:r>
      <w:r>
        <w:rPr>
          <w:rFonts w:cs="Arial" w:ascii="Arial" w:hAnsi="Arial"/>
          <w:color w:val="636363"/>
          <w:sz w:val="21"/>
          <w:szCs w:val="21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Спасением для них становиться детский сад, который кроме присмотра за детьми (на время отсутствия родителей) занимается и их всесторонним развитие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оследние годы</w:t>
      </w:r>
      <w:r>
        <w:rPr>
          <w:sz w:val="28"/>
          <w:szCs w:val="28"/>
          <w:shd w:fill="FFFFFF" w:val="clear"/>
        </w:rPr>
        <w:t xml:space="preserve">, в детский сад  дети приходят с минимальными знаниями и  не имеющими навыков общения со взрослыми и сверстниками.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sz w:val="28"/>
          <w:szCs w:val="28"/>
          <w:shd w:fill="FFFFFF" w:val="clear"/>
        </w:rPr>
        <w:t xml:space="preserve">Поэтому, основная задача воспитателей 2 младшей группы - это расширение и обогащение знаний и  первичная социализации детей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воначально, считаю необходимым дать детям знания о строении собственного тела и различных эмоциях (с помощью которых, можно сообщить окружающим о своем здоровье и эмоциональном состоянии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сверстниках: мальчиках и девочках, о разнообразных играх с учетом интересов детей, а умении играть рядом и вместе. Познакомить с понятиями: дружба и друзь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ледующем этапе, у детей проходит знакомство со взрослыми работающими в детском саду. Со значением их труда, оборудованием необходимым для работы. И конечно же, детям прививается уважение к труду взрослых, желание осуществлять посильную помощь, а так же подражать действиям взрослых в сюжетно-ролевых играх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проблема социализации детей и минимальные знания, полученные детьми в семье, легли в основу моего проекта, считаю тему актуальной,  заслуживающей пристального вним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дагогический проект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Знакомьтесь - наш детский сад ».</w:t>
      </w: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циализация и гендерное воспитание дошкольников </w:t>
      </w:r>
      <w:r>
        <w:rPr>
          <w:sz w:val="28"/>
          <w:szCs w:val="28"/>
        </w:rPr>
        <w:t>3-4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с разнообразием профессий в детском сад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Формировать у детей представление о детском садике и его обитателях- дет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Учить находить отличия во внешнем облике мальчиков и девоч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Учить определять особенности игровых интересов мальчиков и девоч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Воспитывать дружелюбное отношение детей  друг к другу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  <w:sz w:val="28"/>
          <w:szCs w:val="28"/>
        </w:rPr>
        <w:t>5.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Познакомить детей с профессиями</w:t>
      </w:r>
      <w:r>
        <w:rPr>
          <w:rFonts w:cs="Arial"/>
          <w:bCs/>
          <w:color w:val="000000"/>
          <w:sz w:val="28"/>
          <w:szCs w:val="28"/>
        </w:rPr>
        <w:t>: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воспитатель</w:t>
      </w:r>
      <w:r>
        <w:rPr>
          <w:rFonts w:cs="Arial"/>
          <w:bCs/>
          <w:color w:val="000000"/>
          <w:sz w:val="28"/>
          <w:szCs w:val="28"/>
        </w:rPr>
        <w:t xml:space="preserve">,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повар, врач, </w:t>
      </w:r>
      <w:r>
        <w:rPr>
          <w:rFonts w:cs="Arial"/>
          <w:bCs/>
          <w:color w:val="000000"/>
          <w:sz w:val="28"/>
          <w:szCs w:val="28"/>
        </w:rPr>
        <w:t>музработник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 прачка,</w:t>
      </w:r>
      <w:r>
        <w:rPr>
          <w:rFonts w:cs="Arial"/>
          <w:bCs/>
          <w:color w:val="000000"/>
          <w:sz w:val="28"/>
          <w:szCs w:val="28"/>
        </w:rPr>
        <w:t xml:space="preserve"> няня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их трудовыми процессами</w:t>
      </w:r>
      <w:r>
        <w:rPr>
          <w:rFonts w:cs="Arial"/>
          <w:bCs/>
          <w:color w:val="000000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предметами – помощниками</w:t>
      </w:r>
      <w:r>
        <w:rPr>
          <w:rFonts w:cs="Arial"/>
          <w:bCs/>
          <w:color w:val="000000"/>
          <w:sz w:val="28"/>
          <w:szCs w:val="28"/>
        </w:rPr>
        <w:t>.  6.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Воспитать уважение к труду</w:t>
      </w:r>
      <w:r>
        <w:rPr>
          <w:rFonts w:cs="Arial"/>
          <w:bCs/>
          <w:color w:val="000000"/>
          <w:sz w:val="28"/>
          <w:szCs w:val="28"/>
        </w:rPr>
        <w:t xml:space="preserve"> взрослых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 вызвать желание трудиться</w:t>
      </w:r>
      <w:r>
        <w:rPr>
          <w:rFonts w:cs="Arial"/>
          <w:bCs/>
          <w:color w:val="000000"/>
          <w:sz w:val="28"/>
          <w:szCs w:val="28"/>
        </w:rPr>
        <w:t xml:space="preserve"> и подражать действиям взрослых в игр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Мотивировать родителей к участию в проекте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дети 2 младшей группы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 </w:t>
      </w:r>
      <w:r>
        <w:rPr>
          <w:sz w:val="28"/>
          <w:szCs w:val="28"/>
        </w:rPr>
        <w:t>среднесрочный  ( сентябрь-ноябрь 2015 года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Развитие устойчивого интереса к труду взрослых,  желание осуществлять посильную помощь- трудиться, подражать действиям взрослых в сюжетно-ролевой игре; Воспитание дружелюбного отношения и  уважения к интересам других детей, умение отличать девочек и мальчиков и их эмоциональное состоя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450"/>
        <w:textAlignment w:val="baseline"/>
        <w:rPr>
          <w:rFonts w:cs="Arial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ты:  1 Блок «Дружные ребята- группа «Медвежата»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 xml:space="preserve">Создание альбомов:  «Как мы растем?», «Играют дети». </w:t>
      </w:r>
    </w:p>
    <w:p>
      <w:pPr>
        <w:pStyle w:val="Style13"/>
        <w:numPr>
          <w:ilvl w:val="0"/>
          <w:numId w:val="2"/>
        </w:numPr>
        <w:ind w:left="720" w:right="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анно «Веселый паровозик» с фотографиями детей.</w:t>
      </w:r>
    </w:p>
    <w:p>
      <w:pPr>
        <w:pStyle w:val="Style13"/>
        <w:numPr>
          <w:ilvl w:val="0"/>
          <w:numId w:val="2"/>
        </w:numPr>
        <w:ind w:left="720" w:right="84" w:hanging="360"/>
        <w:jc w:val="both"/>
        <w:rPr/>
      </w:pPr>
      <w:r>
        <w:rPr>
          <w:sz w:val="28"/>
          <w:szCs w:val="28"/>
          <w:shd w:fill="FFFFFF" w:val="clear"/>
        </w:rPr>
        <w:t>Рисование «Полосатое платье для девочек, полосатые брюки для мальчиков».</w:t>
      </w:r>
      <w:r>
        <w:rPr>
          <w:b/>
          <w:sz w:val="28"/>
          <w:szCs w:val="28"/>
        </w:rPr>
        <w:t xml:space="preserve">         </w:t>
      </w:r>
    </w:p>
    <w:p>
      <w:pPr>
        <w:pStyle w:val="Style13"/>
        <w:ind w:left="360" w:right="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4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дактическая игра « Гаражи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Лепка « Угостим Петушка горошком»</w:t>
      </w:r>
    </w:p>
    <w:p>
      <w:pPr>
        <w:pStyle w:val="Style13"/>
        <w:spacing w:lineRule="auto" w:line="360"/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лок «Все работы хороши»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альбомов: « Стихи о профессия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трибутов: фартук, колпак, кушетка, халат, шапоч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пка « Вкусное печень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южетно-ролевая игра « Больниц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Экскурсия в прачечну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трудом нян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гра-экспериментирование «Федорино гор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ликация «Высушим плат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ликация « Карточки в больн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 этап- </w:t>
      </w:r>
      <w:r>
        <w:rPr>
          <w:bCs/>
          <w:sz w:val="28"/>
          <w:szCs w:val="28"/>
        </w:rPr>
        <w:t>погружение в 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Выявление первоначальных знаний детей по теме блоков 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Информация родителей о предстояще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Подбор литературы по заданной теме, фотографии, картинки  и плака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- </w:t>
      </w:r>
      <w:r>
        <w:rPr>
          <w:bCs/>
          <w:sz w:val="28"/>
          <w:szCs w:val="28"/>
        </w:rPr>
        <w:t>разработка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1.Проведение неделей  по темам блоков в групп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Мотивация родителей к участию в проек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Организация сюжетно - ролевых, дидактических и подвижных игр, индивидуальной и групповой работ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-</w:t>
      </w:r>
      <w:r>
        <w:rPr>
          <w:bCs/>
          <w:sz w:val="28"/>
          <w:szCs w:val="28"/>
        </w:rPr>
        <w:t>осуществление деятельности по решению проблемы</w:t>
      </w:r>
    </w:p>
    <w:p>
      <w:pPr>
        <w:pStyle w:val="Style13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крытые занятия </w:t>
      </w:r>
    </w:p>
    <w:p>
      <w:pPr>
        <w:pStyle w:val="Style13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ыставки рисунков и поделок </w:t>
      </w:r>
    </w:p>
    <w:p>
      <w:pPr>
        <w:pStyle w:val="Style13"/>
        <w:ind w:right="8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5                               </w:t>
      </w:r>
    </w:p>
    <w:p>
      <w:pPr>
        <w:pStyle w:val="Style13"/>
        <w:ind w:right="84" w:hanging="0"/>
        <w:jc w:val="both"/>
        <w:rPr/>
      </w:pPr>
      <w:r>
        <w:rPr>
          <w:color w:val="000000"/>
          <w:sz w:val="28"/>
          <w:szCs w:val="28"/>
        </w:rPr>
        <w:t>3.Экскурсии.</w:t>
      </w:r>
    </w:p>
    <w:p>
      <w:pPr>
        <w:pStyle w:val="Style13"/>
        <w:ind w:right="84" w:hanging="0"/>
        <w:jc w:val="both"/>
        <w:rPr/>
      </w:pPr>
      <w:r>
        <w:rPr>
          <w:color w:val="000000"/>
          <w:sz w:val="28"/>
          <w:szCs w:val="28"/>
        </w:rPr>
        <w:t>4.Сюжетно-ролевые игры по теме блоков.</w:t>
      </w:r>
    </w:p>
    <w:p>
      <w:pPr>
        <w:pStyle w:val="Style13"/>
        <w:ind w:right="84" w:hanging="0"/>
        <w:jc w:val="both"/>
        <w:rPr/>
      </w:pPr>
      <w:r>
        <w:rPr>
          <w:color w:val="000000"/>
          <w:sz w:val="28"/>
          <w:szCs w:val="28"/>
        </w:rPr>
        <w:t>5. Создание альбомов по теме блоков.</w:t>
      </w:r>
    </w:p>
    <w:p>
      <w:pPr>
        <w:pStyle w:val="Style13"/>
        <w:spacing w:lineRule="auto" w:line="360"/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ворческая деятельность по теме блоков</w:t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одержание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Беседы по теме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1.Беседа «Во что ты любишь играть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Цель: дать детям представление о игрушках и играх. Выявить знания детей по данной теме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.Беседа « О дружбе и  друзьях»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: объяснить детям, как важно иметь друзей.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3. Беседа «Моя семья.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ь: расширять представления детей о семь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Беседа «Кем работают родители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ь: уточнить знания детей о различных профессиях( врач, парикмахер, продавец, водитель и др.) их трудовых действиях; о орудиях тру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6. Беседа «Какая бывает посуда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Цель: дать детям представление о разнообразной посуде: кухонной, столовой, чайной.  Выяснить знания детей по данному вопрос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Беседа «Водичка, умой мое личико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ь: объяснить детям, что такое вода, ее значение для людей и всех живых существ, рассказать о качествах в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ь: уточнить знания детей о солнце, его форме; пояснить из чего оно состоит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Беседа « Кто работает в детском саду?»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Расширить знания детей о профессиях взрослых, прививать уважение к труду и желание помогать старшим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6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ые игры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Семья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Цель: познакомить с трудовыми действиями разных членов семьи, воспитывать желание подражать действиям взрослых,  расширить словарный запас детей.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дочки(сыночка) день рождения. Что будем готовить?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ь:  Закрепить знания о работе повара, учить детей делиться на подгруппы в соответствии с сюжетом. Отображать в игре знания об окружающей жизни, закреплять правила поведения в общественных мест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Прачечная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Цель: способствовать развитию умения расширять сюжет на основе  полученных знаний  на занятиях и в повседневной жизни, обогатить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ыт детей знаниями и игровыми умениями, которые позволят им в дальнейшем самостоятельно организовывать игру. 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" Больница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</w:rPr>
        <w:t>Закрепить ранее полученные знания о труде врача, ознакомить с трудом аптекаря, обогащать словарь; формировать у детей умение играть по собственному замыслу, стимулировать творческую активность детей в игре; обучить новым игровым действиям;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арикмахерская»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Продолжать знакомить детей с профессией парикмахер его трудовыми действиями и орудиями труда. Прививать интерес к труду взрослых, обогатить словарь детей: фен, плойка, бритва. 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агазин»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знакомить детей с профессией продавец и его трудовыми действиями, воспитывать желание подражать действиям взрослых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ители»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знакомить детей с профессиями взрослых, их трудовыми действиями, орудиями труда.</w:t>
      </w:r>
    </w:p>
    <w:p>
      <w:pPr>
        <w:pStyle w:val="C2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  <w:shd w:fill="FFFFFF" w:val="clear"/>
        </w:rPr>
        <w:t>7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Дидактические игры.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«Одень Алешу», «Одень Марину» (</w:t>
      </w:r>
      <w:r>
        <w:rPr>
          <w:sz w:val="28"/>
          <w:szCs w:val="28"/>
          <w:shd w:fill="FFFFFF" w:val="clear"/>
        </w:rPr>
        <w:t>одежд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«Найди лишнее»</w:t>
      </w:r>
      <w:r>
        <w:rPr>
          <w:rStyle w:val="Appleconvertedspace"/>
          <w:sz w:val="28"/>
          <w:szCs w:val="28"/>
          <w:shd w:fill="FFFFFF" w:val="clear"/>
        </w:rPr>
        <w:t>  (тема блоков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«Во что любят играть мальчики и девочки? » (игруш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«Найди отличия»(тема блоков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«Семья» (ее члены, возрастные изменения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«Расскажи про детский сад»</w:t>
      </w:r>
    </w:p>
    <w:p>
      <w:pPr>
        <w:pStyle w:val="Normal"/>
        <w:rPr>
          <w:rStyle w:val="Appleconvertedspace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«Разложи одежду» ( мальчики, девочки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«Разложи посуду по местам»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«Професс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«Кому что нужно для работ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«Собери картинку»(тема блоков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«Чудесный мешочек»(темы блоков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«Гаражи» (цвета)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художественной литератур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: знакомить детей с литературой о семье; дружбе, о детском садике и е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обитателях, о различном настроение людей и их мимике, воспитывать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навательную активнос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 xml:space="preserve"> «Игрушки» А. Барто, «Детский сад» В Товарков, «Маша растеряша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Л.Воронкова,  «Девочка чумазая» Е. Благинин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Б. Заходер «Все работы хороши»; В. Маяковский «Кем быть?»;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 xml:space="preserve">- К.Чуковский «Айболит», стихи В.Н.Орлов «Повар, повар, где обед?»,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- Н.Найденова «Ольга Павловна - наша воспитательница»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8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В.Осеева «Рассказы для детей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С.Я.Маршак «Друзья –товарищи» 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.Барто «Девочка- ревушка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ихотворения о семье, настроении, друж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агадки о профессиях 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Индивидуальная и группов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развитие мелкой моторики (раскрашивание картинок о семье, профессиях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бирание пазлов (тема  «блоков»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ппликация и конструирование из строительного материала (тема блоков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ндивидуаль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або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развитию речи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ind w:right="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ходе реализации проекта, з</w:t>
      </w:r>
      <w:r>
        <w:rPr>
          <w:sz w:val="28"/>
          <w:szCs w:val="28"/>
        </w:rPr>
        <w:t xml:space="preserve">адачи </w:t>
      </w:r>
      <w:r>
        <w:rPr>
          <w:bCs/>
          <w:sz w:val="28"/>
          <w:szCs w:val="28"/>
        </w:rPr>
        <w:t>нашли свое практическое применение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Формировать у детей представление о детском садике и его обитателях- дет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Учить находить отличия во внешнем облике мальчиков и девоч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Учить определять особенности игровых интересов мальчиков и девоч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Воспитывать дружелюбное отношение детей  друг к другу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  <w:sz w:val="28"/>
          <w:szCs w:val="28"/>
        </w:rPr>
        <w:t>5.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Познакомить детей с профессиями</w:t>
      </w:r>
      <w:r>
        <w:rPr>
          <w:rFonts w:cs="Arial"/>
          <w:bCs/>
          <w:color w:val="000000"/>
          <w:sz w:val="28"/>
          <w:szCs w:val="28"/>
        </w:rPr>
        <w:t>: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воспитатель</w:t>
      </w:r>
      <w:r>
        <w:rPr>
          <w:rFonts w:cs="Arial"/>
          <w:bCs/>
          <w:color w:val="000000"/>
          <w:sz w:val="28"/>
          <w:szCs w:val="28"/>
        </w:rPr>
        <w:t xml:space="preserve">,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повар, врач, </w:t>
      </w:r>
      <w:r>
        <w:rPr>
          <w:rFonts w:cs="Arial"/>
          <w:bCs/>
          <w:color w:val="000000"/>
          <w:sz w:val="28"/>
          <w:szCs w:val="28"/>
        </w:rPr>
        <w:t>музработник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 прачка,</w:t>
      </w:r>
      <w:r>
        <w:rPr>
          <w:rFonts w:cs="Arial"/>
          <w:bCs/>
          <w:color w:val="000000"/>
          <w:sz w:val="28"/>
          <w:szCs w:val="28"/>
        </w:rPr>
        <w:t xml:space="preserve"> няня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их трудовыми процессами</w:t>
      </w:r>
      <w:r>
        <w:rPr>
          <w:rFonts w:cs="Arial"/>
          <w:bCs/>
          <w:color w:val="000000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предметами – помощниками</w:t>
      </w:r>
      <w:r>
        <w:rPr>
          <w:rFonts w:cs="Arial"/>
          <w:bCs/>
          <w:color w:val="000000"/>
          <w:sz w:val="28"/>
          <w:szCs w:val="28"/>
        </w:rPr>
        <w:t>.  6.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Воспитать уважение к труду</w:t>
      </w:r>
      <w:r>
        <w:rPr>
          <w:rFonts w:cs="Arial"/>
          <w:bCs/>
          <w:color w:val="000000"/>
          <w:sz w:val="28"/>
          <w:szCs w:val="28"/>
        </w:rPr>
        <w:t xml:space="preserve"> взрослых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 вызвать желание трудиться</w:t>
      </w:r>
      <w:r>
        <w:rPr>
          <w:rFonts w:cs="Arial"/>
          <w:bCs/>
          <w:color w:val="000000"/>
          <w:sz w:val="28"/>
          <w:szCs w:val="28"/>
        </w:rPr>
        <w:t xml:space="preserve"> и подражать действиям взрослых в игр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Мотивировать родителей к участию в проект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  <w:shd w:fill="FFFFFF" w:val="clear"/>
        </w:rPr>
        <w:t xml:space="preserve">социализация и гендерное воспитание дошкольников </w:t>
      </w:r>
      <w:r>
        <w:rPr>
          <w:sz w:val="28"/>
          <w:szCs w:val="28"/>
        </w:rPr>
        <w:t>3-4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с разнообразием профессий в детском сад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роекта были достигнуты следующие результаты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профессиям взрослых; желание подражать действиям взрослых в сюжетно-ролевых играх. Формирование задатков дружеских отношений, уважение к потребностям друг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я, была проведена комплексная работа по теме проекта, но не все родители захотели принять участие в совместной деятельности, что расстроило  некоторых детей. Планируем продолжить работу по мотивации родителей к совместному творчеству с детьми и педагогами ДО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Формирование представлений о профессиях у дошкольников: методическ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обие-Витебск ГУО «ВО ИРО», 2009.-24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5" w:after="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Авдеева Н. Роль матери и отца в развитии ребенка в раннем детстве. </w:t>
      </w:r>
    </w:p>
    <w:p>
      <w:pPr>
        <w:pStyle w:val="Normal"/>
        <w:shd w:fill="FFFFFF" w:val="clear"/>
        <w:spacing w:before="45" w:after="0"/>
        <w:rPr>
          <w:sz w:val="28"/>
          <w:szCs w:val="28"/>
        </w:rPr>
      </w:pPr>
      <w:r>
        <w:rPr>
          <w:sz w:val="28"/>
          <w:szCs w:val="28"/>
        </w:rPr>
        <w:t>Дошкольное воспитание.- 2005 г.- № 3.</w:t>
      </w:r>
    </w:p>
    <w:p>
      <w:pPr>
        <w:pStyle w:val="Normal"/>
        <w:shd w:fill="FFFFFF" w:val="clear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 xml:space="preserve">3.Демидова Н. И. Формирование образа семьи у старших дошкольников: </w:t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Диссертация канд. пед. наук. Москва, 2003 РГБ ОД, 61:04-13/271-6</w:t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4.Кондрашов В.П.Введение дошкольников в мир профессий: Учебно-методическое пособие. - Балашов: Изд-во «Николаев», 2004.- 36 с.</w:t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5.Логинова В.И. Формирование представлений о труде взрослых/ В.И.Логинова, Л.А. Мишарина//Дошкольное воспитание.-1978.№10</w:t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6.Программа обучения и воспитания в детском саду/ Под редакцией М.А.Васильевой.- М., 2014</w:t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Юркова Е.В. Проявление социальных представлений о дружбе в межличностных отношениях. Автореф. дис. на соиск. учен. степ. к. психол. н. спец. – 2004.</w:t>
      </w:r>
    </w:p>
    <w:p>
      <w:pPr>
        <w:pStyle w:val="Style13"/>
        <w:shd w:fill="FFFFFF" w:val="clear"/>
        <w:spacing w:lineRule="auto" w:line="360" w:before="96" w:after="120"/>
        <w:rPr>
          <w:rFonts w:ascii="Arial" w:hAnsi="Arial" w:cs="Arial"/>
          <w:sz w:val="19"/>
          <w:szCs w:val="19"/>
        </w:rPr>
      </w:pPr>
      <w:r>
        <w:rPr>
          <w:color w:val="000000"/>
          <w:sz w:val="28"/>
          <w:szCs w:val="28"/>
        </w:rPr>
        <w:t xml:space="preserve">8. </w:t>
      </w:r>
      <w:hyperlink r:id="rId2">
        <w:r>
          <w:rPr>
            <w:rStyle w:val="InternetLink"/>
            <w:color w:val="3366BB"/>
            <w:sz w:val="28"/>
            <w:szCs w:val="28"/>
          </w:rPr>
          <w:t>http://ladushki.info/detskie-razvlecheniya/prazdnik/kakie-semeynye-tradicii.htm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9.</w:t>
      </w:r>
      <w:hyperlink r:id="rId3">
        <w:r>
          <w:rPr>
            <w:rStyle w:val="InternetLink"/>
            <w:sz w:val="27"/>
            <w:szCs w:val="27"/>
          </w:rPr>
          <w:t>http://pedsovet.org/component/option,com_mtree/task,viewlink/link_id,38458/</w:t>
        </w:r>
      </w:hyperlink>
    </w:p>
    <w:p>
      <w:pPr>
        <w:pStyle w:val="Normal"/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развитию речи  развитию во 2 младшей групп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«Все работы хороши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лесникова Ольга Викторовн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есто работ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БДОУ детский сад № 56 г.Самар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Должность: </w:t>
      </w: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ализация дошкольников, знакомство с разнообразием профессий в детском саду.</w:t>
      </w:r>
    </w:p>
    <w:p>
      <w:pPr>
        <w:pStyle w:val="Style13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3"/>
        <w:spacing w:before="0" w:after="450"/>
        <w:textAlignment w:val="baseline"/>
        <w:rPr/>
      </w:pPr>
      <w:r>
        <w:rPr>
          <w:rFonts w:cs="Arial"/>
          <w:bCs/>
          <w:color w:val="000000"/>
          <w:sz w:val="28"/>
          <w:szCs w:val="28"/>
        </w:rPr>
        <w:t>1.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Познакомить детей с профессиями</w:t>
      </w:r>
      <w:r>
        <w:rPr>
          <w:rFonts w:cs="Arial"/>
          <w:bCs/>
          <w:color w:val="000000"/>
          <w:sz w:val="28"/>
          <w:szCs w:val="28"/>
        </w:rPr>
        <w:t>: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воспитатель</w:t>
      </w:r>
      <w:r>
        <w:rPr>
          <w:rFonts w:cs="Arial"/>
          <w:bCs/>
          <w:color w:val="000000"/>
          <w:sz w:val="28"/>
          <w:szCs w:val="28"/>
        </w:rPr>
        <w:t xml:space="preserve">,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повар, врач, </w:t>
      </w:r>
      <w:r>
        <w:rPr>
          <w:rFonts w:cs="Arial"/>
          <w:bCs/>
          <w:color w:val="000000"/>
          <w:sz w:val="28"/>
          <w:szCs w:val="28"/>
        </w:rPr>
        <w:t>музработник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 прачка,</w:t>
      </w:r>
      <w:r>
        <w:rPr>
          <w:rFonts w:cs="Arial"/>
          <w:bCs/>
          <w:color w:val="000000"/>
          <w:sz w:val="28"/>
          <w:szCs w:val="28"/>
        </w:rPr>
        <w:t xml:space="preserve"> няня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их трудовыми процессами</w:t>
      </w:r>
      <w:r>
        <w:rPr>
          <w:rFonts w:cs="Arial"/>
          <w:bCs/>
          <w:color w:val="000000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 предметами – помощниками</w:t>
      </w:r>
      <w:r>
        <w:rPr>
          <w:rFonts w:cs="Arial"/>
          <w:bCs/>
          <w:color w:val="000000"/>
          <w:sz w:val="28"/>
          <w:szCs w:val="28"/>
        </w:rPr>
        <w:t>.</w:t>
      </w:r>
    </w:p>
    <w:p>
      <w:pPr>
        <w:pStyle w:val="Style13"/>
        <w:spacing w:before="0" w:after="450"/>
        <w:textAlignment w:val="baseline"/>
        <w:rPr/>
      </w:pPr>
      <w:r>
        <w:rPr>
          <w:rFonts w:cs="Arial"/>
          <w:bCs/>
          <w:color w:val="000000"/>
          <w:sz w:val="28"/>
          <w:szCs w:val="28"/>
        </w:rPr>
        <w:t>2.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Воспитать уважение к труду</w:t>
      </w:r>
      <w:r>
        <w:rPr>
          <w:rFonts w:cs="Arial"/>
          <w:bCs/>
          <w:color w:val="000000"/>
          <w:sz w:val="28"/>
          <w:szCs w:val="28"/>
        </w:rPr>
        <w:t xml:space="preserve"> взрослых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 вызвать желание трудиться</w:t>
      </w:r>
      <w:r>
        <w:rPr>
          <w:rFonts w:cs="Arial"/>
          <w:bCs/>
          <w:color w:val="000000"/>
          <w:sz w:val="28"/>
          <w:szCs w:val="28"/>
        </w:rPr>
        <w:t xml:space="preserve"> и подражать действиям взрослых в игре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матривание альбомов: « Стихи о профессиях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ние сюжетных картинок: Повар, прачка, врач, воспитатель, музработни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Рассматривание и чтение книг: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Б. Заходер «Все работы хороши»; В. Маяковский «Кем быть?»;</w:t>
      </w:r>
      <w:r>
        <w:rPr>
          <w:rFonts w:cs="Arial"/>
          <w:bCs/>
          <w:color w:val="000000"/>
          <w:sz w:val="28"/>
          <w:szCs w:val="28"/>
        </w:rPr>
        <w:t xml:space="preserve">  К.Чуковский «Айболит», стихи В.Н.Орлов «Повар, повар, где обед?», Н.Найденова «Ольга Павловна - наша воспитательница».</w:t>
      </w:r>
    </w:p>
    <w:p>
      <w:pPr>
        <w:pStyle w:val="Normal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338" w:before="0" w:after="45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Игра в дидактические игры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«Профессии», «Что лишнее?»</w:t>
      </w:r>
      <w:r>
        <w:rPr>
          <w:rFonts w:cs="Arial"/>
          <w:bCs/>
          <w:color w:val="000000"/>
          <w:sz w:val="28"/>
          <w:szCs w:val="28"/>
        </w:rPr>
        <w:t xml:space="preserve">,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«</w:t>
      </w:r>
      <w:r>
        <w:rPr>
          <w:rFonts w:cs="Arial"/>
          <w:bCs/>
          <w:color w:val="000000"/>
          <w:sz w:val="28"/>
          <w:szCs w:val="28"/>
        </w:rPr>
        <w:t>Кому, что нужно для работы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?», «Собери картинку»</w:t>
      </w:r>
      <w:r>
        <w:rPr>
          <w:rFonts w:cs="Arial"/>
          <w:bCs/>
          <w:color w:val="000000"/>
          <w:sz w:val="28"/>
          <w:szCs w:val="28"/>
        </w:rPr>
        <w:t>( пазлы)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«Чудесный мешочек»</w:t>
      </w:r>
      <w:r>
        <w:rPr>
          <w:rFonts w:cs="Arial"/>
          <w:bCs/>
          <w:color w:val="000000"/>
          <w:sz w:val="28"/>
          <w:szCs w:val="28"/>
        </w:rPr>
        <w:t xml:space="preserve">. </w:t>
      </w:r>
    </w:p>
    <w:p>
      <w:pPr>
        <w:pStyle w:val="Style13"/>
        <w:spacing w:lineRule="atLeast" w:line="338" w:before="0" w:after="450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Пополнить уголок «</w:t>
      </w:r>
      <w:r>
        <w:rPr>
          <w:rFonts w:cs="Arial"/>
          <w:bCs/>
          <w:color w:val="000000"/>
          <w:sz w:val="28"/>
          <w:szCs w:val="28"/>
        </w:rPr>
        <w:t>Семья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» следующими атрибутами: фартук</w:t>
      </w:r>
      <w:r>
        <w:rPr>
          <w:rFonts w:cs="Arial"/>
          <w:bCs/>
          <w:color w:val="000000"/>
          <w:sz w:val="28"/>
          <w:szCs w:val="28"/>
        </w:rPr>
        <w:t xml:space="preserve"> и колпак повара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посуд</w:t>
      </w:r>
      <w:r>
        <w:rPr>
          <w:rFonts w:cs="Arial"/>
          <w:bCs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, овощи, фрукты</w:t>
      </w:r>
      <w:r>
        <w:rPr>
          <w:rFonts w:cs="Arial"/>
          <w:bCs/>
          <w:color w:val="000000"/>
          <w:sz w:val="28"/>
          <w:szCs w:val="28"/>
        </w:rPr>
        <w:t xml:space="preserve">, продукты. </w:t>
      </w:r>
    </w:p>
    <w:p>
      <w:pPr>
        <w:pStyle w:val="Style13"/>
        <w:spacing w:lineRule="atLeast" w:line="338" w:before="0" w:after="450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Пополнить игру «Больница» атрибутами: </w:t>
      </w:r>
      <w:r>
        <w:rPr>
          <w:rFonts w:cs="Arial"/>
          <w:bCs/>
          <w:color w:val="000000"/>
          <w:sz w:val="28"/>
          <w:szCs w:val="28"/>
        </w:rPr>
        <w:t xml:space="preserve">кушетка, халат, шапочка врача,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>шприцы, градусники, фонендоскоп</w:t>
      </w:r>
      <w:r>
        <w:rPr>
          <w:rFonts w:cs="Arial"/>
          <w:bCs/>
          <w:color w:val="000000"/>
          <w:sz w:val="28"/>
          <w:szCs w:val="28"/>
        </w:rPr>
        <w:t>, шпателя.</w:t>
      </w:r>
    </w:p>
    <w:p>
      <w:pPr>
        <w:pStyle w:val="Style13"/>
        <w:spacing w:lineRule="atLeast" w:line="338" w:before="0" w:after="450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338" w:before="0" w:after="450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 xml:space="preserve">Ребятки, сегодня нас ждет путешествие по детскому саду. А повезет нас- Веселый паровозик. </w:t>
      </w:r>
      <w:r>
        <w:rPr>
          <w:color w:val="000000"/>
          <w:sz w:val="28"/>
          <w:szCs w:val="28"/>
        </w:rPr>
        <w:t>Вы хотите прокатиться на паровозе?  Раздается гудок парово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 Паровоз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езд наш мчится, колеса стучат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дятся на стульч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мотрите- ка, куда это мы приехали?  Что это за кабинет? Кто это нас встречает?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А почему вы думаете, что это доктор (дети отвечают – белый халат, белый колпак, чемоданчик). Зачем нужен доктор? Если кого-то надо вылечить, в моём чемоданчике всё для этого есть (показывает). Беседа о работе доктора. (В детском саду без доктора никак нельзя, если кто-то заболел или ушибся доктор сразу окажет помощь)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-ль показывает предметы из чемоданчика. Для чего доктору нужен градусник, шприц, бинт, вата, шпатель, фонендоскоп, грелка, таблетки? (дети отвечают) Ребята, как думаете: доктор хороший или плохой?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ята, а вы хотите попробовать себя в роли доктора?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ид.игра « Вылечи куклу, медвежонка» (дети выполняют действия по указанию в-ля. Например: Посмотри горлышко у куклы с помощью шпателя, померяй температуру у медведя…)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2. Раздается гудок паровоза. Ребята, нас ждет паровозик, поехали дальше. А это что за комната? Кто нас встречает? Правильно, это наша прачка тетя Маша. Как вы думаете, зачем  в детском саду нужна прачка? 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каз картинок. Для чего прачке нужны стиральные машины, почему они такие большие? Для чего нужна центрифуга? Гладильная доска и утюг.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ак вы думаете, прачкой работать тяжело или легко? Как мы можем помочь  тете Маше? Правильно, нужно хорошо мыть руки, чтобы не пачкать полотенца. Кушать аккуратно, чтобы….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ята, а умеете стирать?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глашаю всех на танец – стирку. Ребята за воспитателем повторяют движения:</w:t>
      </w:r>
    </w:p>
    <w:p>
      <w:pPr>
        <w:pStyle w:val="Style13"/>
        <w:numPr>
          <w:ilvl w:val="0"/>
          <w:numId w:val="4"/>
        </w:numPr>
        <w:shd w:fill="FFFFFF" w:val="clear"/>
        <w:suppressAutoHyphens w:val="fals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Стираем полотенце». Вытягиваем руки вперед и начинаем их сгибать – разгибать.</w:t>
      </w:r>
    </w:p>
    <w:p>
      <w:pPr>
        <w:pStyle w:val="Style13"/>
        <w:numPr>
          <w:ilvl w:val="0"/>
          <w:numId w:val="4"/>
        </w:numPr>
        <w:shd w:fill="FFFFFF" w:val="clear"/>
        <w:suppressAutoHyphens w:val="fals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Полощем полотенце». Размахиваем руками вправо – влево.</w:t>
      </w:r>
    </w:p>
    <w:p>
      <w:pPr>
        <w:pStyle w:val="Style13"/>
        <w:numPr>
          <w:ilvl w:val="0"/>
          <w:numId w:val="4"/>
        </w:numPr>
        <w:shd w:fill="FFFFFF" w:val="clear"/>
        <w:suppressAutoHyphens w:val="fals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Отжимаем и вывешиваем полотенца сушиться на веревочку». Поднимаемся на носочки, руки вверх.</w:t>
      </w:r>
    </w:p>
    <w:p>
      <w:pPr>
        <w:pStyle w:val="Style13"/>
        <w:numPr>
          <w:ilvl w:val="0"/>
          <w:numId w:val="4"/>
        </w:numPr>
        <w:shd w:fill="FFFFFF" w:val="clear"/>
        <w:suppressAutoHyphens w:val="fals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Постирали – можно и попрыгать! » Прыжки на месте, руки на поясе.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3. Раздается гудок паровоза.  Ребята, нас ждет паровозик, поехали дальше. </w:t>
      </w:r>
    </w:p>
    <w:p>
      <w:pPr>
        <w:pStyle w:val="Style13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А это что за помещение? Кто нас встречает?</w:t>
      </w:r>
      <w:r>
        <w:rPr>
          <w:color w:val="000000"/>
          <w:sz w:val="27"/>
          <w:szCs w:val="27"/>
        </w:rPr>
        <w:t xml:space="preserve"> Отгадайте загадку:</w:t>
      </w:r>
    </w:p>
    <w:p>
      <w:pPr>
        <w:pStyle w:val="Style13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 мастер щей, борщей</w:t>
        <w:br/>
      </w:r>
      <w:r>
        <w:rPr>
          <w:bCs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гу из овощей?</w:t>
        <w:br/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кусный сварит нам бульон,</w:t>
        <w:br/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орт испечь сумеет он</w:t>
        <w:br/>
      </w:r>
      <w:r>
        <w:rPr>
          <w:bCs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жарит нам котлетки.</w:t>
        <w:br/>
      </w:r>
      <w:r>
        <w:rPr>
          <w:bCs/>
          <w:color w:val="000000"/>
          <w:sz w:val="28"/>
          <w:szCs w:val="28"/>
        </w:rPr>
        <w:t>К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 он? Скажите, дет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повар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ьно, повар. Мы приехали на кухню.</w:t>
      </w:r>
    </w:p>
    <w:p>
      <w:pPr>
        <w:pStyle w:val="Style1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 какую одежду одет повар?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На нём белый халат, на голове косынка или колпак, под которую убраны волосы)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ачем прикрывать волосы? (</w:t>
      </w:r>
      <w:r>
        <w:rPr>
          <w:iCs/>
          <w:color w:val="000000"/>
          <w:sz w:val="28"/>
          <w:szCs w:val="28"/>
        </w:rPr>
        <w:t>Чтобы волосы не попали в еду)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, очень неприятно, если в кушанье обнаружатся волосы. Ребята, а что готовят на кухне? (ответы детей)</w:t>
      </w:r>
    </w:p>
    <w:p>
      <w:pPr>
        <w:pStyle w:val="Style1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.игра «Сварим обед». Дети раскладывают овощи и фрукты по кастрюлям для щей и компота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Раздается гудок паровоза.  Ребята, нас ждет паровозик, поехали дальше. А это что за помещение?  Послушайте загадку: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>Кто нас в садике встречает,</w:t>
        <w:br/>
        <w:t>Кто домой нас провожает,</w:t>
        <w:br/>
        <w:t>С нами водит хоровод,</w:t>
        <w:br/>
        <w:t>С нами пляшет и поёт,</w:t>
        <w:br/>
        <w:t>На прогулку с нами ходит</w:t>
        <w:br/>
        <w:t>И занятия проводит? (Это всё они, они –воспитатели мои!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>Ребята, а вы знаете, как зовут ваших воспитателей ? Как вы думаете,  зачем нужны воспитатели? (Правильно. Заменяют родителей, пока те работают.)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воспитатели учат детей? (одеваться, мыть руки, рисовать….)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то еще работает в нашей группе ?  Послушайте загадку:</w:t>
      </w:r>
    </w:p>
    <w:p>
      <w:pPr>
        <w:pStyle w:val="Style13"/>
        <w:shd w:fill="FFFFFF" w:val="clear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Кто заботливей мамаш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Наших деток бережет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Им кладёт в тарелки каш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В чашки сладкий льёт компот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Кто, спины не разгиб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Моет пол и пыль протирает? (няня)</w:t>
      </w:r>
    </w:p>
    <w:p>
      <w:pPr>
        <w:pStyle w:val="Style13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Как вы думаете,  как можно помочь нашей няне? ( не ссорить, убирать игрушки, вытирать после улицы ноги…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5. Раздается гудок паровоза.  Ребята, нас ждет паровозик, поехали дальше.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что за помещение? Кто нас встречает? Правильно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ебята, мы в музыкальном зале. Как зовут нашего муз. работника?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стихотворение.</w:t>
      </w:r>
    </w:p>
    <w:p>
      <w:pPr>
        <w:pStyle w:val="Style13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Музыкальный наш работ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Учит петь и танцевать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А как «Польку» заигр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Никому не устоять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Что вам больше всего нравиться делать на музыкальном занятии ? Ребятки, давайте мы с вами потанцуем! ( Дети танцуют)</w:t>
      </w:r>
    </w:p>
    <w:p>
      <w:pPr>
        <w:pStyle w:val="Style13"/>
        <w:shd w:fill="FFFFFF" w:val="clear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дается гудок паровоза. Ребята, нашему паровозику пора отдыхать. Давайте поблагодарим его за прекрасную экскурсию.</w:t>
      </w:r>
    </w:p>
    <w:p>
      <w:pPr>
        <w:pStyle w:val="Style13"/>
        <w:shd w:fill="FFFFFF" w:val="clear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6">
    <w:name w:val="c2 c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ushki.info/detskie-razvlecheniya/prazdnik/kakie-semeynye-tradicii.htm" TargetMode="External"/><Relationship Id="rId3" Type="http://schemas.openxmlformats.org/officeDocument/2006/relationships/hyperlink" Target="http://pedsovet.org/component/option,com_mtree/task,viewlink/link_id,3845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35:00Z</dcterms:created>
  <dc:creator>Ольга</dc:creator>
  <dc:description/>
  <cp:keywords/>
  <dc:language>en-US</dc:language>
  <cp:lastModifiedBy>WiZaRd</cp:lastModifiedBy>
  <dcterms:modified xsi:type="dcterms:W3CDTF">2015-08-23T08:21:00Z</dcterms:modified>
  <cp:revision>6</cp:revision>
  <dc:subject/>
  <dc:title/>
</cp:coreProperties>
</file>