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</w:rPr>
        <w:t>Сценарий праздника «День город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входят в зал, выполняя построения и перестроения, садят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Ребята, вы знаете, что у города Москвы, в котором мы живём, есть день рождения? День рождения города Москвы в нашем детском саду мы отмечаем сегодня и поэтому пригласили всех вас в г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лись мы не случайно, праздник начинать 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сегодня отмечает день рождения Моск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Москва – столица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Кремль и Воробьёвы г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ощадь Красная вид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й большой старинный город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ится им моя стра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городам он го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ица родины – МОСК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К празднику дети приготовили стих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ят дети: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Чудесный город есть на свете, и всем столицам он гла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с он лучший на планете, любимый город наш Москва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площади широкие и светлая река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стоят высокие, поднявшись в облак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лицы шумящие, как реки вдаль бегут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оллейбусы блестящие по городу плывут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ролетают годы, ты будешь молод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а моя родная, горжусь тобой всег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 Очень добрым, очень светлым, золотистым, ясным дн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 наш мы поздравляем, всех на праздник мы зовём!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2. Мы говорим о Москве, о столице р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а ты, Москва, и зимой, и вес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 парки твои, любим ёлку в Крем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мы живём на московской зем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Москва, Москва –столица наш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ля тебя споём и спляш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желаем в день рождения – улыбок, радости, весел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Спасибо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народ любит свою столицу и гордится ею по пр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наш один из самых красивых в мире! В нём много площадей, красивых зданий, широких улиц. Даже в мудрых русских пословицах восхваляют Москву! Послушаем их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осквою –столицей весь народ горд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то в Москве не бывал –красоты не видал!</w:t>
      </w:r>
    </w:p>
    <w:p>
      <w:pPr>
        <w:pStyle w:val="Normal"/>
        <w:rPr/>
      </w:pPr>
      <w:r>
        <w:rPr>
          <w:sz w:val="28"/>
          <w:szCs w:val="28"/>
        </w:rPr>
        <w:t>3. Матушка –Москва белокаменная, златоглавая, хлебосольная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(берёт в руки флаг Моск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–флаг Москвы, на нём изображён герб. Рассмотрим 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адник занёс копье над Драконом. Что это значит?</w:t>
      </w:r>
    </w:p>
    <w:p>
      <w:pPr>
        <w:pStyle w:val="Normal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Это значит, что Москва побеждала и побеждать будет своих враг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ё у Москвы есть свой ГИМН. Гимн –это главная песня города. Когда звучит Гимн, все встают и подпеваю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ГИМН «МОЯ МОСКВ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Наш город Москва очень красивый, давайте посмотрим фильм о нашем город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зентаци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Ребята, день рождения – это праздник, а на праздник принято приглашать гостей! Сегодня у нас в гостях Буратин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бегает Буратин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>Буратино:</w:t>
      </w:r>
      <w:r>
        <w:rPr>
          <w:sz w:val="28"/>
          <w:szCs w:val="28"/>
        </w:rPr>
        <w:t xml:space="preserve"> Здравствуйте, ребята! Я очень рад видеть всех вас снова.</w:t>
      </w:r>
    </w:p>
    <w:p>
      <w:pPr>
        <w:pStyle w:val="Normal"/>
        <w:rPr/>
      </w:pPr>
      <w:r>
        <w:rPr>
          <w:sz w:val="28"/>
          <w:szCs w:val="28"/>
        </w:rPr>
        <w:t>Ребята, вы конечно знаете, что в день рождения принято дарить пода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дарим нашему любимому городу Москве свои спортивные рекор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ртивные игры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Мы любим наш город и гордимся 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те, как называются жители Москвы?</w:t>
      </w:r>
    </w:p>
    <w:p>
      <w:pPr>
        <w:pStyle w:val="Normal"/>
        <w:rPr/>
      </w:pPr>
      <w:r>
        <w:rPr>
          <w:sz w:val="28"/>
          <w:szCs w:val="28"/>
        </w:rPr>
        <w:t>Да, мальчики – москвичи, а девочки –москвички.</w:t>
      </w:r>
    </w:p>
    <w:p>
      <w:pPr>
        <w:pStyle w:val="Normal"/>
        <w:rPr/>
      </w:pPr>
      <w:r>
        <w:rPr>
          <w:sz w:val="28"/>
          <w:szCs w:val="28"/>
        </w:rPr>
        <w:t>И сейчас наши дети подарят Москве свой танец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Московская песня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едущая: </w:t>
      </w:r>
      <w:r>
        <w:rPr>
          <w:sz w:val="28"/>
          <w:szCs w:val="28"/>
        </w:rPr>
        <w:t>Спасибо вам, мои друзья, за праздник чудный, яр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ались, видно вы не зря – прими, Москва, от нас подар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с сердечно поздравляю –здоровья, радости жел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икнем дружно, детвора: «Москве –УРА! УРА! УРА! 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строятся и машут султанчикам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24:00Z</dcterms:created>
  <dc:creator>детсад</dc:creator>
  <dc:description/>
  <dc:language>en-US</dc:language>
  <cp:lastModifiedBy>детсад</cp:lastModifiedBy>
  <dcterms:modified xsi:type="dcterms:W3CDTF">2015-09-07T14:36:00Z</dcterms:modified>
  <cp:revision>3</cp:revision>
  <dc:subject/>
  <dc:title>Сценарий праздника «День рождения Москвы»</dc:title>
</cp:coreProperties>
</file>