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гиональному краеведческому  курсу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С азбукой по родному краю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начальное образование – обязательное звено в системе непрерывного общего государственного образования, развивающееся в соответствии с изменениями, происходящими в обществе. Любые глобальные проблемы, с которыми сталкивается общество, неизбежно сказываются и на состоянии образования, поскольку эти изменения отражаются на материальной и духовной жизни народа,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и из главных задач школы как социального института в современных условиях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физически здоровой, духовно богатой, высоконравственной, образованной личности, патриота России, уважающего традиции и культуру своего и других на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ание гражданственности, уважения к нравам и свободам человека, ответственности перед собой и об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егодня главной воспитательной задачей для учителей начальной школы, на наш взгляд, должна стать задача воспитания патриота. Только тот человек, который любит свою страну, будет думать о ее процветании, о людях, живущих на территории России.  «Общеизвестно, что любой патриотизм начинается с малого – с любви к тому месту, где живешь». (Л.Леонов)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егодня с особой остротой актуализируется значимость этнокультурного краеведческого образования, обеспечивающего духовно-нравственное становление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предусматривает построение программы на местном материале с целью воспитания уважения к своему дому, родной земле; приобщение ребенка к национальному культурному наследию: культурным традициям, народным художественным промыслам, образцам местного фольклора, произведениям местных писателей, поэтов, природе родного края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енок, начинающий учиться, очень мало знает о том уголке страны, где он живет. Дом – детский сад – двор – школа – границы мира постепенно расширяются, и ребенок начинает задавать все больше вопросов. Для того чтобы дать ответы на некоторые вопросы, было написано учебное пособие «С азбукой по родному кра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данный учебный курс с основами краеведения мы исходили из того, что отстоять и приумножить ценность российской культуры, сохранить свою самобытность, приобрести развитое самосознание возможно только тогда, когда каждый с детства будет погружен в культуру своего народа, будет знать и гордиться его духовным потенциалом. Только став патриотом своей малой родины, своего края, можно стать гражданином России, освоить ее огромную культуру и постичь выдающиеся ценности мировой цив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тановится очевидным, что мало понимать важность решения задач патриотического воспитания, необходимо вооружить школу средствами и  способами, позволяющими эти цели реализовать. Решение этой задачи представляется возможным на уровне обновления содержания начального образования в рамках национально-регионального компонента. Начинать решение этой задачи нужно с первых дней обучения ребенка в шк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 краеведческого 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С азбукой по родному краю»</w:t>
      </w:r>
      <w:r>
        <w:rPr>
          <w:sz w:val="28"/>
          <w:szCs w:val="28"/>
        </w:rPr>
        <w:t xml:space="preserve"> -  расширение и углубление знаний учащихся по истории, культуре, литературе и природе  родного края. Только так, на наш взгляд, можно дать целостное представление об окружающем мире, воспитать чувство национальной гордости и любви к своей малой роди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Главная идея курса</w:t>
      </w:r>
      <w:r>
        <w:rPr>
          <w:sz w:val="28"/>
          <w:szCs w:val="28"/>
        </w:rPr>
        <w:t xml:space="preserve"> – всестороннее личностное развитие ребенка, воспитание патриота России, уважающего традиции и культуру своего и других нар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еализация данного курса находит выра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логике построения содержания курса: учебное пособие содержит занимательные задания, актуализирующие ввод краеведческого материала, расположенные в алфавитном порядк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методическом подходе к совершенствованию краеведческой работы: используя это пособие можно совершенствовать метапредметные умения и навыки, так и решать задачи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истеме учебных заданий, которые подчинены  логике построения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ублируя материал уроков окружающего мира и литературного чтения, опираясь на знания детей в этих областях, мы старались дополнить и углубить их представления о действительности, с которой они непосредственно соприкасаются, сосредоточить внимание детей на взаимосвязи природы и человека, истории и культуры, на понимании единства материального и духовного мира. Дети должны ощущать себя наследниками предшествующих поколений, трудом которых создано все, чем мы ныне владеем. Поэтому необходимо приобщать детей к пониманию истории своего края, к осознанию его природного своеобразия и  особенностей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урс «С азбукой по родному краю» - носит интегративный, надпредметный характер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Это позволяет вводить краеведческий материал в единстве и взаимосвязи учебной и внеучебной деятельности. На наш взгляд, краеведческий компонент должен пронизывать весь учебно-воспитательный процесс. </w:t>
      </w:r>
      <w:r>
        <w:rPr>
          <w:i/>
          <w:sz w:val="28"/>
          <w:szCs w:val="28"/>
        </w:rPr>
        <w:t>При этом  не исключается возможность ведения отдельного курс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ализация краеведческого курса может осуществляться через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ацию краеведческого материала в предметы федерального компонента или через план внеур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краеведческого материала в предметы федерального компонента в первом классе возможна на уроках обучения грамоте, литературного чтения, уроках   окружающего мира, изобразитель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бучения грамоте можно знакомить учащихся с произведениями брянских писателей и поэтов. На уроках  окружающего мира детей можно знакомить с историей родного края, его природным своеобразием. (Материал вводится по мере прохождения федеральной программы и в соответствии с тем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урса через внеурочную деятельность позволит учащимся расширить свой кругозор, глубже изучить природу и историю родн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имерная тематика внеурочных  занят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– к мудрости ступенька. – 4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разгадывать ребусы и загадки. – 2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 Брянского леса. – 2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Брянской области. – 2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родного края. –2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Брянщина. –2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названий городов,  сел и рек Брянской области.—3 ча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тории Брянского края. –4 ча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 Брянской области. – 1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енды Брянского края. – 2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и природы.—2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истокам слова. – 1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овые годы войны. – 2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работать с картой Брянской области. –2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е азбуковедение. – 2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грамотеев. – 1 ч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урочных занятий, возможно проведение коллективных творческих дел на краеведческую тематику («Мы живем на Брянщине», «История моего города , села», «Памятники природы», «Юный краевед»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воспитание младших школьников на краеведческом материале позволит педагогам приобщить учащихся к пониманию истории своего края, к осознанию неповторимости и красоты природы своей малой родины. </w:t>
      </w:r>
    </w:p>
    <w:p>
      <w:pPr>
        <w:pStyle w:val="Normal"/>
        <w:shd w:fill="FFFFFF" w:val="clear"/>
        <w:tabs>
          <w:tab w:val="clear" w:pos="708"/>
          <w:tab w:val="left" w:pos="3830" w:leader="underscore"/>
          <w:tab w:val="left" w:pos="8818" w:leader="underscore"/>
        </w:tabs>
        <w:spacing w:lineRule="exact" w:line="278"/>
        <w:ind w:left="10" w:right="1766" w:firstLine="2645"/>
        <w:rPr/>
      </w:pPr>
      <w:r>
        <w:rPr>
          <w:rFonts w:cs="Arial" w:ascii="Arial" w:hAnsi="Arial"/>
          <w:iCs/>
        </w:rPr>
        <w:t>Тематический план курса внеурочной деятельности</w:t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pacing w:val="-1"/>
        </w:rPr>
        <w:t>«С азбукой по родному краю» (1 класс)</w:t>
      </w:r>
      <w:r>
        <w:rPr/>
        <w:tab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  <w:gridCol w:w="663"/>
      </w:tblGrid>
      <w:tr>
        <w:trPr>
          <w:trHeight w:val="43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ма зан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асы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«»3емля Перес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ласные буквы А, а, обозначающие гласный звук [а]. Аист - символ счастья и удач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Б, б, обозначающие согласные звуки [б], [б']. Родной наш Брянс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509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огласные буквы В, в, обозначающие согласные звуки [в], [в']. «Сказки брянского леса» В. </w:t>
            </w:r>
            <w:r>
              <w:rPr>
                <w:rFonts w:cs="Arial" w:ascii="Arial" w:hAnsi="Arial"/>
              </w:rPr>
              <w:t>Соколова. «Лесная сказк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Г, г, обозначающие согласные звуки [г], [г']. Герб Брянской област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Д, д, обозначающие согласные звуки [д], [д']. Река Десн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буквы Е, е, обозначающие звуки [й э]. Реки Брянской област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буквы Е, ё, обозначающие два звука [й о]. Памятники природ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Ж, ж, обозначающие согласный звук [ж]. Жуковский район. Село Вщиж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3, з, обозначающие согласные звуки [з], [з'] Город Злынка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буквы И, и, обозначающие гласный звук [и]. Ипуть-рек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е буквы И, й, обозначающие согласный звук [и']. И. Швец «Наша Брянская область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К, к, обозначающие согласные звуки [к], [к']. Клинцы,, Красный Рог, Караче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Л, л, обозначающие согласные звуки [л], [л']. Легенды брянского ле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9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е буквы М, м, обозначающие согласные звуки [м], [м']. Путешествие по населённым пунктам. Мгли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Н, н, обозначающие согласные звуки [н], [н']. Новозыбков, Навл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ласные буквы О, о, обозначающие гласный звук [о]. На родине Ф. И. Тютчева, в Овстуг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8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9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е буквы П, п, обозначающие согласные звуки [п], [п']. Брянский боярин, герой Куликовской битвы − Александр Пересве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Р, р, обозначающие согласные звуки [р], [р']. Ревна. Рогнедино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С, с, обозначающие согласные звуки [с], [с']. Брянский Сусани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8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24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е буквы Т, т, обозначающие согласные звуки [т], [т']. Парк культуры и отдыха А. К. Толстого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24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буквы У, у, обозначающие гласный звук [у]. Путешествие по населённым пунктам. Унеч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8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29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е буквы Ф, ф, обозначающие согласные звуки [ф], [ф']. Город революционера И. И. Фокин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Согласные буквы </w:t>
            </w:r>
            <w:r>
              <w:rPr>
                <w:rFonts w:cs="Arial" w:ascii="Arial" w:hAnsi="Arial"/>
                <w:spacing w:val="-1"/>
                <w:lang w:val="en-US"/>
              </w:rPr>
              <w:t>X</w:t>
            </w:r>
            <w:r>
              <w:rPr>
                <w:rFonts w:cs="Arial" w:ascii="Arial" w:hAnsi="Arial"/>
                <w:spacing w:val="-1"/>
              </w:rPr>
              <w:t>, х, обозначающие согласные звуки [х], [х']. Слово о Дятьковском хрустал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Ц, ц, обозначающие согласный звук [ц]. Птицы Брянского кра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Ч, ч, обозначающие согласный звук [ч']. Грибы Брянского кра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Ш, ш, обозначающие согласный звук [ш]. Село 16в. Шелом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гласные буквы Щ, щ, обозначающие согласный звук [щ']. Сещенское подполь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а Ь. «Брянские леса» по К. Паустовском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ласная буква Ы, обозначающая гласный звук [ы]. Реки и поселения Брянского кра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а Ъ. Из книги «Сказки Брянского леса» В. Соколов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8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буквы Э, э, обозначающие гласный звук [э]. И. Швец «Нашим городом можно гордиться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ласные буквы Ю, ю, обозначающие звуки [йу]. На стоянку первобытного человека в Юдиново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 буквы Я, я, обозначающие звуки [й а]. Яловка. Брянск - наш край родно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4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21:00Z</dcterms:created>
  <dc:creator>Кабинет начальных классов</dc:creator>
  <dc:description/>
  <cp:keywords/>
  <dc:language>en-US</dc:language>
  <cp:lastModifiedBy>Маша</cp:lastModifiedBy>
  <cp:lastPrinted>2004-09-07T12:52:00Z</cp:lastPrinted>
  <dcterms:modified xsi:type="dcterms:W3CDTF">2013-10-15T15:08:00Z</dcterms:modified>
  <cp:revision>5</cp:revision>
  <dc:subject/>
  <dc:title>Современное начальное образование – обязательное звено в системе непрерывного общего государственного образования, развивающее</dc:title>
</cp:coreProperties>
</file>