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реги природ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знакомить учащихся с правилами бережного отношения к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ширять знания детей о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спитывать интерес, интерес, любовь к приро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вать самостоятельность мышления, сообразительность, находчивость, творческую актив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наете ли вы памятку по выполнению правила «Оберегай родную природу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Природа- это земля, вода, почва, воздух, растения, животные и человек. Это богатство мы должны сохранять и разумно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Береги земную растительность, не ломай веток, молодые дерев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Не обижай животных, заботься о них, если нужна тво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Люби и охраняй птиц. Подкармливай их зимой, делай кормушки, сквореч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ученик: Умей вести себя на прогулке, экскурсии. Не кричи , не рви ц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Не сори в роще. В лесу. Убирай за собой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Помни: пожар в лесу может принести много беды лесным ж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Не лови для забавы бабочек, пчёл, муравьёв,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рода не игрушка! Берегите её!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Охранять природу – значит охранять Родин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Что такое природа? Что человек получает от  земли? Какую пользу приносит человеку лес? Как вы понимаете пословицу: «На лес не поднимай руку, он будет служить и сыну и внуку», «Лес и вода – брат и сестра», «Срубил кусты - прощай птиц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Природа- это наше богатство. В ней есть всё для нашей жизни. Лес и другая растительность очищает воздух. Без воздуха, воды на Земле всё погибнет. Без солнца не будут расти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Природа – это не только богатство, это наша кладовая. Всё есть для нашей жизни : вода, воздух, пища, солнце. Но, чтобы эта кладовая не истощалась, надо беречь и разумно использ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Земля – это самое дорогое богатство. Человек выращивает на земле хлеб, овощи, фру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В земле много полезных ископаемых. Человек добывает их: каменный уголь, золото, серебро, нефть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Земля – наша кормилица. Землю надо беречь, удобрять, чтобы она не пересыхала, чтобы был хороший урож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Лес приносит большую пользу человеку.Лес украшает землю, является домом для птиц и звер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ученик: Лес используется как строительный материал. Из леса строят дома, заводы, корабли, из древесины делают бума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Большой вред лесу может нанести  браконьер. Он уничтожает лес, рубит сучья для костра, оставляет мусор, незатушенные костры, убивает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 ученик: На местах, где был костёр, долго ничего не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Лесной пож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чивый охотник на прив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метал, не растоптал кос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 лес ушёл, а ветки догор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хотя чадили до утр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тром ветер разогнал туман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жил потухающий к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ыпля искры посреди поля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ровые лохмотья распростё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сю траву с цветами вместе выж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сты спалил, в зелёный лес пошё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пугнутая стая белок рыж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заметался т ствола на ств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лес гудел от огненной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орозным треском падали ство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к снежинки, искры с них л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серыми сугробами з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Ещё не успеет растаять снег, а на солнцепёке и на очень сухих местах уже высыхаю прошлогодняя трава , листья хвоя, м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это очень легко загорается. В это время в лесах часто возникают пожары. Страшен пожар в лесу. Гибнут растения, звери,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Долгие годы не растёт на пожарище ле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регите друзей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ученик: Мы хотим чтобы в наших реках было много рыбы, а в лесах- много ценного зверя, чтобы в городских парках пели лесные птицы, чтобы с каждым годом сильнее и ярче звучала в нашей стране музыка вес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о есть люди, которые нам меш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могут глушить рыбу, ставить сети, охотиться, где нельзя, или в то время, когда охота запрещ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ченик: Народ сам должен охранять природу – своё богатство, своё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ченик: А народ – это все мы, взрослые и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ченик: Посмотрю я в это утро ран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родные мирные пол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т на свете краше и желанне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м земля любимая м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ченик: Дерево, трава, цветок и пт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всегда умеют защит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ли будут уничтожены о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ланете мы останемся о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33:00Z</dcterms:created>
  <dc:creator>УЧИТЕЛЬ</dc:creator>
  <dc:description/>
  <cp:keywords/>
  <dc:language>en-US</dc:language>
  <cp:lastModifiedBy>УЧИТЕЛЬ</cp:lastModifiedBy>
  <cp:lastPrinted>2015-04-10T14:08:00Z</cp:lastPrinted>
  <dcterms:modified xsi:type="dcterms:W3CDTF">2015-06-25T10:56:00Z</dcterms:modified>
  <cp:revision>6</cp:revision>
  <dc:subject/>
  <dc:title>Береги природу</dc:title>
</cp:coreProperties>
</file>