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  по ознакомлению с окружающим миром: «Осень» (старшая группа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Формирование у детей старшей группы интереса и любви к родной приро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>Закрепить знания детей об осенних явлениях природы, приметах и месяцах осени. Познакомить детей с поэтическими представлениями русского народа об осени. Обогащать активный словарь детей прилагательными рябиновый, березовый, липовый, кленовый. Развитие связной речи детей, развитие внимания, памяти. Воспитывать умение наблюдать явления природы и устанавливать простейшие связи между ними.</w:t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Предварительная работа: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рассматривание картин на тему: «Осень», иллюстрации осенних пейзажей, отгадывание загадок об осени, ее дарах, чтение художественной литературы о приметах осени, изменениях в природе.</w:t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ОД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, какая сегодня погода? (Ответы детей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время года наступило?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вы решили, что пришла осень?     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приметы осени вы знаете? (Ответы детей.)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ушайте стихотворение «Осень».        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«Осень на опушке краски разводил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По листве тихонько кистью проводила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ожелтел орешник, и зарделись клен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рпуре осеннем даже дуб зелен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шает осень; «Не жалейте лет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- роща золотом одета». З. Федоровс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еще, кроме листьев, меняется осенью в природе? (Ответы детей.) Осень бывает разной: грустной и веселой, пасмурной и солнеч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понимаете русскую пословицу «В осеннее ненастье семь погод на дворе»? (Ответы детей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о осень прекрасна в каждом своем мгновении. Давайте вспомним, какие деревья растут на участке нашего детского сада. (Рябины, березы, тополя, лиственницы, липы.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ушайте, какое стихотворение написал поэт об осеннем явлении природ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авшие листья шуршат под ногам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ю землю, укрыв разноцветным ковр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лёнов осенних холодное плам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ркает на солнце прощальным кост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етер всё гонит опавшие листь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лином печальным летят журав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поезд, из лета умчавшийся в осень,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летиком желтым помашет вдали». И. Бутримо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Как называется этот золотой дождь? Правильно, это листопад. Листья березы, какие листья? (Березовые.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 С какого дерева листок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у березы (березовы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лена (кленовые), тополя, рябины, липы,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 xml:space="preserve">  Какого они цвета?  (ответы детей)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  </w:t>
      </w:r>
      <w:r>
        <w:rPr>
          <w:color w:val="000000"/>
          <w:sz w:val="28"/>
          <w:szCs w:val="28"/>
        </w:rPr>
        <w:t>Какие осенние месяцы вы знаете? ( ответы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нтябрь, октябрь, ноябрь.)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  </w:t>
      </w:r>
      <w:r>
        <w:rPr>
          <w:color w:val="000000"/>
          <w:sz w:val="28"/>
          <w:szCs w:val="28"/>
        </w:rPr>
        <w:t>Какой сейчас месяц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Физкультминутка. </w:t>
      </w:r>
      <w:r>
        <w:rPr>
          <w:color w:val="000000"/>
          <w:sz w:val="28"/>
          <w:szCs w:val="28"/>
        </w:rPr>
        <w:t>«Красные, желтые листья..» 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Игра « Реши ребус»  (</w:t>
      </w:r>
      <w:r>
        <w:rPr>
          <w:color w:val="000000"/>
          <w:sz w:val="28"/>
          <w:szCs w:val="28"/>
        </w:rPr>
        <w:t>по первым буквам картинок, дети угадывают название месяц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  </w:t>
      </w:r>
      <w:r>
        <w:rPr>
          <w:color w:val="000000"/>
          <w:sz w:val="28"/>
          <w:szCs w:val="28"/>
        </w:rPr>
        <w:t>Наступает последний месяц осени — ноябрь. В народе ноябрь называют листогной, полузимник, потому что после него идет зима. О ноябре бытует много пословиц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•   </w:t>
      </w:r>
      <w:r>
        <w:rPr>
          <w:color w:val="000000"/>
          <w:sz w:val="28"/>
          <w:szCs w:val="28"/>
        </w:rPr>
        <w:t>Ноябрь — ворота зим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•   </w:t>
      </w:r>
      <w:r>
        <w:rPr>
          <w:color w:val="000000"/>
          <w:sz w:val="28"/>
          <w:szCs w:val="28"/>
        </w:rPr>
        <w:t xml:space="preserve">Ноябрь — сумерки года.                                                       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•   </w:t>
      </w:r>
      <w:r>
        <w:rPr>
          <w:color w:val="000000"/>
          <w:sz w:val="28"/>
          <w:szCs w:val="28"/>
        </w:rPr>
        <w:t>Холоден октябрь-батюшка, а ноябрь и его перехолод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довольно темные ночи, ведь снега еще н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тах погоды тоже есть пословиц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Если снег ляжет на сырую землю и не растает, то весною рано и дружно зацветут подснежни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В ноябре снегу надует — хлеба прибуд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, а теперь я вам предлагаю, оценить свое настроение, которое осталось у вас от нашего занятия, в цветовой гамме осени. Вспомните, какие цвета осень использует в раскрашивании деревьев. Из корзинки выберите листок того цвета, какое у вас настроение. (Воспитатель при рассматривании листочков детей, выясняет, почему ребенок взял, тот или иной цвет). Затем из этих листьев дети собирают осенний кове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елодия «Осенний вальс.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1:00Z</dcterms:created>
  <dc:creator>Надя</dc:creator>
  <dc:description/>
  <cp:keywords/>
  <dc:language>en-US</dc:language>
  <cp:lastModifiedBy>Надя</cp:lastModifiedBy>
  <dcterms:modified xsi:type="dcterms:W3CDTF">2015-09-13T12:26:00Z</dcterms:modified>
  <cp:revision>3</cp:revision>
  <dc:subject/>
  <dc:title>Конспект НОД  по ознакомлению с окружающим миром: «Осень» (старшая группа)</dc:title>
</cp:coreProperties>
</file>