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кажи мне и я забуду,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кажи мне и я запомню,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ай мне действовать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самому и я научусь!»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тайская мудрост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новной идеей данной программы является:</w:t>
      </w:r>
      <w:r>
        <w:rPr>
          <w:sz w:val="28"/>
          <w:szCs w:val="28"/>
        </w:rPr>
        <w:t xml:space="preserve"> развитие основ самостоятельности детей в принятии и реализации решений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Ключевая проблема</w:t>
      </w:r>
      <w:r>
        <w:rPr>
          <w:sz w:val="28"/>
          <w:szCs w:val="28"/>
        </w:rPr>
        <w:t xml:space="preserve"> – сделать ребенка активным участником, субъектом образовательного процесса в шко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качестве </w:t>
      </w:r>
      <w:r>
        <w:rPr>
          <w:b/>
          <w:i/>
          <w:sz w:val="28"/>
          <w:szCs w:val="28"/>
        </w:rPr>
        <w:t>системообразующего фактора</w:t>
      </w:r>
      <w:r>
        <w:rPr>
          <w:sz w:val="28"/>
          <w:szCs w:val="28"/>
        </w:rPr>
        <w:t xml:space="preserve"> процесса развития самоуправления выступает цель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  <w:u w:val="single"/>
        </w:rPr>
        <w:t>Целью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является обучение творческой деятельности, развитие индивидуальных, познавательных способностей каждого ученика, помощь в самопознании, самоопределении, самореализации, через освоение навыков социального взаимодейст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u w:val="single"/>
        </w:rPr>
        <w:t xml:space="preserve">Задачи: </w:t>
      </w:r>
    </w:p>
    <w:p>
      <w:pPr>
        <w:pStyle w:val="Normal"/>
        <w:numPr>
          <w:ilvl w:val="0"/>
          <w:numId w:val="10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поддержка и развитие активности, инициативности и самостоятельности личности, 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8"/>
        </w:rPr>
        <w:t>формирование культуры взаимоотношений;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8"/>
        </w:rPr>
        <w:t>развитие чувства ответственности, солидарности;</w:t>
      </w:r>
    </w:p>
    <w:p>
      <w:pPr>
        <w:pStyle w:val="Normal"/>
        <w:numPr>
          <w:ilvl w:val="0"/>
          <w:numId w:val="10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совершенствование личностных качеств и умение применять их в решении коллективных задач; </w:t>
      </w:r>
    </w:p>
    <w:p>
      <w:pPr>
        <w:pStyle w:val="Normal"/>
        <w:numPr>
          <w:ilvl w:val="0"/>
          <w:numId w:val="10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объединение детей с целью реализации творческих интересов учащихся, развития их способностей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ь, поставленная педагогом, органами самоуправления, превращается в мотив группового действия, когда учащиеся видят, что удовлетворение их потребностей зависят от достижения этой цели. Самоуправление развивается только тогда, когда учащиеся оказываются в ситуации решения поставленной проблемы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ормирование группового мотива действия проходит более успешно через вовлечение учащихся в решение управленческих проблемных ситуаций. По </w:t>
      </w:r>
      <w:r>
        <w:rPr>
          <w:i/>
          <w:sz w:val="28"/>
          <w:szCs w:val="28"/>
        </w:rPr>
        <w:t>содержанию</w:t>
      </w:r>
      <w:r>
        <w:rPr>
          <w:sz w:val="28"/>
          <w:szCs w:val="28"/>
        </w:rPr>
        <w:t xml:space="preserve"> управленческие проблемные ситуации можно условно классифицировать в соответствии с группами управленческих функций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ервая группа проблем направлена на осуществление целей деятельности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торая группа связана с развитием детского коллектив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ретья группа проблем связана с решением конкретных организаторских задач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рганы самоуправления несут </w:t>
      </w:r>
      <w:r>
        <w:rPr>
          <w:b/>
          <w:sz w:val="28"/>
          <w:szCs w:val="28"/>
        </w:rPr>
        <w:t>специфические функц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амоактивизация (вовлечение наибольшего числа членов коллектива в решение управленческих задач); 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онное саморегулирование (предполагает гибкость в реализации организаторских функций членами ученических коллективов, устойчивое влияние актива на коллектив); 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 xml:space="preserve">коллективный самоконтроль (предполагает постоянный самоанализ органами самоуправления и отдельными организаторами своей деятельности, поиск более эффективных путей решения задач).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собенности функционирования систем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а самоуправления нашего класса – максимально открытая систем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ти, родители, классный руководитель – сотоварищ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озиция классного руководителя: близкий друг, который всегда помогает и дает необходимые советы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иция ученика: свобода выбора самопознания, понимание других, умение общатьс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ы, на которых основана программ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цип равноправ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цип открытости и гласност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инцип целесообразности (деятельность органа самоуправления должна быть направлена на реализацию потребностей и интересов детей, их родителей и педагогов)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инцип совета и согласия (перед принятием решения необходимо советоваться, принимать решение на основе согласия всех или большинства членов органа самоуправления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инцип свободы и самодеятельности (означает возможность каждого субъекта самоуправления свободно выбирать методы и формы реализации принятого решения, проявляя активность, творчество, самостоятельность и самодеятельность);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ринцип критики и самокритики (свобода высказывания замечаний, не допуская при этом унижения достоинства окружающих людей)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цип распределения полномочий (чёткое распределение властных полномочий и ответственности между всеми органами школьного самоуправления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авила  организации  коллективной жизнедеятельности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лекательность деятель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ра на личные интересы  учащихс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 каждого в достижении  общей цел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ворчество детей, педагога, родителей.</w:t>
      </w:r>
    </w:p>
    <w:p>
      <w:pPr>
        <w:pStyle w:val="Normal"/>
        <w:ind w:left="720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Ресурсное обеспеч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СО, ИКТ, литерату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понсорская помощь родителей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Этапы развития самоуправ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7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Этап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и деятельност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ути достижения це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Зарожд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класс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деятельности определяются педагогами или вышестоящими органами самоуправления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ются на основе совместного решения коллективов педагогов и детей. Осуществляется постепенный переход к самостоятельному поиску решени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Становл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-3 класс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деятельности определяются совместно педагогами и учащимися. Постепенно предоставляется возможность учащимся  самостоятельно определять цели своей деятельност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ются учащимися при консультативной роли педагогов. Осуществляется переход к тому, чтобы поиск путей достижения поставленных целей и их реализация осуществлялась самостоятельно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Самосовер- шенств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 класс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самостоятельно определяют цели деятельности при конструктивной помощи педагогов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ются учащимися практически самостоятельно.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Критерием </w:t>
      </w:r>
      <w:r>
        <w:rPr>
          <w:sz w:val="28"/>
          <w:szCs w:val="28"/>
        </w:rPr>
        <w:t xml:space="preserve">показателя ожидаемых результатов является высокий уровень активности детей в решении управленческих задач, нацеленных на коллектив в целом и на каждого члена в частно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еред коллективом ставится ряд вопросов, на которые необходимо ответить: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делаем ли мы полезные, нужные дела сообща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сможет ли наш класс сообща преодолеть возникающие трудности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каков вклад каждого в общее дело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 работает актив нашего класса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за что актив класса может отвечать самостоятельно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успехи или неудачи класса переживают все или только некоторые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ие дела коллектив может организовывать без помощи педагога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что нравится в работе класса, а что необходимо исправ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Формы  воспитательной работы  с учащимися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158115</wp:posOffset>
                </wp:positionV>
                <wp:extent cx="6513830" cy="2409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2409840"/>
                          <a:chOff x="0" y="0"/>
                          <a:chExt cx="6513840" cy="240984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971000" cy="135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е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240" y="0"/>
                            <a:ext cx="1971000" cy="19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ов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е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нин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е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2840" y="720"/>
                            <a:ext cx="1971000" cy="24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курс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ое де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зд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р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12.45pt;width:512.9pt;height:189.75pt" coordorigin="-228,249" coordsize="10258,37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28;top:250;width:3103;height:2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е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49;top:249;width:3103;height:3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ов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е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нин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ела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926;top:250;width:3103;height:3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тив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курс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ое дел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здн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р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  <w:i/>
          <w:sz w:val="28"/>
          <w:szCs w:val="28"/>
        </w:rPr>
        <w:t>Участники работы над программо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Учащиеся 2-а класса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Классный руководитель, психолог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едагоги дополнительного образования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Родители обучаю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труктура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 компонентами  внутренней среды  воспитательной системы класса являются  микро группы  обучающихся  по 5-6 человек,  формируемые по интересам, взаимным симпатиям ребят. Составы  могут  меняться в течение года, происходит чередование традиционных поручений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155</wp:posOffset>
                </wp:positionH>
                <wp:positionV relativeFrom="paragraph">
                  <wp:posOffset>236855</wp:posOffset>
                </wp:positionV>
                <wp:extent cx="5909945" cy="2971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0120" cy="2971800"/>
                          <a:chOff x="0" y="0"/>
                          <a:chExt cx="5910120" cy="2971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160" y="0"/>
                            <a:ext cx="136836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29240" y="1828800"/>
                            <a:ext cx="136836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719000"/>
                            <a:ext cx="136836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11320" y="1828800"/>
                            <a:ext cx="136836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064760" y="38880"/>
                            <a:ext cx="136836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29240" y="343080"/>
                            <a:ext cx="1592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й руко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240" y="800280"/>
                            <a:ext cx="1592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 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7640" y="57168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7880" y="57168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57880" y="914400"/>
                            <a:ext cx="7963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0480" y="1257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3120" y="1028880"/>
                            <a:ext cx="10497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8200" y="1371600"/>
                            <a:ext cx="14115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5pt;margin-top:18.65pt;width:465.3pt;height:234pt" coordorigin="553,373" coordsize="9306,4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7;top:373;width:2154;height:17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591;top:3253;width:2154;height:17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53;top:3080;width:2154;height:17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555;top:3253;width:2154;height:17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954;top:434;width:2154;height:17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591;top:913;width:25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й руко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1;top:1633;width:25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 клас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65,1273" to="3533,12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56,1273" to="6839,12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56,1813" to="7409,343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17,2353" to="4617,30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81,1993" to="3533,28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37;top:2533;width:2222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/>
        </w:rPr>
        <w:t xml:space="preserve">                                  </w:t>
      </w:r>
      <w:r>
        <w:rPr>
          <w:b/>
          <w:sz w:val="28"/>
          <w:szCs w:val="28"/>
        </w:rPr>
        <w:t>Взаимодействие с социумом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учащихся посещают спортивные секции, кружки, являются  активными читателями детской библиотеки. Я использую  все потенциальные  образовательные возможности  внешней среды,  интегрирую  окружающий социум в воспитательную систему класс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91440</wp:posOffset>
                </wp:positionV>
                <wp:extent cx="5936615" cy="2514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760" cy="2514600"/>
                          <a:chOff x="0" y="0"/>
                          <a:chExt cx="5936760" cy="2514600"/>
                        </a:xfrm>
                      </wpg:grpSpPr>
                      <wps:wsp>
                        <wps:cNvSpPr txBox="1"/>
                        <wps:spPr>
                          <a:xfrm>
                            <a:off x="2136240" y="1028880"/>
                            <a:ext cx="1592640" cy="457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сть обучающего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240" y="0"/>
                            <a:ext cx="1592640" cy="6858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нция Юных Натуралис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240" y="1828800"/>
                            <a:ext cx="1592640" cy="6858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СОШ №4 (ансамбль  «Тамбурин»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3040" y="0"/>
                            <a:ext cx="1592640" cy="6858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ая 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040" y="1828800"/>
                            <a:ext cx="1809720" cy="6858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С №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С №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0"/>
                            <a:ext cx="1592640" cy="6858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СК «Геолог» (секция гимнастики, плаван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1701000" cy="6858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ая библиотечная сист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58120" y="685800"/>
                            <a:ext cx="977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2840" y="1257480"/>
                            <a:ext cx="1013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1486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8880" y="685800"/>
                            <a:ext cx="1049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1257480"/>
                            <a:ext cx="1230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7.2pt;width:467.45pt;height:198pt" coordorigin="285,144" coordsize="9349,3960">
                <v:shape id="shape_0" fillcolor="#eaeaea" stroked="t" o:allowincell="f" style="position:absolute;left:3649;top:1764;width:25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сть обучающегося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3649;top:144;width:250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нция Юных Натуралис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3649;top:3024;width:250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 СОШ №4 (ансамбль  «Тамбурин»)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6841;top:144;width:250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ая библиотека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6784;top:3024;width:284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С №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С №10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343;top:144;width:250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СК «Геолог» (секция гимнастики, плавани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285;top:3024;width:267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ая библиотечная система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line id="shape_0" from="2109,1224" to="3647,1943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53,2124" to="3648,3023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46,1224" to="4846,176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46,2484" to="4846,302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57,1224" to="7809,1943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57,2124" to="8094,302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абота с род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– равноправные  участники  образовательного процесса. Уверена, что только данный  подход поможет повысить эффективность  воспитательных  воздействий и оказать  влияние на  результативность системы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8995</wp:posOffset>
                </wp:positionH>
                <wp:positionV relativeFrom="paragraph">
                  <wp:posOffset>-3810</wp:posOffset>
                </wp:positionV>
                <wp:extent cx="1794510" cy="550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55054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ы взаимодействия с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41.3pt;height:43.35pt;mso-wrap-distance-left:9.05pt;mso-wrap-distance-right:9.05pt;mso-wrap-distance-top:0pt;mso-wrap-distance-bottom:0pt;margin-top:-0.3pt;mso-position-vertical-relative:text;margin-left:16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ы взаимодействия 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5040</wp:posOffset>
                </wp:positionH>
                <wp:positionV relativeFrom="paragraph">
                  <wp:posOffset>150495</wp:posOffset>
                </wp:positionV>
                <wp:extent cx="1132205" cy="324485"/>
                <wp:effectExtent l="635" t="5080" r="190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2200" cy="3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11.85pt" to="164.3pt,3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9060</wp:posOffset>
                </wp:positionH>
                <wp:positionV relativeFrom="paragraph">
                  <wp:posOffset>61595</wp:posOffset>
                </wp:positionV>
                <wp:extent cx="656590" cy="413385"/>
                <wp:effectExtent l="2540" t="444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4.85pt" to="359.45pt,3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4300</wp:posOffset>
                </wp:positionH>
                <wp:positionV relativeFrom="paragraph">
                  <wp:posOffset>1124585</wp:posOffset>
                </wp:positionV>
                <wp:extent cx="1875790" cy="325120"/>
                <wp:effectExtent l="0" t="5080" r="1270" b="247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596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88.55pt" to="356.65pt,11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1320</wp:posOffset>
                </wp:positionH>
                <wp:positionV relativeFrom="paragraph">
                  <wp:posOffset>1124585</wp:posOffset>
                </wp:positionV>
                <wp:extent cx="318770" cy="325120"/>
                <wp:effectExtent l="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860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pt,88.55pt" to="356.65pt,11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0090</wp:posOffset>
                </wp:positionH>
                <wp:positionV relativeFrom="paragraph">
                  <wp:posOffset>1124585</wp:posOffset>
                </wp:positionV>
                <wp:extent cx="1097280" cy="325120"/>
                <wp:effectExtent l="1905" t="5080" r="63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88.55pt" to="443.05pt,1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345</wp:posOffset>
                </wp:positionH>
                <wp:positionV relativeFrom="paragraph">
                  <wp:posOffset>470535</wp:posOffset>
                </wp:positionV>
                <wp:extent cx="1891030" cy="4419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44196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ое просв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48.9pt;height:34.8pt;mso-wrap-distance-left:9.05pt;mso-wrap-distance-right:9.05pt;mso-wrap-distance-top:0pt;mso-wrap-distance-bottom:0pt;margin-top:37.0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ое прос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9970</wp:posOffset>
                </wp:positionH>
                <wp:positionV relativeFrom="paragraph">
                  <wp:posOffset>470535</wp:posOffset>
                </wp:positionV>
                <wp:extent cx="1920240" cy="6584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5849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творчество родителей и детей во внеуроч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51.2pt;height:51.85pt;mso-wrap-distance-left:9.05pt;mso-wrap-distance-right:9.05pt;mso-wrap-distance-top:0pt;mso-wrap-distance-bottom:0pt;margin-top:37.05pt;mso-position-vertical-relative:text;margin-left:28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творчество родителей и детей во внеуроч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0</wp:posOffset>
                </wp:positionH>
                <wp:positionV relativeFrom="paragraph">
                  <wp:posOffset>913130</wp:posOffset>
                </wp:positionV>
                <wp:extent cx="1875790" cy="24003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4003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342" w:hanging="3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ительское собр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342" w:hanging="3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кум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342" w:hanging="3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ивидуальные и групповые  консульт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47.7pt;height:189pt;mso-wrap-distance-left:9.05pt;mso-wrap-distance-right:9.05pt;mso-wrap-distance-top:0pt;mso-wrap-distance-bottom:0pt;margin-top:71.9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342" w:hanging="34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одительское собр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342" w:hanging="34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актикум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342" w:hanging="34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дивидуальные и групповые  консуль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6905</wp:posOffset>
                </wp:positionH>
                <wp:positionV relativeFrom="paragraph">
                  <wp:posOffset>1445260</wp:posOffset>
                </wp:positionV>
                <wp:extent cx="1424305" cy="4419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44196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знаватель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12.15pt;height:34.8pt;mso-wrap-distance-left:9.05pt;mso-wrap-distance-right:9.05pt;mso-wrap-distance-top:0pt;mso-wrap-distance-bottom:0pt;margin-top:113.8pt;mso-position-vertical-relative:text;margin-left:15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знаватель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8365</wp:posOffset>
                </wp:positionH>
                <wp:positionV relativeFrom="paragraph">
                  <wp:posOffset>1445260</wp:posOffset>
                </wp:positionV>
                <wp:extent cx="1424305" cy="4419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44196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удов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12.15pt;height:34.8pt;mso-wrap-distance-left:9.05pt;mso-wrap-distance-right:9.05pt;mso-wrap-distance-top:0pt;mso-wrap-distance-bottom:0pt;margin-top:113.8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рудов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0460</wp:posOffset>
                </wp:positionH>
                <wp:positionV relativeFrom="paragraph">
                  <wp:posOffset>1445260</wp:posOffset>
                </wp:positionV>
                <wp:extent cx="1424305" cy="4419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44196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льтурно-досугова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12.15pt;height:34.8pt;mso-wrap-distance-left:9.05pt;mso-wrap-distance-right:9.05pt;mso-wrap-distance-top:0pt;mso-wrap-distance-bottom:0pt;margin-top:113.8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ультурно-досугова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4525</wp:posOffset>
                </wp:positionH>
                <wp:positionV relativeFrom="paragraph">
                  <wp:posOffset>1882775</wp:posOffset>
                </wp:positionV>
                <wp:extent cx="1415415" cy="245935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45935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71" w:hanging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здник зна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71" w:hanging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уск предметных газ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71" w:hanging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нь открытых двер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71" w:hanging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курс на самую читающую семь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71" w:hanging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ейные тради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11.45pt;height:193.65pt;mso-wrap-distance-left:9.05pt;mso-wrap-distance-right:9.05pt;mso-wrap-distance-top:0pt;mso-wrap-distance-bottom:0pt;margin-top:148.25pt;mso-position-vertical-relative:text;margin-left:1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71" w:hanging="22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аздник зна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71" w:hanging="22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пуск предметных газ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71" w:hanging="22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ень открытых двере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71" w:hanging="22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курс на самую читающую семь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71" w:hanging="22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емейные трад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2810</wp:posOffset>
                </wp:positionH>
                <wp:positionV relativeFrom="paragraph">
                  <wp:posOffset>1882775</wp:posOffset>
                </wp:positionV>
                <wp:extent cx="1415415" cy="20574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0574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71" w:hanging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монт  и оформление кабине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71" w:hanging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ологичес кие ак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11.45pt;height:162pt;mso-wrap-distance-left:9.05pt;mso-wrap-distance-right:9.05pt;mso-wrap-distance-top:0pt;mso-wrap-distance-bottom:0pt;margin-top:148.25pt;mso-position-vertical-relative:text;margin-left:2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71" w:hanging="22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монт  и оформление кабине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71" w:hanging="22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экологичес кие а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4905</wp:posOffset>
                </wp:positionH>
                <wp:positionV relativeFrom="paragraph">
                  <wp:posOffset>1882775</wp:posOffset>
                </wp:positionV>
                <wp:extent cx="1415415" cy="291655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91655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1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тавка «Мир наших увлечений»</w:t>
                            </w:r>
                          </w:p>
                          <w:p>
                            <w:pPr>
                              <w:pStyle w:val="Normal"/>
                              <w:ind w:left="17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1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ревнования : «Весенние старты», «Папа, мама, я – спортивная семья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71" w:hanging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здни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71" w:hanging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курс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71" w:hanging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скурс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11.45pt;height:229.65pt;mso-wrap-distance-left:9.05pt;mso-wrap-distance-right:9.05pt;mso-wrap-distance-top:0pt;mso-wrap-distance-bottom:0pt;margin-top:148.25pt;mso-position-vertical-relative:text;margin-left:3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71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ставка «Мир наших увлечений»</w:t>
                      </w:r>
                    </w:p>
                    <w:p>
                      <w:pPr>
                        <w:pStyle w:val="Normal"/>
                        <w:ind w:left="17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71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оревнования : «Весенние старты», «Папа, мама, я – спортивная семья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71" w:hanging="22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аздни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71" w:hanging="22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курс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71" w:hanging="22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экскур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едагогические технологии, используемые  в организации  воспитатель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44565" cy="46863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0" cy="4686480"/>
                          <a:chOff x="0" y="0"/>
                          <a:chExt cx="6044400" cy="4686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044400" cy="46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601000" y="369720"/>
                            <a:ext cx="842040" cy="563760"/>
                          </a:xfrm>
                          <a:custGeom>
                            <a:avLst/>
                            <a:gdLst>
                              <a:gd name="textAreaLeft" fmla="*/ 171360 w 477360"/>
                              <a:gd name="textAreaRight" fmla="*/ 306000 w 477360"/>
                              <a:gd name="textAreaTop" fmla="*/ 114480 h 319680"/>
                              <a:gd name="textAreaBottom" fmla="*/ 205200 h 31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кт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9800" y="932760"/>
                            <a:ext cx="1683360" cy="563400"/>
                          </a:xfrm>
                          <a:custGeom>
                            <a:avLst/>
                            <a:gdLst>
                              <a:gd name="textAreaLeft" fmla="*/ 209880 w 954360"/>
                              <a:gd name="textAreaRight" fmla="*/ 744480 w 954360"/>
                              <a:gd name="textAreaTop" fmla="*/ 70200 h 319320"/>
                              <a:gd name="textAreaBottom" fmla="*/ 249120 h 31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я психологического тренинга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59680" y="1497240"/>
                            <a:ext cx="2524680" cy="563760"/>
                          </a:xfrm>
                          <a:custGeom>
                            <a:avLst/>
                            <a:gdLst>
                              <a:gd name="textAreaLeft" fmla="*/ 248400 w 1431360"/>
                              <a:gd name="textAreaRight" fmla="*/ 1182960 w 1431360"/>
                              <a:gd name="textAreaTop" fmla="*/ 55440 h 319680"/>
                              <a:gd name="textAreaBottom" fmla="*/ 264240 h 31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е мастерские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38480" y="2061360"/>
                            <a:ext cx="3366000" cy="563760"/>
                          </a:xfrm>
                          <a:custGeom>
                            <a:avLst/>
                            <a:gdLst>
                              <a:gd name="textAreaLeft" fmla="*/ 286920 w 1908360"/>
                              <a:gd name="textAreaRight" fmla="*/ 1621440 w 1908360"/>
                              <a:gd name="textAreaTop" fmla="*/ 47880 h 319680"/>
                              <a:gd name="textAreaBottom" fmla="*/ 271800 h 31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00" y="21600"/>
                                </a:lnTo>
                                <a:lnTo>
                                  <a:pt x="27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ые технологии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8360" y="2624400"/>
                            <a:ext cx="4207680" cy="563400"/>
                          </a:xfrm>
                          <a:custGeom>
                            <a:avLst/>
                            <a:gdLst>
                              <a:gd name="textAreaLeft" fmla="*/ 325800 w 2385360"/>
                              <a:gd name="textAreaRight" fmla="*/ 2059560 w 2385360"/>
                              <a:gd name="textAreaTop" fmla="*/ 43560 h 319320"/>
                              <a:gd name="textAreaBottom" fmla="*/ 275760 h 31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440" y="21600"/>
                                </a:lnTo>
                                <a:lnTo>
                                  <a:pt x="216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я коллективных творческих дел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7160" y="3188160"/>
                            <a:ext cx="5048280" cy="563760"/>
                          </a:xfrm>
                          <a:custGeom>
                            <a:avLst/>
                            <a:gdLst>
                              <a:gd name="textAreaLeft" fmla="*/ 364320 w 2862000"/>
                              <a:gd name="textAreaRight" fmla="*/ 2497680 w 2862000"/>
                              <a:gd name="textAreaTop" fmla="*/ 40680 h 319680"/>
                              <a:gd name="textAreaBottom" fmla="*/ 279000 h 31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800" y="21600"/>
                                </a:lnTo>
                                <a:lnTo>
                                  <a:pt x="1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я проектов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6680" y="3752280"/>
                            <a:ext cx="5889600" cy="563400"/>
                          </a:xfrm>
                          <a:custGeom>
                            <a:avLst/>
                            <a:gdLst>
                              <a:gd name="textAreaLeft" fmla="*/ 402840 w 3339000"/>
                              <a:gd name="textAreaRight" fmla="*/ 2936160 w 3339000"/>
                              <a:gd name="textAreaTop" fmla="*/ 38520 h 319320"/>
                              <a:gd name="textAreaBottom" fmla="*/ 280800 h 31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057" y="21600"/>
                                </a:lnTo>
                                <a:lnTo>
                                  <a:pt x="1543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ьесберегающие, личностно - ориентировааные технологии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95pt;height:369pt" coordorigin="0,0" coordsize="9519,7380">
                <v:rect id="shape_0" stroked="f" o:allowincell="f" style="position:absolute;left:0;top:0;width:9518;height:7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075" fillcolor="#bbe0e3" stroked="t" o:allowincell="f" style="position:absolute;left:4096;top:582;width:1325;height:887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кт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76" fillcolor="#bbe0e3" stroked="t" o:allowincell="f" style="position:absolute;left:3433;top:1469;width:2650;height:886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я психологического тренинга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77" fillcolor="#bbe0e3" stroked="t" o:allowincell="f" style="position:absolute;left:2771;top:2358;width:3975;height:887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е мастерские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78" fillcolor="#bbe0e3" stroked="t" o:allowincell="f" style="position:absolute;left:2108;top:3246;width:5300;height:887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ые технологии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79" fillcolor="#bbe0e3" stroked="t" o:allowincell="f" style="position:absolute;left:1446;top:4133;width:6625;height:886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я коллективных творческих дел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80" fillcolor="#bbe0e3" stroked="t" o:allowincell="f" style="position:absolute;left:783;top:5021;width:7949;height:887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я проектов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81" fillcolor="#bbe0e3" stroked="t" o:allowincell="f" style="position:absolute;left:121;top:5909;width:9274;height:886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ьесберегающие, личностно - ориентировааные технологии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2:00:00Z</dcterms:created>
  <dc:creator>TERMO NNN</dc:creator>
  <dc:description/>
  <cp:keywords/>
  <dc:language>en-US</dc:language>
  <cp:lastModifiedBy>1 1</cp:lastModifiedBy>
  <cp:lastPrinted>2009-09-28T12:22:00Z</cp:lastPrinted>
  <dcterms:modified xsi:type="dcterms:W3CDTF">2015-06-25T13:56:00Z</dcterms:modified>
  <cp:revision>27</cp:revision>
  <dc:subject/>
  <dc:title/>
</cp:coreProperties>
</file>