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Внеклассное мероприятие «День Святого Валент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лубление знаний учащихся о культуре и традициях жителей других ст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Формирование у учащихся понимания сущности и значения дружб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Воспитание дружеского отношения к окружающим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 Расширение кругозора и повышение общей культуры учащихс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мероприятия:</w:t>
        </w:r>
      </w:ins>
    </w:p>
    <w:p>
      <w:pPr>
        <w:pStyle w:val="Normal"/>
        <w:spacing w:lineRule="auto" w:line="240" w:before="280" w:after="280"/>
        <w:rPr>
          <w:ins w:id="11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: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ы любите праздники? И я люблю, особенно старинные. А сколько старинных праздников мы забыли! Каждый из них имел свой обычай. Праздник “День Святого Валентина” пришел к нам из Европы, где его празднуют с большим удовольствием.</w:t>
        </w:r>
      </w:ins>
    </w:p>
    <w:p>
      <w:pPr>
        <w:pStyle w:val="Normal"/>
        <w:spacing w:lineRule="auto" w:line="240" w:before="280" w:after="280"/>
        <w:rPr>
          <w:ins w:id="14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еник 1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 Высоким чувством окрыленный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гда-то в давние год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думал кто-то день влюбленных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икак не ведая тогда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то станет этот день любимым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Желанным праздником в году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то Днем святого Валентин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Его с почтеньем назову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лыбки и цветы повсюду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 любви признанья вновь и вновь…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ак пусть для всех свершится чудо - 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усть миром правит лишь любовь!</w:t>
        </w:r>
      </w:ins>
    </w:p>
    <w:p>
      <w:pPr>
        <w:pStyle w:val="Normal"/>
        <w:spacing w:lineRule="auto" w:line="240" w:before="280" w:after="280"/>
        <w:rPr>
          <w:ins w:id="40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: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ы спросите, кто же такой Валентин? Существует много красивых легенд и версий. Вот послушайте одну из них. В дни, когда молодой христианин – врачпо имени Валентин – попал в тюрьму, римский календарь отсчитывал последние дни уходящего года. По римскому календарю именно в середине февраля отмечали Новый год. А Валентин в это время ел тюремные лепешки, молился и знал, что настоящей весны он уже не увидит. Его тюремный надзиратель был суров и ненавидел христиан. Однажды он перехватил несколько записочек, адресованных Валентину, которые бросали ему ребятишки, стоявшие под окном его камеры. В записочках была всякая всячина: поздравления с праздником, приветы и пожелания от знавших его горожан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дзиратель прогнал детей и задумался. Его любимая дочь была слепа. А кому нужна слепая невеста? Тюремщик привел дочь к заключенному врачу, не ведая, что горе слепой девушки обернется горем влюбленной. Произошло чудо: Валентин вернул ей зрение, и она полюбила его. Вскоре его казнили. От их любви осталось одно свидетельство, небольшое письмо, которое сочинил молодой человек для нее, скромно подписав в конце: “Ваш Валентин”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т такая не очень веселая истор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нь Святого Валентина для того и существует, чтобы люди вспоминали о том, что друг к другу надо относится бережно, с любовью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ля взрослых это день влюбленных, а для детей – это праздник дружбы.</w:t>
        </w:r>
      </w:ins>
    </w:p>
    <w:p>
      <w:pPr>
        <w:pStyle w:val="Normal"/>
        <w:spacing w:lineRule="auto" w:line="240" w:before="280" w:after="280"/>
        <w:rPr>
          <w:ins w:id="51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: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Давайте поговорим о правила дружбы. Как вы думаете, что будет, если мы не будем соблюдать правила дружбы? Как Вы думаете, какие правила дружбы мы должны соблюдать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АВИЛА ДРУЖБ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* Помогай товарищу: если умеешь что-то делать, научи и его; если товарищ попал в беду, помоги ему, чем можешь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* 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* Останови товарища, если он делает что-то плохое. Если друг в чем-то не прав, скажи ему об этом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* 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* Умей принять помощь, советы и замечания от других ребят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4 февраля все спешат сделать друг другу подарки, обменяться поцелуями и открытками в форме сердечек, на которых пишут лирические стихотворения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 подарить эту открытку можно со словами А. Барто.</w:t>
        </w:r>
      </w:ins>
    </w:p>
    <w:p>
      <w:pPr>
        <w:pStyle w:val="Normal"/>
        <w:spacing w:lineRule="auto" w:line="240" w:before="280" w:after="280"/>
        <w:rPr>
          <w:ins w:id="71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еник 2.</w:t>
        </w:r>
      </w:ins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ихотворение А. Барт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арю тебе сердце на листике белом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арю тебе сердце, – что хочешь с ним дела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Гуляй, где угодно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Ходи с ним повсюду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Рисуй, что захочешь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Сердиться не буд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о лучше на нем рисовать не учись ты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ускай мое сердце останется чистым.</w:t>
        </w:r>
      </w:ins>
    </w:p>
    <w:p>
      <w:pPr>
        <w:pStyle w:val="Normal"/>
        <w:spacing w:lineRule="auto" w:line="240" w:before="280" w:after="280"/>
        <w:rPr>
          <w:ins w:id="92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итель: </w:t>
        </w:r>
      </w:ins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Валентинках пишут разные стихи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 3: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осылаю валентинку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 Виде сердца моег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о вглядись скорей в картинку –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ы найдешь там и сво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едь бывают чудеса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Было сердце, стало два.</w:t>
        </w:r>
      </w:ins>
    </w:p>
    <w:p>
      <w:pPr>
        <w:pStyle w:val="Normal"/>
        <w:spacing w:lineRule="auto" w:line="240" w:before="280" w:after="280"/>
        <w:rPr>
          <w:ins w:id="109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:</w:t>
        </w:r>
      </w:ins>
      <w:ins w:id="1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Давайте и мы с вами подпишем открытки – валентинки. (Дети подписывают валентинки, которые были сделаны на уроке труда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ак много разных валентинок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ружится в снежном феврале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дна из них – моя к тебе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 открытке у нас изображен цветок, потому что в этот праздник принято дарить цветы. Обычай преподнесения в праздник Св. Валентина букета с особым посланием был заимствован англичанами у французов. Полагают, что начало традиции дарить розы положил Людовик XVI, подаривший в тот день Марии Антуанетте красные розы. В Англии есть традиция дарить в этот день анютины глазк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просы для повторения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1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Откуда пришел к нам этот праздник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3" w:author="Unknown" w:date="0-00-00T00:00:00Z"/>
        </w:rPr>
      </w:pPr>
      <w:ins w:id="1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Что принято дарить в этот праздник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5" w:author="Unknown" w:date="0-00-00T00:00:00Z"/>
        </w:rPr>
      </w:pPr>
      <w:ins w:id="1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Чем интересен этот праздник для детей?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3:00Z</dcterms:created>
  <dc:creator>Admin</dc:creator>
  <dc:description/>
  <cp:keywords/>
  <dc:language>en-US</dc:language>
  <cp:lastModifiedBy>Ольга</cp:lastModifiedBy>
  <dcterms:modified xsi:type="dcterms:W3CDTF">2015-06-14T23:58:00Z</dcterms:modified>
  <cp:revision>3</cp:revision>
  <dc:subject/>
  <dc:title/>
</cp:coreProperties>
</file>