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2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ы общеразвивающей направленности для детей дошкольного возра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pt;margin-top:26.05pt;width:466.85pt;height:121.45pt;mso-wrap-style:none;v-text-anchor:middle" type="_x0000_t136">
            <v:path textpathok="t"/>
            <v:textpath on="t" fitshape="t" string="Портфолио &#10;как альтернативный способ&#10; оценивания  успешности выпускник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дырзянова Г. Р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МР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 общеразвивающей направленности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"Мама! Мне срочно нужен портфолио!" - эта фраза звучит как гром среди ясного неба во многих семьях российских школьников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родители, прибегая к услугам "сарафанного радио", имеют либо не полную, либо искаженную информацию о том, что же такое "портфолио", для чего он нужен, когда и как начать его собирать, чем наполнять…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олио – это способ фиксирования, накопления и оценки индивидуальных достижений ребенка в период его обучения в дошкольном образовательном учреждении. Портфолио позволяет учитывать результаты, достигнутые ребенком в разнообразных видах деятельности (игровой, творческой, коммуникативной и др.), также позволяет педагогу осуществлять индивидуальный подход к ребенку,  и являетс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й литературе портфолио характеризуется ка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лекция работ ребенка, всесторонне демонстрирующая не только его  результаты, но и усилия, приложенные к их достижен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достижений ребенка по различным направлениям за определенный  временной промежуток (полугодие, год)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мысл портфолио: "Показать все, на что ты способен"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ртфолио дошкольника – собрать, систематизировать и  зафиксировать результаты развития дошкольника, его усилия, прогресс и достижения в различных областях, демонстрировать весь спектр его способностей, интересов, склонностей, знаний и уме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дошкольника является перспективной формой представления индивидуальных достижений ребенка, т. к. позволяет учитывать результаты, достигнутые ребенком в разнообразных видах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дошкольника помогает решать важные педагогическ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для каждого воспитанника ситуацию переживания успех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интерес ребенка к определенному виду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щрять его активность и самостоятельност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навыки учебн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индивидуализации образования дошкольни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адывать дополнительные предпосылки и возможности для его успешной социализ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ять взаимодействие с семьей воспитанника, повышать заинтересованность родителей (законных представителей) в результатах развития ребенка и совместной педагогической деятельности с О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имущества технологии портфоли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индивидуально подходить к каждому воспитаннику, каждый ребенок обладает своими уникальными способностями, потребностями и сильными сторон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основу для последующего анализа и планирования. Учитывая особенности каждого ребенка, можно выделить его сильные и слабые стороны, а также обнаружить препятствия к личному успех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дошкольника — это первый шаг в открытии малышом своего Я: своих чувств, переживаний, побед, разочарований, открытий большого мира через призму детского восприятия. В живом общении с близкими ребенок учится по-новому смотреть на мир семьи, детского сада, родного города, стра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дошкольника — это копилка личных достижений малыша в разнообразных видах деятельности, его успехов, положи</w:t>
        <w:softHyphen/>
        <w:t>тельных эмоций, возможность еще раз пережить приятные моменты своей жиз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му ребенку и его родителям очень трудно представить и отследить весь путь пребывания в детском саду, сфокусировать свое внимание на положительных моментах жизни, запомнить все удачные, счастливые минуты общения со взрослыми и сверстниками. А ведь это, несомненно, способствует развитию уверенности в себе, повышает социальную компетентность, развивает субъектность и адаптивность в каждом ребен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дошкольника во многом отличается от портфолио учащегося. Самое главное отличие в том, что, ввиду возрастных особенностей, при его составлении дошкольнику требуется постоянная помощь взросл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ртфолио дошкольника основана на признании индивидуальной неповторимости ребенка, которая проявляется в его характере, в разнообразии интересов, качестве познавательных процессов. Все эти параметры можно проследить, создавая условия для личностно-делового общения с ним, отдавая предпочтение наблюдению как основному методу изучения личности ребе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дошкольника - это всегда портфолио - собственность. Это его любимая книга, которую он сам создавал вместе с родителями, воспитателями. В ней он выразил свои интересы, желания, меч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бенка особое значение имеет оформление портфолио. Портфолио должен привлекать, заинтересовывать. Вместе с тем страницы должны быть оформлены так, чтобы ребенку, который не умеет читать, было понятно. Этому способствуют рисунки, символы, эмблемы. Чаще всего портфолио представляет собой папку с файлами, это позволяет легко вносить изменения, пополнять ее новыми материалам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 из первых педагогов, которые ввели портфолио дошкольника в деятельность Паничева Н.С., Чащина Н.А.. Трудоемкий процесс они начали с информационно-разъяснительной работы с родителями, где определили структуру и порядок формирования портфолио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формирования портфолио дошкольни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олио воспитанника ОУ является одной из составляющих «портрета» выпускника и играет важную роль при зачислении ребенка в 1 класс начальной школы для определения вектора его дальнейшего развития и обуч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составления портфолио дошкольника – 1-3 года (средняя, старшая, подготовительная группы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организацию формирования портфолио дошкольника и систематическое знакомство родителей (законных представителей) с его содержанием возлагается на воспитател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дошкольника хранится в учреждении в течение всего времени пребывания ребенка в нем. При переводе ребенка в другое образовательное учреждение портфолио выдается на руки родител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уске ребенка из ДОУ ему вручается портфолио дошкольника, которое может быть использовано при поступлении ребенка в школу по усмотрению родителей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, содержание и оформление портфолио дошкольни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олио дошкольника имеет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тульный лист, который оформляется педагогом, родителем (законным представителей) совместно с ребенком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ую часть, которая включает в себя странички о ребенке, его семье, друзьях, режиме дня дошкольника, его любимых играх, творческих работах, спортивных достижениях, учебных успехах, любимых книгах, путешествиях и праздниках, а также пожелания ребенку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тфолио дошкольника можно поместить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 (результаты индивидуальной диагностики, копии дипломов, наград, удостоверения об участии в конкурсах и пр.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ы дошкольника (рисунки, аппликации, копии выполненных учебных заданий и тестов и пр.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графи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материа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ля портфолио дошкольника они решили собирать  совместно с детьми и их родителями по результата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ортфолио дошкольника может быть красочным и ярким они определили единый стиль для своего портфоли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ебенок принимает участие в оформлении своего портфолио.  Разделы портфолио дошкольника систематически пополняются с помощью воспитате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и мамы, увлеченные идеей портфолио, не только по-иному видят своего ребенка, восхищаясь и радуясь его успехам, но и открывают новые таланты у себя. Так появляются электронные портфолио, стихотворные подписи к фотографиям, рисунки и п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делать родителей своими союзниками в этом непростом деле. Поэтому первоначально стоит привлекать активных, неравнодушных родителей. Необходима система кон</w:t>
        <w:softHyphen/>
        <w:t>сультативной помощи: консультации, семинары по оформлению и заполнению страничек портфоли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научить наблюдать, замечать все новое и интересное и непременно фиксировать, записывать. С помощью портфолио родители видят своего ребенка со стороны, его желания, интерес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результатов работы над портфолио является то, что родители учатся наблюдать и замечать происходящие изменения, систематизировать их. Определенную помощь могут оказать памятки, вопросники, опираясь на которые родители смогут выделить особенно яркие и интересные моменты развития их ребе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внедрения технологии «Портфолио» явля</w:t>
        <w:softHyphen/>
        <w:t>ются: в первую очередь неготовность участников образовательного процесса к работе с портфолио, неподготовленность воспитателей, как моральная, так и профессиональная, к координации деятельно</w:t>
        <w:softHyphen/>
        <w:t>сти по введению и оформлению портфолио дошкольника. Поэтому на протяжении сбора информации необходима консультативная поддержка педагога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созданием портфолио позволяет сблизить интересы родителей и специалистов ОУ, так как в данном деле в центре вни</w:t>
        <w:softHyphen/>
        <w:t>мания находится ребен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дошкольника — это своеобразный маршрут его развития. Это возможность лучше понять ребенка, это способ взаи</w:t>
        <w:softHyphen/>
        <w:t xml:space="preserve">модействия педагогов между собой, педагогов и родите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ошкольниками можно использовать электронный портфолио и портфолио-раскрас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портфолио является одним из новых видов. Это портфолио, основанный на применении современных информаци</w:t>
        <w:softHyphen/>
        <w:t>онных технологий. Использование программы Power Point позволяет быстро выполнить яркое, красочное портфолио со спецэффектами и возможностью использовать аудио- и видеозаписи. Это привлекает ребенка. Электронный портфолио мобилен, его можно быстро изменять, вносить новое. Современные родители больше готовы к данному виду, нежели традиционно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го преимуществ, но стоит отметить и проблемы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се педагоги владеют компьютерными технологиями и могут дать качественную консультацию в этих вопроса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школьных группах, нет компьютеров, а значит, нет постоянной возможности поделиться с друзьями своими достижениями и открытиям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-третьих, работа по созданию такого портфолио увлекает детей настолько, что они проводят большое количество времени за компьютером, а это небезопасно для их здоровь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следует - учитывать при внедрении электронного портфоли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достатки метода «портфолио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ритерии оценок портфолио  не определены достаточно четко, портфолио может стать всего лишь беспорядочным собранием работ, не отражающим динамики его развития и всей полноты его достиж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сякую качественную информацию, материалы портфолио бывает сложно анализировать и обобщать, чтобы выделить тенденции роста воспитан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ждый родитель понимает необходимость портфолио, особенно для ребенка дошкольного возра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дошкольника позволяет педагог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реально представить результаты своего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увидеть резервы для дальнейшего развития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иметь стимул к непрерывному самосовершенствов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Основная функция данного нововведения - помочь дошкольнику сформировать свои достижения в единое целое, а также возможность предъявлять свои достижения при поступлении в начальную школ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ртфолио – выполнять роль индивидуальной накопительной оценки, увидеть картинку значимых результатов в целом, обеспечить отслеживание индивидуального прогресса дошкольника для предъявления результата в начальной школ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ерживаясь  принципа единства    всех    сфер    духовной   жизнедеятельности ребенка: эмоциональной, волевой, познавательной, коммуникативной. Необходимо осторожно развивать сознание и личность ребенка, поскольку именно сознание и Я должны держать в равновесии все атрибуты души: познание, чувство и вол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я второй принцип — это совместная деятельность и общение взрослого и ребенка как движущая сила развития. Общение при организации данной работы должно быть целенаправленным, последовательным, разумным и ненавязчивым. Оно должно быть средством воспитания и развития не только ребенка, но и взрослого и дарить огромную радость обоим. Основой такого общения становится взаимный поиск пути друг к другу и к контакту с внешним миром, который опирается не на нотации, замечания, нравоучения, а на совместное переживание минут радости, огорчений, открытий. Особая атмосфера такого взаимодействия позволяет раскрыть и развить потенциальные возможности маленького человека, его скрытые творческие силы и лучшие человеческие ка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66"/>
      <w:sz w:val="24"/>
      <w:szCs w:val="24"/>
      <w:u w:val="single"/>
    </w:rPr>
  </w:style>
  <w:style w:type="character" w:styleId="Wrc111">
    <w:name w:val="wrc111"/>
    <w:basedOn w:val="Style11"/>
    <w:qFormat/>
    <w:rPr>
      <w:vanish/>
    </w:rPr>
  </w:style>
  <w:style w:type="character" w:styleId="Wrc131">
    <w:name w:val="wrc131"/>
    <w:basedOn w:val="Style11"/>
    <w:qFormat/>
    <w:rPr>
      <w:vanish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rc01">
    <w:name w:val="wrc01"/>
    <w:basedOn w:val="Style11"/>
    <w:qFormat/>
    <w:rPr>
      <w:vanish/>
    </w:rPr>
  </w:style>
  <w:style w:type="character" w:styleId="Wrc121">
    <w:name w:val="wrc121"/>
    <w:basedOn w:val="Style11"/>
    <w:qFormat/>
    <w:rPr>
      <w:vanish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4:43:00Z</dcterms:created>
  <dc:creator>Uzver</dc:creator>
  <dc:description/>
  <cp:keywords/>
  <dc:language>en-US</dc:language>
  <cp:lastModifiedBy>User</cp:lastModifiedBy>
  <cp:lastPrinted>2012-08-26T20:44:00Z</cp:lastPrinted>
  <dcterms:modified xsi:type="dcterms:W3CDTF">2012-08-27T04:37:00Z</dcterms:modified>
  <cp:revision>7</cp:revision>
  <dc:subject/>
  <dc:title/>
</cp:coreProperties>
</file>