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Государственное бюджетное общеобразовательное учреждение Самарской области средняя общеобразовательная школа №1 «Образовательный центр» с. Сергиевск муниципального района Сергиевский Самарской области структурное подразделение детский сад «Сказк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Проектная деятельность с детьми 2-3 лет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Водичка, водичка, умой мое личико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Подготовила 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ечаева Н. М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ргиевск, 201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Название проекта:</w:t>
      </w:r>
      <w:r>
        <w:rPr>
          <w:color w:val="000000"/>
          <w:sz w:val="28"/>
          <w:szCs w:val="28"/>
        </w:rPr>
        <w:t xml:space="preserve"> «Водичка, водичка, умой мое личико»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Проблема :</w:t>
      </w:r>
      <w:r>
        <w:rPr>
          <w:color w:val="000000"/>
          <w:sz w:val="28"/>
          <w:szCs w:val="28"/>
        </w:rPr>
        <w:t xml:space="preserve"> недостаточность культурно-гигиенических навыков детей младшей группы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Цель :</w:t>
      </w:r>
      <w:r>
        <w:rPr>
          <w:color w:val="000000"/>
          <w:sz w:val="28"/>
          <w:szCs w:val="28"/>
        </w:rPr>
        <w:t xml:space="preserve"> повысить культурно- гигиенические навыки дете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 :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щение детей к процессу познания окружающего мира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чевое развитие , обогащение словарного запаса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навыков здорового образа жизни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Вид проекта</w:t>
      </w:r>
      <w:r>
        <w:rPr>
          <w:color w:val="000000"/>
          <w:sz w:val="28"/>
          <w:szCs w:val="28"/>
        </w:rPr>
        <w:t>: творческо- поисковый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Состав участников: </w:t>
      </w:r>
      <w:r>
        <w:rPr>
          <w:color w:val="000000"/>
          <w:sz w:val="28"/>
          <w:szCs w:val="28"/>
        </w:rPr>
        <w:t>первая младшая группа- 8 человек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ериально- технические ресурсы: </w:t>
      </w:r>
      <w:r>
        <w:rPr>
          <w:color w:val="000000"/>
          <w:sz w:val="28"/>
          <w:szCs w:val="28"/>
        </w:rPr>
        <w:t>магнитофон, ноутбук, фотоаппарат, интернет, презентац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ое время на реализацию проекта по этапам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тап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иско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проблемы, поиск возможных путей ре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д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алит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нужного материала: тексты физминуток, подвижных игр, х\л, изготовление макета аквариума с рыб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д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детьми о воде, о ее пользе о мыле, о зубной щетке, проведение опытов «Вода льется», «Теплая и холодная», «Лед- это тоже вода», п\игры «Найди капельки», умывание с потешками «Умываем ушки», «Водичка, водичка», эксперимент «Цветные льдинки», наблюдение за рыбками в «аквариуме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д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зентацио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материалов и фотограф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нтрольны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звлекательного досуга «Да здравствует мыло душистое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ень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ы работы над проектом: </w:t>
      </w:r>
      <w:r>
        <w:rPr>
          <w:color w:val="000000"/>
          <w:sz w:val="28"/>
          <w:szCs w:val="28"/>
        </w:rPr>
        <w:t>заучивание потешек, чтение х\л, подвижные игры, физминутки, развлекательный досуг, наблюдения, опыты и эксперимен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проведения презентации: </w:t>
      </w:r>
      <w:r>
        <w:rPr>
          <w:color w:val="000000"/>
          <w:sz w:val="28"/>
          <w:szCs w:val="28"/>
        </w:rPr>
        <w:t>оформление папки с материалами и фотография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XXI века ставит перед нами много новых проблем, среди которых самой актуальной на сегодняшний день является проблема сохранения здоровья ребёнка на основе здоровьеформирующего образования. Особенно остро стоит эта проблема в период адаптации ребёнка в дошкольном образовательном учреждении, впервые поступающего в детский сад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дорового образа жизни начинается уже с раннего возраста. Вся жизнедеятельность ребёнка в дошкольном учреждении должна быть направлена на сохранение и укрепление здоровья, особенно во время адаптационного периода. При успешной адаптации выделяются два основных критерия: внутренний комфорт (эмоциональная удовлетворенность) и внешняя адекватность поведения (способность легко и точно выполнять новые требования)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ительные мероприятия в детском саду позволяют ребёнку справиться с трудностями привыкания к новой среде, позволяют организовать жизнь ребёнка в дошкольном учреждении так, что приводит к наиболее адекватному, почти безболезненному приспособлению его к новым условиям, сформировать положительное отношение к детскому коллективу сверстников и выработке умений и навыков повседневной жизни. Сюда входят гигиенические и водные процедуры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ывание с использованием художественного слова;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ытьё рук;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гры с водой;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итьевого режима;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 2 раза в день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раз в неделю</w:t>
      </w:r>
    </w:p>
    <w:p>
      <w:pPr>
        <w:pStyle w:val="Normal"/>
        <w:numPr>
          <w:ilvl w:val="0"/>
          <w:numId w:val="1"/>
        </w:numPr>
        <w:spacing w:before="0" w:after="280"/>
        <w:ind w:left="72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атривание аквариума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584825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ижная игра «Пузырь»</w:t>
      </w:r>
    </w:p>
    <w:p>
      <w:pPr>
        <w:pStyle w:val="Normal"/>
        <w:spacing w:lineRule="auto" w:line="360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увайся пузырь, большой,</w:t>
      </w:r>
    </w:p>
    <w:p>
      <w:pPr>
        <w:pStyle w:val="Normal"/>
        <w:spacing w:lineRule="auto" w:line="360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айся такой,</w:t>
      </w:r>
    </w:p>
    <w:p>
      <w:pPr>
        <w:pStyle w:val="Normal"/>
        <w:spacing w:lineRule="auto" w:line="360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смотри не лопайся!</w:t>
      </w:r>
    </w:p>
    <w:p>
      <w:pPr>
        <w:pStyle w:val="Normal"/>
        <w:spacing w:lineRule="auto" w:line="360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365115" cy="357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мывание с потешками 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285" w:before="204" w:after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ется чистая водица,</w:t>
      </w:r>
    </w:p>
    <w:p>
      <w:pPr>
        <w:pStyle w:val="Style15"/>
        <w:shd w:fill="FFFFFF" w:val="clear"/>
        <w:spacing w:lineRule="atLeast" w:line="285" w:before="204" w:after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умеем чисто мыться.</w:t>
      </w:r>
    </w:p>
    <w:p>
      <w:pPr>
        <w:pStyle w:val="Style15"/>
        <w:shd w:fill="FFFFFF" w:val="clear"/>
        <w:spacing w:lineRule="atLeast" w:line="285" w:before="204" w:after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ту для зубов берем,</w:t>
      </w:r>
    </w:p>
    <w:p>
      <w:pPr>
        <w:pStyle w:val="Style15"/>
        <w:shd w:fill="FFFFFF" w:val="clear"/>
        <w:spacing w:lineRule="atLeast" w:line="285" w:before="204" w:after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пко щеткой зубы трем.</w:t>
      </w:r>
    </w:p>
    <w:p>
      <w:pPr>
        <w:pStyle w:val="Style15"/>
        <w:shd w:fill="FFFFFF" w:val="clear"/>
        <w:spacing w:lineRule="atLeast" w:line="285" w:before="204" w:after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ем шею, моем уши,</w:t>
      </w:r>
    </w:p>
    <w:p>
      <w:pPr>
        <w:pStyle w:val="Style15"/>
        <w:shd w:fill="FFFFFF" w:val="clear"/>
        <w:spacing w:lineRule="atLeast" w:line="285" w:before="204" w:after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ытремся посуше.</w:t>
      </w:r>
    </w:p>
    <w:p>
      <w:pPr>
        <w:pStyle w:val="Style15"/>
        <w:shd w:fill="FFFFFF" w:val="clear"/>
        <w:spacing w:lineRule="atLeast" w:line="285" w:before="204" w:after="2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shd w:fill="FFFFFF" w:val="clear"/>
        </w:rPr>
        <w:t>одичка, водич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мой моё личик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глазоньки блесте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щёчки красне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смеялся рото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кусался зубок!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4769485" cy="7164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716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Опыты с водой</w:t>
      </w:r>
    </w:p>
    <w:p>
      <w:pPr>
        <w:pStyle w:val="Normal"/>
        <w:spacing w:lineRule="auto" w:line="360"/>
        <w:ind w:left="709" w:hanging="0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N1: “Вода жидкая, может течь”</w:t>
      </w:r>
      <w:r>
        <w:rPr>
          <w:color w:val="000000"/>
          <w:sz w:val="28"/>
          <w:szCs w:val="28"/>
        </w:rPr>
        <w:t xml:space="preserve"> </w:t>
        <w:br/>
        <w:t>Дать детям 2 стакана: 1 – с водой, 2 – пустой. И предложить им перелить воду из одного стакана в другой. Задать вопрос: “Льется вода? Почему?”. Вывод: вода жидкая, льется.</w:t>
        <w:br/>
      </w:r>
      <w:r>
        <w:rPr>
          <w:rStyle w:val="StrongEmphasis"/>
          <w:color w:val="000000"/>
          <w:sz w:val="28"/>
          <w:szCs w:val="28"/>
        </w:rPr>
        <w:t>N2: “Лед – твердая вода”</w:t>
      </w:r>
      <w:r>
        <w:rPr>
          <w:color w:val="000000"/>
          <w:sz w:val="28"/>
          <w:szCs w:val="28"/>
        </w:rPr>
        <w:t xml:space="preserve"> </w:t>
        <w:br/>
        <w:t>Предложить детям принести сосульки, разных размеров. И проследить, какая быстрее растает.</w:t>
        <w:br/>
        <w:t>Можно использовать снег, а также, если теплое время года, заморозить воду в холодильнике. Вывод: лед, снег – тоже вода.</w:t>
        <w:br/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5398135" cy="3591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Найди капельки»</w:t>
      </w:r>
    </w:p>
    <w:p>
      <w:pPr>
        <w:pStyle w:val="Normal"/>
        <w:spacing w:lineRule="auto" w:line="360"/>
        <w:ind w:left="709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Воспитатель сообщает детям, что сегодня прибегала тучка утром в группу, но улетела до их прихода. Но она так торопилась, что растеряла все свои капельки, поэтому их нужно будет найти и принести быстро в ведерко.</w:t>
      </w:r>
    </w:p>
    <w:p>
      <w:pPr>
        <w:pStyle w:val="Normal"/>
        <w:spacing w:lineRule="auto" w:line="360"/>
        <w:ind w:left="709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Цель: способствовать быстрому выполнению задания.</w:t>
      </w:r>
    </w:p>
    <w:p>
      <w:pPr>
        <w:pStyle w:val="Txt1"/>
        <w:spacing w:lineRule="auto" w:line="360" w:before="297" w:after="280"/>
        <w:ind w:firstLine="3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486400" cy="3657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t1"/>
        <w:spacing w:lineRule="auto" w:line="360" w:before="297" w:after="280"/>
        <w:ind w:firstLine="3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xt1"/>
        <w:spacing w:lineRule="auto" w:line="360" w:before="297" w:after="280"/>
        <w:ind w:firstLine="3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xt1"/>
        <w:spacing w:lineRule="auto" w:line="360" w:before="297" w:after="280"/>
        <w:ind w:firstLine="3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xt1"/>
        <w:spacing w:lineRule="auto" w:line="360" w:before="297" w:after="280"/>
        <w:ind w:firstLine="3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xt1"/>
        <w:spacing w:lineRule="auto" w:line="360" w:before="297" w:after="280"/>
        <w:ind w:firstLine="3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xt1"/>
        <w:spacing w:lineRule="auto" w:line="360" w:before="297" w:after="280"/>
        <w:ind w:firstLine="3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xt1"/>
        <w:spacing w:lineRule="auto" w:line="360" w:before="297" w:after="280"/>
        <w:ind w:firstLine="3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xt1"/>
        <w:spacing w:lineRule="auto" w:line="360" w:before="297" w:after="280"/>
        <w:ind w:firstLine="35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- опыт  "Теплая и холодная"</w:t>
      </w:r>
    </w:p>
    <w:p>
      <w:pPr>
        <w:pStyle w:val="Txt1"/>
        <w:spacing w:lineRule="auto" w:line="360" w:before="74" w:after="280"/>
        <w:ind w:firstLine="357"/>
        <w:jc w:val="both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развивать тактильные ощущения, внимание и память. </w:t>
      </w:r>
    </w:p>
    <w:p>
      <w:pPr>
        <w:pStyle w:val="Txt1"/>
        <w:spacing w:lineRule="auto" w:line="360" w:before="74" w:after="280"/>
        <w:ind w:firstLine="357"/>
        <w:jc w:val="both"/>
        <w:rPr/>
      </w:pPr>
      <w:r>
        <w:rPr>
          <w:b/>
          <w:bCs/>
          <w:color w:val="000000"/>
          <w:sz w:val="28"/>
          <w:szCs w:val="28"/>
        </w:rPr>
        <w:t xml:space="preserve">Материал </w:t>
      </w:r>
      <w:r>
        <w:rPr>
          <w:color w:val="000000"/>
          <w:sz w:val="28"/>
          <w:szCs w:val="28"/>
        </w:rPr>
        <w:t>: два тазика с водой.</w:t>
      </w:r>
    </w:p>
    <w:p>
      <w:pPr>
        <w:pStyle w:val="Txt1"/>
        <w:spacing w:lineRule="auto" w:line="360" w:before="74" w:after="280"/>
        <w:ind w:firstLine="357"/>
        <w:jc w:val="both"/>
        <w:rPr/>
      </w:pPr>
      <w:r>
        <w:rPr>
          <w:b/>
          <w:bCs/>
          <w:color w:val="000000"/>
          <w:sz w:val="28"/>
          <w:szCs w:val="28"/>
        </w:rPr>
        <w:t>Ход игры</w:t>
      </w:r>
      <w:r>
        <w:rPr>
          <w:color w:val="000000"/>
          <w:sz w:val="28"/>
          <w:szCs w:val="28"/>
        </w:rPr>
        <w:t>. Перед детьми два тазика с холодной и теплой водой. Вместе с детьми опускаем кисти рук попеременно то в холодную, то в теплую воду, параллельно комментируя свои ощущения:</w:t>
      </w:r>
    </w:p>
    <w:p>
      <w:pPr>
        <w:pStyle w:val="Txt1"/>
        <w:spacing w:lineRule="auto" w:line="360" w:before="74" w:after="28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Посмотри, что это в тазиках? Вода. Ой! Какая здесь холодная вода. Потрогай сам. Достанем скорей ручки, а то они совсем замерзнут. А здесь, какая вода? (Теплая.) Где твоим ручкам лучше, в теплой или холодной водичке? Покажи, где теплая вода, а где холодная". </w:t>
      </w:r>
    </w:p>
    <w:p>
      <w:pPr>
        <w:pStyle w:val="Txt1"/>
        <w:spacing w:lineRule="auto" w:line="360" w:before="74" w:after="28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23610" cy="4008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знавательный досуг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«Да здравствует мыло душистое»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:</w:t>
        <w:tab/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знакомить детей со свойствами мыла и его разновидностями;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репить и уточнить знания детей о том, для чего люди используют мыло в повседневной жизни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вести детей к понятию «Чистота – залог здоровья»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ывать культурно- гигиенические навыки.</w:t>
      </w:r>
    </w:p>
    <w:p>
      <w:pPr>
        <w:pStyle w:val="Normal"/>
        <w:spacing w:lineRule="auto" w:line="360"/>
        <w:ind w:firstLine="709"/>
        <w:rPr/>
      </w:pPr>
      <w:r>
        <w:rPr>
          <w:b/>
          <w:color w:val="000000"/>
          <w:sz w:val="28"/>
          <w:szCs w:val="28"/>
        </w:rPr>
        <w:t>Материал к занятию</w:t>
      </w:r>
      <w:r>
        <w:rPr>
          <w:color w:val="000000"/>
          <w:sz w:val="28"/>
          <w:szCs w:val="28"/>
        </w:rPr>
        <w:t>: кусочки туалетного мыла, коробочка,мыло туалетное, банное, хозяйственное, жидкое. Для опытов: колбочка с водой, стружки мыла, трубочки для коктейля. Сказка К. Чуковского «Мойдодыр».</w:t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 вносит в группу красивую коробочку, в которой находятся кусочки мыла разного цвета и запаха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сегодня нам принесли посылку и пока мы не знаем, что в ней. Чтобы узнать, надо отгадать загадку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аш хороший друг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петь не может грязных рук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грязь оно сердится,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уках оно вертится,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енится вода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страха грязь бледнеть начнет,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бежит, и потечет,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знет без следа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руки станут чистыми,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шистыми, душистыми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знали без труда!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, это мыло! Теперь мы можем открыть и посмотреть, что в посылке. Действительно, ребята, здесь мыло. Как его здесь много, на всех хватит. Возьмите в руки по кусочку и скажите: какое мыло, что можно сказать о нем?</w:t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ы: (дети обследуют кусочки мыла) гладкое , душистое, розовое, скользкое, желтое, белое…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обобщает ответы детей)</w:t>
      </w:r>
      <w:r>
        <w:rPr>
          <w:color w:val="000000"/>
          <w:sz w:val="28"/>
          <w:szCs w:val="28"/>
        </w:rPr>
        <w:t xml:space="preserve"> Мыло имеет запах, цвет и форму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е мыло нравится вам? А для чего нужно мыло? Разве нельзя вымыть руки и лицо обыкновенной водой?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, мыло отмывает грязь, уничтожает микробы и неприятные запахи. Мыло, которым моют руки, называется туалетным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ейчас мы совершим небольшую экскурсию в киоск, где продается мыло. Оказывается, мыло бывает не только туалетным. </w:t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проходят к полочке, где лежит разное мыло: туалетное, хозяйственное, банное, жидкое.</w:t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drawing>
          <wp:inline distT="0" distB="0" distL="0" distR="0">
            <wp:extent cx="2860040" cy="3212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оспитатель в роли продавца рассказывает о разных видах мыла, где и как оно применяется, при этом привлекает к высказываниям детей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перь, дети, придя в магазин, вы без труда себе выберете необходимое мыло.</w:t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сле экскурсии воспитатель вместе с детьми проводит опыты.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аночку с чистой водой насыпаются стружки мыла, наблюдаем, как постепенно мыло растворяется в воде, а при взбалтывании пенится.</w:t>
      </w:r>
    </w:p>
    <w:p>
      <w:pPr>
        <w:pStyle w:val="Normal"/>
        <w:spacing w:lineRule="auto" w:line="360"/>
        <w:ind w:left="16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87545" cy="2991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трубочки для коктейля выдуваем воздух в воду с растворенным мылом  для образования пены. Игра «У кого пена выше и пышнее».</w:t>
      </w:r>
    </w:p>
    <w:p>
      <w:pPr>
        <w:pStyle w:val="Normal"/>
        <w:spacing w:lineRule="auto" w:line="360"/>
        <w:ind w:left="16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904740" cy="3276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6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6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6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838700" cy="322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ети делятся впечатлениями , высказывают свое мнение. </w:t>
      </w:r>
    </w:p>
    <w:p>
      <w:pPr>
        <w:pStyle w:val="Normal"/>
        <w:spacing w:lineRule="auto" w:line="360"/>
        <w:ind w:left="709" w:hanging="0"/>
        <w:rPr/>
      </w:pPr>
      <w:r>
        <w:rPr>
          <w:b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 любое мыло растворяется в воде, пенится, образует много пузырьков.</w:t>
      </w:r>
    </w:p>
    <w:p>
      <w:pPr>
        <w:pStyle w:val="Normal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 предлагает прослушать сказку К. Чуковского «Мойдодыр», обращает внимание на окончание произведения.</w:t>
      </w:r>
    </w:p>
    <w:p>
      <w:pPr>
        <w:pStyle w:val="Normal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чего люди моются, стирают белье, убирают в доме?</w:t>
      </w:r>
    </w:p>
    <w:p>
      <w:pPr>
        <w:pStyle w:val="Normal"/>
        <w:spacing w:lineRule="auto" w:line="360"/>
        <w:ind w:left="709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 Чтобы в доме было чисто, уютно, не было микробов, все были чистыми, опрятными, аккуратными, а главное, здоровыми, ведь чистота- залог здоровья.)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continuous"/>
      <w:pgSz w:w="11906" w:h="16838"/>
      <w:pgMar w:left="85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xt1">
    <w:name w:val="t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7:36:00Z</dcterms:created>
  <dc:creator>Customer</dc:creator>
  <dc:description/>
  <cp:keywords/>
  <dc:language>en-US</dc:language>
  <cp:lastModifiedBy>Пользователь</cp:lastModifiedBy>
  <cp:lastPrinted>2015-03-01T10:18:00Z</cp:lastPrinted>
  <dcterms:modified xsi:type="dcterms:W3CDTF">2015-08-23T18:41:00Z</dcterms:modified>
  <cp:revision>14</cp:revision>
  <dc:subject/>
  <dc:title>Загадки про воду</dc:title>
</cp:coreProperties>
</file>