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тавьте дома, на видном месте информацию о работе телефонов экстренной психологической помощи, «телефона доверия» для детей и подростков.</w:t>
      </w:r>
    </w:p>
    <w:p>
      <w:pPr>
        <w:pStyle w:val="31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ветственность за жестокое </w:t>
      </w:r>
    </w:p>
    <w:p>
      <w:pPr>
        <w:pStyle w:val="31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щение с детьми</w:t>
      </w:r>
    </w:p>
    <w:p>
      <w:pPr>
        <w:pStyle w:val="31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ответственность.</w:t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– в виде предупреждения ил и наложения штрафа в размере от ста до пятисот рублей(ч. 1, ст. 5,35 КоАП РФ)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головная ответственность.</w:t>
      </w:r>
    </w:p>
    <w:p>
      <w:pPr>
        <w:pStyle w:val="31"/>
        <w:ind w:left="0" w:hanging="0"/>
        <w:jc w:val="both"/>
        <w:rPr/>
      </w:pPr>
      <w:r>
        <w:rPr>
          <w:sz w:val="22"/>
          <w:szCs w:val="22"/>
        </w:rPr>
        <w:t xml:space="preserve">Российское уголовное законодательство предусматривает ответственность за все виды физического и сексуального насилия над детьми, а так же по ряду статей : </w:t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 психическое насилие и за пренебрежение основными потребностями детей, отсутствие заботы о них;</w:t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совершение физического и сексуального насилия, в том числе и в отношении несовершеннолетних ( ст. 106-136 УК РФ);</w:t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преступление против семьи и несовершеннолетних ( ст. 150-157 УК РФ).</w:t>
      </w:r>
    </w:p>
    <w:p>
      <w:pPr>
        <w:pStyle w:val="31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но ст. 69 </w:t>
      </w:r>
      <w:r>
        <w:rPr>
          <w:b/>
          <w:sz w:val="22"/>
          <w:szCs w:val="22"/>
        </w:rPr>
        <w:t>Семейного кодекса РФ</w:t>
      </w:r>
      <w:r>
        <w:rPr>
          <w:color w:val="000000"/>
          <w:sz w:val="22"/>
          <w:szCs w:val="22"/>
        </w:rPr>
        <w:t xml:space="preserve"> за жестокое обращение родителей с детьми следует лишение родительских прав.</w:t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 доверия для детей и подрост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800-2000-122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491740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щеобразовательное учреждение Туль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фремовская начальная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2445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Воспитание без насилия</w:t>
      </w:r>
    </w:p>
    <w:p>
      <w:pPr>
        <w:pStyle w:val="Normal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Жестокое обращение с детьми - это не только побои, нанесение ран и увечий, сексуальные домогательства, но и унижение, словесные издевательства, различные формы пренебрежения, которые ранят детскую душу. </w:t>
      </w:r>
      <w:r>
        <w:rPr>
          <w:rFonts w:cs="Times New Roman" w:ascii="Times New Roman" w:hAnsi="Times New Roman"/>
          <w:i/>
        </w:rPr>
        <w:t>Взрослые ответственны за то, чтобы защитить ребенка, попавшего в подобную ситуацию.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03466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етыре основные формы жестокого обращения с детьм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ое насилие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намеренное нанесение физических поврежд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Сексуальное насил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или развращение)- вовлечение ребенка с его согласия и без такового в сексуальные действия со взрослыми с целью получения последними удовлетворения или выго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Психическое (эмоциональное) насилие</w:t>
      </w:r>
      <w:r>
        <w:rPr>
          <w:rFonts w:cs="Times New Roman" w:ascii="Times New Roman" w:hAnsi="Times New Roman"/>
        </w:rPr>
        <w:t xml:space="preserve"> –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Пренебрежение нуждами ребенка</w:t>
      </w:r>
      <w:r>
        <w:rPr>
          <w:rFonts w:cs="Times New Roman" w:ascii="Times New Roman" w:hAnsi="Times New Roman"/>
        </w:rPr>
        <w:t>- это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тям, подвергшимся жестокому обращению, присуще следующее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умение сосредоточитьс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с памятью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зкая самооценка, отсутствие самоуважения, ненависть к себе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хое настроение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ъяснимые приступы гнева, агресси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 испытываемые чувства стыда, страха, смущения, вины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рессия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яки, ожоги, укусы, рубцы и др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неспособность испытывать удовольствие от чего–либо , одиночество, отчужденность и др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u w:val="single"/>
        </w:rPr>
        <w:t>Как узнать, что Вы сами пересекли черту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  не можете остановить свой гнев. Вы иногда трясете ребенка или швыряете его. Вы кричите на него и не можете остановить себ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Вы чувствуете эмоциональную отрешенность от своего ребенка. Вы нередко чувствуете себя настолько перегруженным, что у Вас нет никакого желания заниматься ребенком. День идет за днем, и Вы просто хотите, чтоб в доме была тишина, чтобы ребенок просто оставил Вас в поко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е повседневных потребностей Вашего ребенка кажется Вам невозможным. Если у Вас не получается ежедневно пеленать ребенка, кормить или отводить в школу – это признак того, что ситуация выходит из под контроля.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Другие люди выражают озабоченность ситуацией в Вашей семье. Это может вызвать у Вас гнев в отношении их, вы можете считать, что это не их дело. Возможно, Вы правы. И все же, внимательно обдумайте то, что они говорят. Не являются ли их претензии справедливыми?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ак избежать жестокого обращения с ребенком в собственной семье?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 том, что является жестоким обращением, и особенно иметь представление о последствиях такого обращения с деть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признаться себе, что это происходит в Ваших отношениях с ребенко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ять: почему это происходит? Отчего?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пробовать применять альтернативные методы, применять советы и рекомендации психологов. ---- решить свои проблемы, если они лежат в основе жестокого обращения с ребенком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u w:val="single"/>
        </w:rPr>
        <w:t>Стратегии Взаимодействия родителей</w:t>
      </w:r>
      <w:r>
        <w:rPr>
          <w:rFonts w:cs="Times New Roman" w:ascii="Times New Roman" w:hAnsi="Times New Roman"/>
          <w:b/>
        </w:rPr>
        <w:t xml:space="preserve"> с </w:t>
      </w:r>
      <w:r>
        <w:rPr>
          <w:rFonts w:cs="Times New Roman" w:ascii="Times New Roman" w:hAnsi="Times New Roman"/>
          <w:b/>
          <w:u w:val="single"/>
        </w:rPr>
        <w:t>детьми без насилия и агрессии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едпринимайте никаких действий, если Вы раздражены. Для начала возьмите себя в руки и успокойтесь. Отстранитесь от ситуации и постарайтесь взглянуть на нее со стороны. Все решения принимайте в спокойном состоянии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инайте о своих интересах, уделите себе внимание. Успокоившись и расслабившись сами, Вы станете спокойнее вести себя и со своим ребенко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ьте с ребенком доброжелательным, но твердым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дьте последовательны в своих действи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предоставляйте ребенку право выбора. Пусть он знает о тех мерах, которые Вы предпримите в ответ на его непослушание, и сделает самостоятельно выбор между своим послушным поведением и возможным наказанием. Применяйте технику Я-высказывание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вольте ребенку столкнуться с последствиями своих действий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йте ребенку возможность достичь с Вами договоренности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райтесь в своей семье не устанавливать слишком много запретов. Но те, которые существуют, нарушать нельзя – ребенок должен быть в этом уверен. В противном случае его ждет наказа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учитесь правильно критиковать ребенка: порицая, следует дать понять ребенку, что вы критикуете конкретный поступок ребенка, а ваше отношение к нему не меняет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- если кто – то и  жалуется на поведение Вашего ребенка, не спешите сразу наказывать его, выясните мотивы его поступков;</w:t>
      </w:r>
    </w:p>
    <w:p>
      <w:pPr>
        <w:pStyle w:val="Style14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развивайте в ребенке уверенность, положительное отношение к себе, принятие своих качеств, особенностей, отличительных черт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  <w:jc w:val="both"/>
    </w:pPr>
    <w:rPr>
      <w:rFonts w:ascii="Script MT Bold" w:hAnsi="Script MT Bold" w:cs="Script MT Bold"/>
      <w:b/>
      <w:i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1</dc:creator>
  <dc:description/>
  <cp:keywords/>
  <dc:language>en-US</dc:language>
  <cp:lastModifiedBy>XTreme.ws</cp:lastModifiedBy>
  <cp:lastPrinted>2014-11-10T15:45:00Z</cp:lastPrinted>
  <dcterms:modified xsi:type="dcterms:W3CDTF">2015-01-18T19:18:00Z</dcterms:modified>
  <cp:revision>8</cp:revision>
  <dc:subject/>
  <dc:title>Родители, оторвитесь от своих забот, загляните в глаза ребенку, почувствуйте, что его тревожит, какие у него проблемы, сядьте и поговорите по душам</dc:title>
</cp:coreProperties>
</file>