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567"/>
        <w:jc w:val="center"/>
        <w:rPr/>
      </w:pPr>
      <w:r>
        <w:rPr>
          <w:b/>
          <w:caps/>
          <w:sz w:val="28"/>
          <w:szCs w:val="28"/>
        </w:rPr>
        <w:t>ВНЕдрениЕ икт в воспитательно-образовательный процесс детского сада</w:t>
      </w:r>
    </w:p>
    <w:p>
      <w:pPr>
        <w:pStyle w:val="Normal"/>
        <w:ind w:firstLine="567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зация системы образования предъявляет новые требования к педагогу и его профессиональной компетентности. Коммуникативная компетентность педагога предполагает способность выстраивать коммуникации в различных форматах: устном, письменном, дискуссионном, визуальном, компьютерном, электронном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Сегодня много говорят о необходимости внедрения инновационных технологий, которые  призваны, прежде всего, улучшить качество обучения, повысить мотивацию детей к получению новых знаний, ускорить процесс усвоения знаний. Одним из инновационных направлений являются компьютерные и мультимедийные технолог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В настоящее время многие педагоги в своей практике активно применяют информационно-коммуникационные технологии - технологии доступа к различным информационным источникам, помогающим в решении многих задач:  воспитательно–образовательной, коррекционно-развивающей работе с детьми, работе с педагогами, родителями и, наконец, в саморазвитии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развития у детей устойчивого познавательного интереса к учению, перед педагогом стоит задача: сделать занятие интересным, насыщенным и занимательным, т.е. материал должен содержать в себе элементы необычайного, удивительного, неожиданного, вызывающего интерес у дошкольников к учебному процессу и способствующие созданию положительной эмоциональной обстановки учения, а также развитию мыслительных способностей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pacing w:val="-6"/>
          <w:sz w:val="28"/>
          <w:szCs w:val="28"/>
        </w:rPr>
        <w:t>Для проведения организованной образовательной деятельности с применением ИКТ необходимо провести подготовительную работу: подобрать материал (при подборе информации можно использовать интернет и литературные источники), продумать вид занятия</w:t>
      </w:r>
      <w:r>
        <w:rPr>
          <w:rFonts w:cs="Times New Roman"/>
          <w:color w:val="000000"/>
          <w:spacing w:val="-5"/>
          <w:sz w:val="28"/>
          <w:szCs w:val="28"/>
        </w:rPr>
        <w:t xml:space="preserve">, его методические принципы и приемы, выполнить авторские иллюстрации, подобрать музыкальный материал. Тогда  </w:t>
      </w:r>
      <w:r>
        <w:rPr>
          <w:rFonts w:cs="Times New Roman"/>
          <w:color w:val="000000"/>
          <w:spacing w:val="-6"/>
          <w:sz w:val="28"/>
          <w:szCs w:val="28"/>
        </w:rPr>
        <w:t>организованная образовательная  деятельность</w:t>
      </w:r>
      <w:r>
        <w:rPr>
          <w:rFonts w:cs="Times New Roman"/>
          <w:color w:val="000000"/>
          <w:spacing w:val="-5"/>
          <w:sz w:val="28"/>
          <w:szCs w:val="28"/>
        </w:rPr>
        <w:t>, на наш взгляд, получится не только воспитывающей и познавательной, но и интересной, творческой, пронизанной фантазией и воображением воспитателей и детей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Чередование демонстрации теоретического материала и беседы с детьми помогают добиться поставленной цели. Презентация сочетает в себе динамику, звук, красочное изображение, что значительно улучшает восприятие трудной для детей информации. Презентация напоминает детскую книжку, где на каждом листе - большая яркая картинка с подписью – обозначением, а мы только листаем слайды (электронные страницы)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Просматривая презентацию, дети быстрее и лучше запоминают информацию, учатся объединять изображение и звук в одно целое. Грамотно подобранный материал помогает отследить уровень знаний детей и спланировать дальнейшую работу. ИКТ, эта наглядность, дающая возможность нам выстроить объяснение познавательного материала логично, научно, с использованием видеофрагментов. При такой организации материала включаются три вида памяти детей: зрительная, слуховая, моторная. Применение компьютерных слайдовых презентаций в процессе обучения детей имеют следующие достоинства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ение полисенсорного восприятия материала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- возможность демонстрации различных объектов с помощью мультимидийного проектора и проекционного экрана в многократно увеличенном виде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ктивизация зрительных функций, глазомерных возможностей ребенка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- компьютерные презентационные слайд-фильмы удобно использовать для вывода информации в виде распечаток крупным шрифтом на принтере в качестве раздаточного материала для ООД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По сравнению с традиционными формами обучения дошкольников работа по внедрению ИКТ в воспитательно-образовательный процесс детского сада  отмечаются ряд преимуществ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Verdana" w:hAnsi="Verdana" w:cs="Helvetica"/>
          <w:color w:val="000000"/>
          <w:sz w:val="17"/>
          <w:szCs w:val="17"/>
        </w:rPr>
      </w:pPr>
      <w:r>
        <w:rPr>
          <w:rFonts w:cs="Times New Roman"/>
          <w:color w:val="000000"/>
          <w:sz w:val="28"/>
          <w:szCs w:val="28"/>
        </w:rPr>
        <w:t>- предъявление информации на экране компьютера в игровой форме вызывает у детей огромный интерес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Verdana" w:hAnsi="Verdana" w:cs="Helvetica"/>
          <w:color w:val="000000"/>
          <w:sz w:val="17"/>
          <w:szCs w:val="17"/>
        </w:rPr>
      </w:pPr>
      <w:r>
        <w:rPr>
          <w:rFonts w:cs="Times New Roman"/>
          <w:color w:val="000000"/>
          <w:sz w:val="28"/>
          <w:szCs w:val="28"/>
        </w:rPr>
        <w:t>- проблемные задачи, поощрение при их правильном решении самим компьютером являются стимулом к познавательной активности детей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Verdana" w:hAnsi="Verdana" w:cs="Helvetica"/>
          <w:color w:val="000000"/>
          <w:sz w:val="17"/>
          <w:szCs w:val="17"/>
        </w:rPr>
      </w:pPr>
      <w:r>
        <w:rPr>
          <w:rFonts w:cs="Times New Roman"/>
          <w:color w:val="000000"/>
          <w:sz w:val="28"/>
          <w:szCs w:val="28"/>
        </w:rPr>
        <w:t>- ИКТ дает возможность расширения использования электронных средств обучения, так как они передают информацию быстрее, чем при использовании традиционных средств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Verdana" w:hAnsi="Verdana" w:cs="Helvetica"/>
          <w:color w:val="000000"/>
          <w:sz w:val="17"/>
          <w:szCs w:val="17"/>
        </w:rPr>
      </w:pPr>
      <w:r>
        <w:rPr>
          <w:rFonts w:cs="Times New Roman"/>
          <w:color w:val="000000"/>
          <w:sz w:val="28"/>
          <w:szCs w:val="28"/>
        </w:rPr>
        <w:t>- высокая динамика занятия способствует эффективному усвоению материала, развитию памяти, воображения, творчества детей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Однако хочется отметить, что любая, даже самая совершенная компьютерная программа, не может заменить высококвалифицированного специалиста. Это лишь средства, вспомогательный обучающий материал. Они не заменяют традиционные методы и технологии, а являются дополнительным рациональным и удобным источником информации, наглядности. ООД с использованием компьютерных технологий являются комплексными и сочетают в себе как традиционные, так и компьютерные средства воспитания и обучения.</w:t>
      </w:r>
    </w:p>
    <w:p>
      <w:pPr>
        <w:pStyle w:val="Style16"/>
        <w:spacing w:lineRule="auto" w:line="360" w:before="0" w:after="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Белая К. Ю. Инновационная деятельность в ДОУ.-М., 2004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2. Виноградова Н. А. Образовательные проекты в детском саду. Пособие для воспитателей .-М., 2008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ascii="Calibri" w:hAnsi="Calibri" w:cs="Helvetica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3. Никитина М. Ребенок за компьютером. -М., 2006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</w:rPr>
        <w:t>4. Фомичева О. С. Воспитание успешного ребенка в компьютерном веке.-М.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Calibri"/>
      <w:sz w:val="24"/>
      <w:szCs w:val="24"/>
    </w:rPr>
  </w:style>
  <w:style w:type="character" w:styleId="Style15">
    <w:name w:val=" Знак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52:00Z</dcterms:created>
  <dc:creator>XTreme.ws</dc:creator>
  <dc:description/>
  <cp:keywords/>
  <dc:language>en-US</dc:language>
  <cp:lastModifiedBy>XTreme.ws</cp:lastModifiedBy>
  <dcterms:modified xsi:type="dcterms:W3CDTF">2015-09-07T17:50:00Z</dcterms:modified>
  <cp:revision>11</cp:revision>
  <dc:subject/>
  <dc:title>ИСПОЛЬЗОВАНИЕ ИНФОРМАЦИОННЫХ КОМПЬЮТЕРНЫХ ТЕХНОЛОГИЙ В ПРОЦЕССЕ ОРГАНИЗОВАННОЙ ОБРАЗОВАТЕЛЬНОЙ ДЕЯТЕЛЬНОСТИ КАК КОМПЛЕКСА ТРАДИЦИОННЫХ И КОМПЬЮТЕРНЫХ СРЕДСТВ ВОСПИТАНИЯ И ОБУЧЕНИЯ  У ДОШКОЛЬНИКОВ</dc:title>
</cp:coreProperties>
</file>