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тературно-музыкальная композиция «Ах, война, что ж ты сделала, подлая!», посвящённая 70-летию Великой Победы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2539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" t="2938" r="1385" b="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40" w:before="0" w:after="0"/>
        <w:rPr/>
      </w:pPr>
      <w:r>
        <w:rPr>
          <w:rStyle w:val="C1"/>
        </w:rPr>
        <w:t>Цель мероприятия:</w:t>
      </w:r>
    </w:p>
    <w:p>
      <w:pPr>
        <w:pStyle w:val="C0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>
          <w:rStyle w:val="Ucozforumpost"/>
        </w:rPr>
        <w:t>воспитание чувства патриотизма;</w:t>
      </w:r>
    </w:p>
    <w:p>
      <w:pPr>
        <w:pStyle w:val="C0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>
          <w:rStyle w:val="C5"/>
        </w:rPr>
        <w:t xml:space="preserve">познакомить обучающихся </w:t>
      </w:r>
      <w:r>
        <w:rPr/>
        <w:t>с героическими страницами истории нашей Родины</w:t>
      </w:r>
      <w:r>
        <w:rPr>
          <w:rStyle w:val="C5"/>
        </w:rPr>
        <w:t xml:space="preserve"> в годы Великой Отечественной войны;</w:t>
      </w:r>
      <w:r>
        <w:rPr>
          <w:rStyle w:val="C9"/>
        </w:rPr>
        <w:t> 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/>
      </w:pPr>
      <w:r>
        <w:rPr>
          <w:rStyle w:val="C5"/>
        </w:rPr>
        <w:t xml:space="preserve">воспитывать уважение к историческому прошлому своего народа на примере подвигов, совершенных в годы Великой Отечественной войны; </w:t>
      </w:r>
    </w:p>
    <w:p>
      <w:pPr>
        <w:pStyle w:val="Normal"/>
        <w:spacing w:lineRule="atLeast" w:line="240"/>
        <w:jc w:val="center"/>
        <w:rPr/>
      </w:pPr>
      <w:r>
        <w:rPr>
          <w:rStyle w:val="C7"/>
        </w:rPr>
        <w:t>Ход мероприяти</w:t>
      </w:r>
      <w:r>
        <w:rPr/>
        <w:t xml:space="preserve">я. </w:t>
      </w:r>
    </w:p>
    <w:p>
      <w:pPr>
        <w:pStyle w:val="Normal"/>
        <w:spacing w:lineRule="atLeast" w:line="240"/>
        <w:rPr/>
      </w:pPr>
      <w:r>
        <w:rPr/>
        <w:t>(Под музыку  вальса из сериала «Московская сага» на сцене танцуют вальс девушки и парни в военной форме. По окончании рассаживаются вокруг костра.)</w:t>
      </w:r>
    </w:p>
    <w:p>
      <w:pPr>
        <w:pStyle w:val="Normal"/>
        <w:spacing w:lineRule="atLeast" w:line="240"/>
        <w:rPr/>
      </w:pPr>
      <w:r>
        <w:rPr/>
        <w:t>Ведущий1-На вид она не очень-то крепка,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Когда дитя качает в колыбели,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Но как, друзья, сильна она на деле-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Заботливая женская рука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«Женщина» и «жизнь» - два неразделимых понятия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1-В мир приходит женщина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Чтоб свечу зажечь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2-В мир приходит женщина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Чтоб очаг беречь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3-В мир приходит женщина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Чтоб любимой быть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4-В мир приходит женщина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Чтоб дитя родить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5-В мир приходит женщина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Чтоб цветам цвести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2-В мир приходит женщина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Чтобы мир спасти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Женщина и война...Оба этих слова женского рода, но как же они несовместимы. Женщина и война…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</w:t>
      </w:r>
      <w:r>
        <w:rPr/>
        <w:t>(Звучит фонограмма «Священная война»)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1-В один день мир разделился для нас на прошлое- то, что было ещё вчера: последний школьный звонок, новое платье к выпускному балу, первая любовь, мечты о будущем…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Девушка2-И войну. То, что называлось войной, обрушилось прежде всего необходимостью выбора. И выбор между жизнью и смертью для многих из нас оказался простым как дыхание. 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3-У нас всех было одно желание: только на фронт! Пошли мы в военкомат, а нам говорят: «Подрастите, девочки, вам ещё рано на фронт…» Нам по 16 лет было. Но я добилась своего, меня взяли. Мама потом несколько дней сторожила на станции, когда нас повезут. Увидела, как мы уже шли к составу, передала мне какую-то еду и упала в обморок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4-Выстроили нас по росту, я самая маленькая. Командир идёт, смотрит. Подходит ко мне: «Это что за дюймовочка? Что ты на фронте  делать будешь? Может, вернёшься к маме, подрастёшь?» А мамы у меня уже не было…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5-Нам перед отправкой на фронт, помню, два часа дали на сборы. Так я побежала в магазин, накупила конфет, какие ещё были. Набила ими чемодан, да ещё положила фотографии родных. С этим чемоданом и отправилась на фронт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Девушка1-А я взяла на фронт любимую юбку, две пары носков и туфли, изящные такие, на каблуке. А ещё духи взяла. Думала война быстро кончится.           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1-У каждой из них была своя дорога на фронт. Но цель одна- защищать Родину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2-Я ушла из детства в грязную теплушку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В эшелон пехоты, в санитарный взвод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 xml:space="preserve">Дальние разрывы слушал и не слушал 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Ко всему привыкший 41-й год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Я ушла из школы в блиндажи сырые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От Прекрасной Дамы в «мать» и «перемать»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Потому что имя ближе, чем Россия, не могла сыскать.                 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( Исполняют песню « До свидания, мальчики»)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2-Женщинам грозных 40-х довелось спасать мир. Они, защищая Родину, шли в бой с оружием в руках, перевязывали раненых, стояли у станка, пахали и сеяли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3-Да разве об этом расскажешь-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В какие я годы жила!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 xml:space="preserve">Какая безмерная тяжесть 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На женские плечи легла!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1-На самой страшной войне 20 века женщине пришлось стать солдатом. Женщина убивала. «Не женская это доля - убивать»- скажет одна из героинь Великой Отечественной войны. В её словах звучит весь ужас случившегося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2-Другая героиня распишется на стенах поверженного рейхстага : «Я пришла в Берлин, чтобы убить войну». То была величайшая жертва, принесённая ими на алтарь Победы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1-Как же эти обыкновенные девчонки становились необыкновенными солдатами? Они были готовы к подвигу, но не были готовы к армии. Война заставляла их многое увидеть, многое из того, что лучше бы вообще не видеть человеку, тем более женщине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4-Самое невыносимое для меня были ампутации…Часто такие высокие делали, что отрежут ногу, и я её еле держу, несу, чтобы положить в таз, несу, как ребёнка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5-Когда вспоминаю атаки, рукопашные схватки, стоит в ушах хруст, хруст хрящей, костей человеческих. Со всех сторон режут, колют, душат, убивают - и всё на моих глазах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3-Я только раз видала рукопашный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Раз - наяву и сотни раз – во сне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Кто говорит, что на войне не страшно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Тот ничего не знает о войне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(Парни исполняют песню из кинофильма «На всю оставшуюся жизнь»)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2-Какой бы ужасающей не была действительность, но и на войне женщина остаётся женщиной - стремится создать уют. Подснежники в консервной банке, занавесочки из портянок, мелочи военного быта вызывали улыбки окружающих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2-Однажды после боя, я увидела в лесу фиалки и не удержалась, нарвала букетик. Нарвала и привязала к штыку. Пришли в лагерь. Командир построил всех и вызывает меня. Я выхожу… и забыла, что у меня фиалки на винтовке. А он меня начал ругать: «Солдат должен быть солдат, а не сборщик цветов…» Ему было странно, как это в такой обстановке можно о цветах думать.</w:t>
      </w:r>
    </w:p>
    <w:p>
      <w:pPr>
        <w:pStyle w:val="Normal"/>
        <w:spacing w:lineRule="atLeast" w:line="240"/>
        <w:ind w:hanging="540"/>
        <w:jc w:val="both"/>
        <w:rPr/>
      </w:pPr>
      <w:r>
        <w:rPr/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3-А у нас командир понимающий был, берёг нас, заботился. Под Москвой - отступление, самое страшное время, а он нам говорит: «Девушки, Москва рядом. Я привезу парикмахера. Красьте брови, ресницы, завивки делайте. Я хочу, чтобы вы были красивыми…»- и представляете, привёз какую-то парикмахершу. Мы сделали завивки,  покрасились. И такие счастливые в бой пошли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2-Четыре мучительных года… Если когда-нибудь в языки мира войдёт русское слово «подвиг», в том будет доля и свершённого в годы войны женщиной, державшей на своих плечах тыл, сохранившей детишек и защищавшей страну вместе с мужчиной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(Под фонограмму песни «Журавли» девушки читают стих)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2-Нас не нужно жалеть, ведь и мы никого б ни жалели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Мы пред нашим комбатом, как пред господом Богом чисты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На живых порыжели от крови и глины шинели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На могилах у мёртвых расцвели голубые цветы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3-Расцвели и опали… Проходит четвёртая осень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Наши матери плачут и ровесницы молча грустят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Мы не знали любви, не изведали счастья ремёсел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Нам досталась на долю нелёгкая участь солдат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4-Нас не нужно жалеть, ведь и мы никого б не жалели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Кто в атаку ходил, кто делился последним куском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Тот поймёт эту правду - она к нам в окопы и щели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Приходила поспорить ворчливым охрипшим баском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1-Пусть живые запомнят и пусть поколения знают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Эту взятую с боем суровую правду солдат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И твои костыли, и смертельная рана сквозная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 </w:t>
      </w:r>
      <w:r>
        <w:rPr/>
        <w:t>И могилы над Волгой, где тысячи юных лежат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Девушка5-Это наша судьба, это с ней мы ругались и пели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Поднимались в атаку и рвали над Бугом мосты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Нас не нужно жалеть: ведь и мы никого б не жалели,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            </w:t>
      </w:r>
      <w:r>
        <w:rPr/>
        <w:t>Мы пред нашей Россией и в трудное время чисты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(Исполняется песня «Бабья доля»)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1-Женщины отгремевшей войны… Трудно найти слова, достойные того подвига, что они совершили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Ведущий2-Судьбы их не измерить привычной мерой, и жить им вечно – в благодарной памяти народной, в цветах, весеннем сиянии берёзок, в первых шагах детей по той земле, которую они отстояли.</w:t>
      </w:r>
    </w:p>
    <w:p>
      <w:pPr>
        <w:pStyle w:val="Normal"/>
        <w:spacing w:lineRule="atLeast" w:line="240"/>
        <w:ind w:hanging="540"/>
        <w:jc w:val="both"/>
        <w:rPr/>
      </w:pPr>
      <w:r>
        <w:rPr/>
        <w:t>(Звучит фонограмма «День Победы»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hanging="540"/>
        <w:jc w:val="both"/>
        <w:rPr/>
      </w:pPr>
      <w:r>
        <w:rPr/>
      </w:r>
    </w:p>
    <w:p>
      <w:pPr>
        <w:pStyle w:val="Normal"/>
        <w:spacing w:lineRule="atLeast" w:line="240"/>
        <w:ind w:hanging="540"/>
        <w:jc w:val="both"/>
        <w:rPr/>
      </w:pPr>
      <w:r>
        <w:rPr/>
      </w:r>
    </w:p>
    <w:p>
      <w:pPr>
        <w:pStyle w:val="Normal"/>
        <w:spacing w:lineRule="atLeast" w:line="240"/>
        <w:ind w:hanging="540"/>
        <w:jc w:val="both"/>
        <w:rPr/>
      </w:pPr>
      <w:r>
        <w:rPr/>
      </w:r>
    </w:p>
    <w:p>
      <w:pPr>
        <w:pStyle w:val="Normal"/>
        <w:spacing w:lineRule="atLeast" w:line="240"/>
        <w:ind w:hanging="540"/>
        <w:jc w:val="both"/>
        <w:rPr/>
      </w:pPr>
      <w:r>
        <w:rPr/>
        <w:t xml:space="preserve">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04:00Z</dcterms:created>
  <dc:creator>Иван Георгиевич</dc:creator>
  <dc:description/>
  <cp:keywords/>
  <dc:language>en-US</dc:language>
  <cp:lastModifiedBy>ЕгороваЕГ</cp:lastModifiedBy>
  <dcterms:modified xsi:type="dcterms:W3CDTF">2015-05-19T13:27:00Z</dcterms:modified>
  <cp:revision>18</cp:revision>
  <dc:subject/>
  <dc:title>У войны не женское лицо</dc:title>
</cp:coreProperties>
</file>