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ерспективный план на июнь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Темы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1-неделя- «Лето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-неделя- «Садовые цветы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-неделя -«Луговые и полевые цветы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4-5 неделя- «Сказки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обобщающее понятие «Лето».</w:t>
      </w:r>
    </w:p>
    <w:p>
      <w:pPr>
        <w:pStyle w:val="NormalWeb"/>
        <w:spacing w:lineRule="atLeast" w:line="300" w:beforeAutospacing="0" w:before="0" w:afterAutospacing="0" w:after="3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"/>
          <w:rFonts w:eastAsia="Calibri"/>
          <w:b w:val="false"/>
          <w:color w:val="000000"/>
          <w:sz w:val="28"/>
          <w:szCs w:val="28"/>
        </w:rPr>
        <w:t xml:space="preserve"> расширять представления о лете, сезонных изменениях в природе.</w:t>
      </w:r>
    </w:p>
    <w:p>
      <w:pPr>
        <w:pStyle w:val="NormalWeb"/>
        <w:spacing w:lineRule="atLeast" w:line="300" w:beforeAutospacing="0" w:before="0" w:afterAutospacing="0" w:after="308"/>
        <w:rPr>
          <w:rStyle w:val="Strong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eastAsia="Calibri"/>
          <w:b w:val="false"/>
          <w:color w:val="000000"/>
          <w:sz w:val="28"/>
          <w:szCs w:val="28"/>
        </w:rPr>
        <w:t>-дать представления о роли солнца в жизни человека и всего живого.</w:t>
      </w:r>
    </w:p>
    <w:p>
      <w:pPr>
        <w:pStyle w:val="NormalWeb"/>
        <w:spacing w:lineRule="atLeast" w:line="300" w:beforeAutospacing="0" w:before="0" w:afterAutospacing="0" w:after="308"/>
        <w:rPr>
          <w:rStyle w:val="Strong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eastAsia="Calibri"/>
          <w:b w:val="false"/>
          <w:color w:val="000000"/>
          <w:sz w:val="28"/>
          <w:szCs w:val="28"/>
        </w:rPr>
        <w:t>- воспитывать бережное отношение к природе, умение замечать красоту летней природы.</w:t>
      </w:r>
    </w:p>
    <w:p>
      <w:pPr>
        <w:pStyle w:val="NormalWeb"/>
        <w:spacing w:lineRule="atLeast" w:line="300" w:beforeAutospacing="0" w:before="0" w:afterAutospacing="0" w:after="308"/>
        <w:rPr>
          <w:rStyle w:val="Strong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eastAsia="Calibri"/>
          <w:b w:val="false"/>
          <w:color w:val="000000"/>
          <w:sz w:val="28"/>
          <w:szCs w:val="28"/>
        </w:rPr>
        <w:t>Формировать обобщающее понятие « Садовые цветы».</w:t>
      </w:r>
    </w:p>
    <w:p>
      <w:pPr>
        <w:pStyle w:val="NormalWeb"/>
        <w:spacing w:lineRule="atLeast" w:line="300" w:beforeAutospacing="0" w:before="0" w:afterAutospacing="0" w:after="308"/>
        <w:rPr>
          <w:rStyle w:val="Strong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eastAsia="Calibri"/>
          <w:b w:val="false"/>
          <w:color w:val="000000"/>
          <w:sz w:val="28"/>
          <w:szCs w:val="28"/>
        </w:rPr>
        <w:t>- дать представления о названиях цветов (ромашка, тюльпан, роза )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знакомить с  названиями частей цветка (листья, стебель, бутон)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бобщающее понятие «Луговые и полевые цветы»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названиями цветов (мак, незабудка, кислица, одуванчик)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названия частей цветка (листья, стебель, бутон)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природе (не рвать листья, не ломать цветы)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бобщающее понятие «Сказки»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слушать новые сказки, следить за развитием действия, понимать основную идею сказки, сопереживать героям  произведения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с помощью воспитателя инсценировать и драматизировать небольшие отрывки из народных сказок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ять наиболее интересные выразительные отрывки  из прочитанного произведения, представляя детям возможность  договаривать слова и несложные для воспроизведения фразы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ать к словесному искусству, в том числе развития художественного восприятия и эстетического вкуса.</w:t>
      </w:r>
    </w:p>
    <w:p>
      <w:pPr>
        <w:pStyle w:val="NormalWeb"/>
        <w:spacing w:lineRule="atLeast" w:line="300" w:beforeAutospacing="0" w:before="0" w:afterAutospacing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зывать интерес к книгам.</w:t>
      </w:r>
    </w:p>
    <w:p>
      <w:pPr>
        <w:pStyle w:val="NormalWeb"/>
        <w:spacing w:lineRule="atLeast" w:line="300" w:beforeAutospacing="0" w:before="0" w:afterAutospacing="0" w:after="3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изировать словарь детей за счет слов: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уществительные: </w:t>
      </w:r>
      <w:r>
        <w:rPr>
          <w:rFonts w:ascii="Times New Roman" w:hAnsi="Times New Roman"/>
          <w:sz w:val="28"/>
          <w:szCs w:val="28"/>
        </w:rPr>
        <w:t>Лето, июнь, июль, август, солнце, жара, роса, бадминтон, теннис, велосипед, колокольчик, ромашка, василек, одуванчик, роза, тюльпан,  незабудка, панама, шорты, футболка, платье, туфли, сандали, восход, закат, очки, листва, дождь, трава, деревья, отдых, отпуск, каникулы,  время,  радость, веселье, купание, поездка, курорт, санаторий, путевка, лагерь, цветы, забавы, забава, речка, море, удочка, поход, бабочки, пчелы, сказка, персонаж, герой, Серый волк, Красная шапочка, Иванушка - дурачок, Василиса Прекрасная, Баба Яга, колдунья, волшебник, волшебство, замок, принц, принцесса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агательные :</w:t>
      </w:r>
      <w:r>
        <w:rPr>
          <w:rFonts w:ascii="Times New Roman" w:hAnsi="Times New Roman"/>
          <w:sz w:val="28"/>
          <w:szCs w:val="28"/>
        </w:rPr>
        <w:t xml:space="preserve"> Жаркое, теплое, знойное, холодное, дождливое, сырое, замечательное, красное, зеленое, веселое, урожайное, длинное, короткое, долгожданное, яркий, солнечный, ласковое, безоблачное, летний, белые, ясные, лазурное, луговые, полевые, садовые, красивый, красивые, сказочный, сказочные, прекрасный, волшебный, заколдованный, хитрый, умный, злой, добрый, страшный, веселый, глупый, справедливый, вскачь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голы:</w:t>
      </w:r>
      <w:r>
        <w:rPr>
          <w:rFonts w:ascii="Times New Roman" w:hAnsi="Times New Roman"/>
          <w:sz w:val="28"/>
          <w:szCs w:val="28"/>
        </w:rPr>
        <w:t xml:space="preserve"> Отдыхают, загорают, плескаться, печет, плавают, купаться, нырять, ныряют, уезжают, играют, катаются, плавать, отдыхать, загорать, путешествовать, расцветать, увести, светить, согревать, выращивать,  ухаживать, поливать, любоваться, колдовать, завораживать, испугаться, слушать, рассказывать, пуститься,  спеть, притвориться, сочинять, лежать, разбивать, ловить. </w:t>
      </w:r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Трудовая деятельность</w:t>
      </w:r>
      <w:r>
        <w:rPr>
          <w:rFonts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ить  умение  правильно пользоваться салфеткой , благодарить после ед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ть и выполнить правила поведения за столом во время еды ( не разговаривать, не крошить, не вертеться 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с правилами сервировки стол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умение мыть руки, а после прогулки и руки и лиц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бережно относиться к вещам, пользоваться ими по назначению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задвигать за собой стуль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 работы с красками при рисован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детей бережно относиться к игрушкам.</w:t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Индивидуальная работа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должать закреплять навыки культурного поведения за столом:  Никита, Захар, Арам, Маша Д, Миша Л,  Даня, Алихан, Кирилл.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чить аккуратно вещать одежду на стульчики перед сном: Захар, Даня, Никита, Арам, Миша Л,Алихан, Кирилл.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пражнять в умении правильно держать карандаш: Маша Д, Захар, Арам, Миша Л, Артем, Никита, Даня,Алихан, Кирилл. 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жнять в умении правильно держать ложку: Захар, Миша Л, Арам, Артем, Никита, Алихан, Кирилл.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Формировать интерес к занятиям и усидчивость: Захар,Артем, Арам, Никита, Алихан, Кирилл.  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азвивать умение отвечать полными предложениями: (все дети).   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должать учить правильно, с ровной осанкой сидеть за столами: (все дети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алгоритм одевания ( Никита, Захар, Артем, Арам, Кирилл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доброжелательные отношения между детьми в группе  ( Никита, Артем, Захар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с родителями:</w:t>
      </w:r>
      <w:r>
        <w:rPr>
          <w:rFonts w:ascii="Times New Roman" w:hAnsi="Times New Roman"/>
          <w:sz w:val="28"/>
          <w:szCs w:val="28"/>
        </w:rPr>
        <w:t xml:space="preserve">            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голке для родителей периодически размещать информационный материал по темам воспитательно-образовательной деятельност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мплексы утренней гимнастики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Комплекс утренней гимнастики ( Гаврилова  Занимательная физ-ра для детей стр 51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Комплекс утренней гимнастики (Гаврилова Занимательная физ-ра для детей стр 59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Комплекс утренней гимнастики ( Гаврилова Занимательная физ-ра для детей стр 65)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по развитию предметно- окружающей  сред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 Подготовить раскраски для детей по теме «Лето», «Цветы», «Сказки»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Подготовить иллюстрации из серии  Летние забавы, полевые,луговые  и садовые цветы, сказочные персонаж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Дополнить настольно-печатные игры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блюдение на прогулке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тние изменения в природе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Систематизировать представления детей о весне по основным, существенным признакам. Расширять представления детей о природных явлениях весной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тний дожд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Формировать представления об окружающей природе. Расширять представления и знания детей о явлениях природы весной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тер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Выявлять и расширять представления детей о свойствах воздуха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учи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Продолжать знакомство с неживой природой, погодными явлениями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лак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Воспитывать интерес к явлениям неживой природы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нь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Воспитывать интерес к явлениям неживой природы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лнечный зайчик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 Уточнить представления детей о солнечном свете. Воспитывать интерес к природным явлениям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м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Закреплять понятия « высокий», «низкий», « широкий», «узкий». Формировать представления детей о жилище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уд взрослых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Развивать наблюдательность. Воспитывать желание поддерживать чистоту вокруг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ужи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Выявлять и расширять представления детей о свойствах воды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лнце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Воспитывать интерес к окружающему миру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сеннее небо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Продолжать знакомство детей с неживой природой, с погодными явлениями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роз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Систематизировать представления детей о весне по существенным признакам. Расширять представления детей о природных явлениях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дуг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Ознакомить детей с природным явлением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тицы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 Уточнить представления детей о птицах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хожие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ь: Учить детей различать и обозначать словом человека( маленький- ребенок, взрослый- мужчина, дядя, женщина, тетя, пожилой – бабушка, дедушка)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дежд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Продолжать знакомить детей с изменениями , происходящими в природе, учить видеть связанные с этим изменения в одежде детей и взрослых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шины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Продолжать знакомство детей с неживой природой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вижные игры на прогулке: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/И «Море волнуется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Цель: Развивать способность к синхронному движению с товари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/И «Обезьянки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ь: Упражнять детей в ходьбе, прыжках и беге.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/И “Волк и козлята”.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Цель: Развивать двигательную активность, слуховое вни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одвижная игра «Змейка».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ь: Учить детей выполнять игровые действия (бегать, держа друг друга за руки, точно повторяя движения водящего).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/И «Кого нет?».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Цель: Формировать умение припоминать кто присутствовал в начале игры, умение видеть кого нет, развивать в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/И «Мяч через сетку».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ь Закреплять у детей умение перебрасывать мяч друг другу двумя руками из-за головы через сетку, ловить мяч кистями рук не прижимая к груди Развивать крупную моторику рук, координацию движений, подвижность суставов рук .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/И « Пробеги тихо».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Цель: Отрабатывать правильное выполнение детьми игровых действий учить ориентироваться на действия других игроков. Способствовать закаливанию детского организма с использованием природ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/И «Бег со сменой ведущего».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ь: Учить выполнять игровые действия (менять ведущего по сигналу воспитателя) развивать способность концентрировать внимание.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/ И «Лабиринт».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Цель: Развивать внимание, координацию движений, развивать умение контролировать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/И «Бабочки».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ь: Учить детей выполнять повороты вокруг оси со сменой направления движения по сигналу. Развивать вестибулярный аппарат детей, координацию движений.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/И «Комар».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развивать внимательность, умение прыгать, быстроту ре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/И «Мяч в круг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ь развивать координацию движения, ловкость, умение работать в команде.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недели «Лето»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77"/>
        <w:gridCol w:w="2785"/>
        <w:gridCol w:w="4698"/>
        <w:gridCol w:w="3188"/>
        <w:gridCol w:w="194"/>
        <w:gridCol w:w="2267"/>
      </w:tblGrid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Пятница 01.0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 Социально-коммуникативное развитие Речевое развитие</w:t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тренняя гимнастика (комплекс №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Чтение стихов. Л.Антонова “ Лето”,  Т Белозеров “Летняя песенка” (см. приложение)</w:t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рактическое упражнение  «Ножки дружат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Цель: Учить детей правильно сидеть за столом, следить за сохранением осанки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стольно-печатные игры по выбор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( «Пирамидка», «Лабиринты»)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Музо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Познавательное развитие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lang w:eastAsia="ru-RU"/>
              </w:rPr>
              <w:t> </w:t>
            </w:r>
            <w:r>
              <w:rPr>
                <w:rFonts w:ascii="Times New Roman" w:hAnsi="Times New Roman"/>
                <w:b/>
                <w:color w:val="000000"/>
                <w:u w:val="single"/>
              </w:rPr>
              <w:t>Игры по окружающему миру «Здравствуй лето</w:t>
            </w:r>
            <w:r>
              <w:rPr>
                <w:rFonts w:ascii="Times New Roman" w:hAnsi="Times New Roman"/>
                <w:color w:val="000000"/>
              </w:rPr>
              <w:t xml:space="preserve">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ель: Формирование у детей обобщённые представления у детей о лете как времени года и его характерных признаках: тепло,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можно купаться, цветут цветы.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блюдение за прохожим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И «Море волнуется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: Развивать способность к синхронному движению с товарищами.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туативный разговор о том, что во время прогулки нельзя разбегаться по сторонам, нужно играть вместе и дружно, ходить аккуратно, смотря под ноги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. 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Речевое развитие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крепляем навыки аккуратного складывания одежды  перед сном. Чтение сказки Т. Черемнова « Летняя сказка».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Театрализованная деятельность. Кукольный театр  «В гости к солнышку» (конспек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ascii="Times New Roman" w:hAnsi="Times New Roman"/>
              </w:rPr>
              <w:t xml:space="preserve"> Учить  четко проговаривать слова, совершенствовать умение согласовывать слова с движениями во время танца, действовать с предметами, воспитывать желание совместно выполнять общие действия, развивать чувство сплоченности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                                    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блюдение за дом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И «Обезьян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пражнять детей в ходьбе, прыжках и беге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итуативный разговор о красоте природы летом. Объяснить ребятам, как важно соблюдать порядок на участке, не мусорить на улице.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амостоятельная деятельность детей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77"/>
        <w:gridCol w:w="3047"/>
        <w:gridCol w:w="4415"/>
        <w:gridCol w:w="283"/>
        <w:gridCol w:w="2836"/>
        <w:gridCol w:w="283"/>
        <w:gridCol w:w="69"/>
        <w:gridCol w:w="1773"/>
      </w:tblGrid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, подгруппова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1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торник 02.0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Художественно-эстетическое развитие </w:t>
            </w:r>
          </w:p>
        </w:tc>
        <w:tc>
          <w:tcPr>
            <w:tcW w:w="4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тренняя гимнастика (комплекс №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ascii="Times New Roman" w:hAnsi="Times New Roman"/>
                <w:b w:val="false"/>
                <w:color w:val="000000"/>
                <w:shd w:fill="F9F9F9" w:val="clear"/>
              </w:rPr>
              <w:t>Слушание музыки</w:t>
            </w:r>
            <w:r>
              <w:rPr>
                <w:rStyle w:val="Appleconvertedspace"/>
                <w:rFonts w:ascii="Times New Roman" w:hAnsi="Times New Roman"/>
                <w:b/>
                <w:bCs/>
                <w:color w:val="000000"/>
                <w:shd w:fill="F9F9F9" w:val="clear"/>
              </w:rPr>
              <w:t> </w:t>
            </w:r>
            <w:r>
              <w:rPr>
                <w:rStyle w:val="Strong"/>
                <w:rFonts w:ascii="Times New Roman" w:hAnsi="Times New Roman"/>
                <w:b w:val="false"/>
                <w:color w:val="000000"/>
                <w:shd w:fill="F9F9F9" w:val="clear"/>
              </w:rPr>
              <w:t>«Солнышко</w:t>
            </w:r>
            <w:r>
              <w:rPr>
                <w:rStyle w:val="Appleconvertedspace"/>
                <w:rFonts w:ascii="Times New Roman" w:hAnsi="Times New Roman"/>
                <w:b/>
                <w:bCs/>
                <w:color w:val="000000"/>
                <w:shd w:fill="F9F9F9" w:val="clear"/>
              </w:rPr>
              <w:t> </w:t>
            </w:r>
            <w:r>
              <w:rPr>
                <w:rStyle w:val="Strong"/>
                <w:rFonts w:ascii="Times New Roman" w:hAnsi="Times New Roman"/>
                <w:b w:val="false"/>
                <w:color w:val="000000"/>
                <w:shd w:fill="F9F9F9" w:val="clear"/>
              </w:rPr>
              <w:t xml:space="preserve">смеется» </w:t>
            </w:r>
            <w:r>
              <w:rPr>
                <w:rFonts w:ascii="Times New Roman" w:hAnsi="Times New Roman"/>
                <w:b/>
                <w:color w:val="000000"/>
                <w:shd w:fill="F9F9F9" w:val="clear"/>
              </w:rPr>
              <w:t>(англ. нар. песенка)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итуативная беседа о вежливости (следует говорить слово “спасибо”)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Самостоятельная деятельность в книжном уголке, поиск иллюстраций с временем года «Лето»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Познавательн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по математике «Сколько?» (картотека№4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 детей слуховое внимание, умение действовать в соответствии с текстом, упражнять в счете.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летними изменениями в природ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И “Волк и козлята”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: Развивать двигательную активность, слуховое внимание.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туативный разговор о том, как  нужно вести себя на  площадк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. 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Джон Пейшенс «Лето в сказочном городе».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 в уголках активности.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блюдение за летним дожд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движная игра «Змейк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чить детей выполнять игровые действия (бегать, держа друг друга за руки, точно повторяя движения водящего)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Трудовое поручение. Сбор выносного материала. Цель: Подводить детей к пониманию того что игра и прогулка считаются оконченными, когда собранны игрушки, спортивные атрибуты и наведен порядок на участк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амостоятельная деятельность детей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77"/>
        <w:gridCol w:w="3047"/>
        <w:gridCol w:w="4557"/>
        <w:gridCol w:w="141"/>
        <w:gridCol w:w="2977"/>
        <w:gridCol w:w="211"/>
        <w:gridCol w:w="1773"/>
      </w:tblGrid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, подгруппова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реда 03.0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тренняя гимнастика (комплекс №1) 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308"/>
              <w:rPr>
                <w:b/>
                <w:b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</w:rPr>
              <w:t>Беседа  «Вот и лето подоспело»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Цель: расширять знания о летних природных явл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итуативный разговор о том, что необходимо знать и выполнять правила поведения за столом во время еды (не разговаривать, не крошить, не вертетьс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 раскрашивание иллюстраций по теме “Лето”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Игры по развитию речи «Лишнее слово» (см. приложе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ascii="Times New Roman" w:hAnsi="Times New Roman"/>
              </w:rPr>
              <w:t xml:space="preserve"> Развивать слуховое внимание детей, обогащать словарь детей, уточнять значение слов.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9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Аппликация предметная «Лето»(конспек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Развивать у детей творческое воображение, фантазию. Продолжать учить раскладывать на листе бумаги детали аппликации, наклеивать их. Закреплять навыки аккуратности.</w:t>
            </w:r>
          </w:p>
        </w:tc>
      </w:tr>
      <w:tr>
        <w:trPr>
          <w:trHeight w:val="1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блюдение з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нечным зайчиком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/И «Кого нет?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Формировать умение припоминать кто присутствовал в начале игры, умение видеть кого нет, развивать внимательность. 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туативная беседа о том, что нельзя рвать цветы на клумб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 беседа « Почему я люблю лето?»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 атрибутов для игр на улице. 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Речевое развитие</w:t>
            </w:r>
          </w:p>
        </w:tc>
        <w:tc>
          <w:tcPr>
            <w:tcW w:w="9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ем навыки аккуратного складывания одежды перед сном. Чтение « Сказка про зеленый листок».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Р/И «Дружба начинается с улыбки» (Гурин стр 4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Развивать эмоциональную сферу, умение выражать положительные эмоции, способности делать приятно окружающим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движущимися облак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Мяч через сетку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 Закреплять у детей умение перебрасывать мяч друг другу двумя руками из-за головы через сетку, ловить мяч кистями рук не прижимая к груди Развивать крупную моторику рук, координацию движений, подвижность суставов рук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Ситуативный разговор о том, что нельзя разговаривать с незнакомыми людьми и почему нельз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60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7"/>
        <w:gridCol w:w="2219"/>
        <w:gridCol w:w="3106"/>
        <w:gridCol w:w="4498"/>
        <w:gridCol w:w="289"/>
        <w:gridCol w:w="3033"/>
        <w:gridCol w:w="215"/>
        <w:gridCol w:w="74"/>
        <w:gridCol w:w="1733"/>
      </w:tblGrid>
      <w:tr>
        <w:trPr>
          <w:trHeight w:val="24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, подгрупповая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0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етверг 04.06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Непосредственно образовательная деятельность 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1)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3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И.С.Соколова - Микитова «Летняя ночь»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30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Игры по сенсорике</w:t>
            </w:r>
            <w:r>
              <w:rPr>
                <w:color w:val="000000"/>
                <w:sz w:val="22"/>
                <w:szCs w:val="22"/>
              </w:rPr>
              <w:t xml:space="preserve"> «Разноцветные коробочки». Цель: Подбирать предметы по образцу, учитывая цвет.</w:t>
            </w:r>
          </w:p>
        </w:tc>
        <w:tc>
          <w:tcPr>
            <w:tcW w:w="3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hd w:val="clear" w:color="auto" w:fill="FFFFFF"/>
              <w:spacing w:beforeAutospacing="0" w:before="150" w:afterAutospacing="0" w:after="3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итуативный разговор о необходимости использования мыла.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Рассматривание иллюстраций на магнитной доске « Лето».</w:t>
            </w:r>
          </w:p>
        </w:tc>
      </w:tr>
      <w:tr>
        <w:trPr>
          <w:trHeight w:val="253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9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val="en-US" w:eastAsia="ru-RU"/>
              </w:rPr>
              <w:t>Музо</w:t>
            </w:r>
          </w:p>
        </w:tc>
      </w:tr>
      <w:tr>
        <w:trPr>
          <w:trHeight w:val="79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9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Конструирование из бросового материала  «Лучики для солнышка (конспек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Закреплять умение детей мять и раскатывать бумагу между ладонями, пользоваться клеем. Развивать чувство формы, мелкую моторику.</w:t>
            </w:r>
          </w:p>
        </w:tc>
      </w:tr>
      <w:tr>
        <w:trPr>
          <w:trHeight w:val="14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блюдение за осадками (дождь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« Пробеги тихо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: Отрабатывать правильное выполнение детьми игровых действий учить ориентироваться на действия других игроков. Способствовать закаливанию детского организма с использованием природных факторов. 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>Ситуативный разговор о том, что на улице нужно следить за своими вещами не снимать и не оставлять нигде свои перчатки следить за своими игрушками ни где их не бросать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3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Речевое развитие</w:t>
            </w:r>
          </w:p>
        </w:tc>
        <w:tc>
          <w:tcPr>
            <w:tcW w:w="9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Чтение сказки. «Каникулы лягушонка».</w:t>
            </w:r>
          </w:p>
        </w:tc>
      </w:tr>
      <w:tr>
        <w:trPr>
          <w:trHeight w:val="72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Познавательное развитие</w:t>
            </w:r>
          </w:p>
        </w:tc>
        <w:tc>
          <w:tcPr>
            <w:tcW w:w="9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ознавательно-исследовательская деятельность « Обнаружение воздуха в пространстве» (М. Султанова. стр2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Ощутить давление воздуха при помощи веера.</w:t>
            </w:r>
          </w:p>
        </w:tc>
      </w:tr>
      <w:tr>
        <w:trPr>
          <w:trHeight w:val="87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солнцем в вечернее врем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Бег со сменой ведущего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Цель: Учить выполнять игровые действия (менять ведущего по сигналу воспитателя) развивать способность концентрировать внимание. 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тивный разговор о том, что нельзя разговаривать с незнакомыми людьми.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2177"/>
        <w:gridCol w:w="3047"/>
        <w:gridCol w:w="4415"/>
        <w:gridCol w:w="283"/>
        <w:gridCol w:w="2977"/>
        <w:gridCol w:w="211"/>
        <w:gridCol w:w="71"/>
        <w:gridCol w:w="1843"/>
      </w:tblGrid>
      <w:tr>
        <w:trPr>
          <w:trHeight w:val="2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, подгруппова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1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ятница 05.0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 (комплекс №1)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3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адывание загадок о лете (см. приложение).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Д/И во время умы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«Покажи, как нужно правильно вытирать руки»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Самостоятельная деятельность в уголке ИЗО (раскрашивание раскрасок).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Физическое развитие</w:t>
            </w:r>
          </w:p>
        </w:tc>
        <w:tc>
          <w:tcPr>
            <w:tcW w:w="9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83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9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Рисование сюжетное  «Летнее небо» (Колдина «Рисование с детьми 3-4 года» стр 46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чить детей рисовать восковыми мелками солнышко, состоящие из круга и коротких линий; тонировать бумагу.</w:t>
            </w:r>
          </w:p>
        </w:tc>
      </w:tr>
      <w:tr>
        <w:trPr>
          <w:trHeight w:val="172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блюдение за тенью на площадке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/ И «Лабиринт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Развивать внимание, координацию движений, развивать умение контролировать свои действия. 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реплять последовательность одевания и раздевания, совершенствуем навыки  аккуратност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ивидуальная беседа о том, какое «летнее небо» тебе понравилось больше.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31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 Покажем игрушкам где лежат наши вещи. Чтение сказки «Тише, пожалуйста».</w:t>
            </w:r>
          </w:p>
        </w:tc>
      </w:tr>
      <w:tr>
        <w:trPr>
          <w:trHeight w:val="8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</w:tc>
        <w:tc>
          <w:tcPr>
            <w:tcW w:w="9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Итоговое мероприятие. Д/И «Лет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Закрепить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представления детей о  времени года – лето, учить находить признаки лета на картинках и картинах.</w:t>
            </w:r>
          </w:p>
        </w:tc>
      </w:tr>
      <w:tr>
        <w:trPr>
          <w:trHeight w:val="10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Физ.Культура                                                            Здоровье                                                              Социализация                                                              Познание                                                              Коммуникация                                                        Безопас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Труд                                                                        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вечернем неб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И «Бабоч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чить детей выполнять повороты вокруг оси со сменой направления движения по сигналу. Развивать вестибулярный аппарат детей, координацию движений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4"/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Style w:val="C4"/>
                <w:rFonts w:ascii="Times New Roman" w:hAnsi="Times New Roman"/>
                <w:bCs/>
                <w:iCs/>
                <w:color w:val="000000"/>
                <w:shd w:fill="FFFFFF" w:val="clear"/>
              </w:rPr>
              <w:t>Ситуативный разговор</w:t>
            </w:r>
            <w:r>
              <w:rPr>
                <w:rStyle w:val="C4"/>
                <w:rFonts w:ascii="Times New Roman" w:hAnsi="Times New Roman"/>
                <w:color w:val="000000"/>
                <w:shd w:fill="FFFFFF" w:val="clear"/>
              </w:rPr>
              <w:t> о том, как нужно ухаживать за растениями на клум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Style w:val="C4"/>
                <w:rFonts w:ascii="Times New Roman" w:hAnsi="Times New Roman"/>
                <w:color w:val="000000"/>
                <w:shd w:fill="FFFFFF" w:val="clear"/>
              </w:rPr>
              <w:t>Индивидуальная беседа о признаках лет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Тема недели </w:t>
      </w:r>
      <w:r>
        <w:rPr>
          <w:rFonts w:ascii="Times New Roman" w:hAnsi="Times New Roman"/>
          <w:b/>
          <w:sz w:val="24"/>
          <w:szCs w:val="24"/>
        </w:rPr>
        <w:t>«Садовые цветы»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"/>
        <w:gridCol w:w="2235"/>
        <w:gridCol w:w="3130"/>
        <w:gridCol w:w="4824"/>
        <w:gridCol w:w="3205"/>
        <w:gridCol w:w="71"/>
        <w:gridCol w:w="1821"/>
      </w:tblGrid>
      <w:tr>
        <w:trPr>
          <w:trHeight w:val="24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7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недельник 08.06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тренняя гимнастика (комплекс №2) 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3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Садовые цветы». Цель: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знакомить с садовыми растениями (ромашкой, розой, тюльпаном); учить называть их и узнавать по расцветке, форме листьев, цветков, стеблю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Дидактическая игра во время умывания “ Покажи, как нужно правильно вытирать руки”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Самостоятельная деятельность в музыкальном уголке.</w:t>
            </w:r>
          </w:p>
        </w:tc>
      </w:tr>
      <w:tr>
        <w:trPr>
          <w:trHeight w:val="25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МУЗО</w:t>
            </w:r>
          </w:p>
        </w:tc>
      </w:tr>
      <w:tr>
        <w:trPr>
          <w:trHeight w:val="72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Познавательное развитие</w:t>
            </w:r>
          </w:p>
        </w:tc>
        <w:tc>
          <w:tcPr>
            <w:tcW w:w="9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Игры по окружающему миру “Соберем букет 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развивать зрительное внимание, восприятие, быстроту мышления; расширять словарный запас.</w:t>
            </w:r>
          </w:p>
        </w:tc>
      </w:tr>
      <w:tr>
        <w:trPr>
          <w:trHeight w:val="144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направлением ветра на площадке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И «Комар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развивать внимательность, умение прыгать, быстроту реакци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960" w:leader="none"/>
              </w:tabs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детьми  о том, что нужно одеваться на  прогулку быстро, последовательно, оказывать помощь другим детям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. </w:t>
            </w:r>
          </w:p>
        </w:tc>
      </w:tr>
      <w:tr>
        <w:trPr>
          <w:trHeight w:val="31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240" w:before="0" w:after="150"/>
              <w:rPr>
                <w:rFonts w:ascii="Arial" w:hAnsi="Arial" w:cs="Arial"/>
                <w:b w:val="false"/>
                <w:b w:val="false"/>
                <w:bCs w:val="false"/>
                <w:color w:val="FD9A00"/>
                <w:sz w:val="38"/>
                <w:szCs w:val="38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 xml:space="preserve">Чтение сказки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Приключения Пети и Маши в стране цветов».</w:t>
            </w:r>
          </w:p>
        </w:tc>
      </w:tr>
      <w:tr>
        <w:trPr>
          <w:trHeight w:val="161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Театрализованная деятельность «Кукольный театр». «Девочка - чумазая» (конспек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Цель: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учить детей из несложных действий создавать сюжет; способствовать объединению детей в совместной деятельности; формировать у детей чувство уверенности, привлекать к активному участию в игре; способствовать возникновению дружеских взаимоотношений; активизировать речь  детей и вызвать положительный эмоциональный настрой; воспитывать желание всегда быть чистым.</w:t>
            </w:r>
          </w:p>
        </w:tc>
      </w:tr>
      <w:tr>
        <w:trPr>
          <w:trHeight w:val="88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клумбами на площад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И «Мяч в круг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 развивать координацию движения, ловкость, умение работать в коман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итуативный разгово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необходимости следить за своим внешним вид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амостоятельная деятельность детей </w:t>
            </w:r>
          </w:p>
        </w:tc>
      </w:tr>
    </w:tbl>
    <w:tbl>
      <w:tblPr>
        <w:tblpPr w:vertAnchor="text" w:horzAnchor="margin" w:leftFromText="180" w:rightFromText="180" w:tblpX="-318" w:tblpY="-14"/>
        <w:tblW w:w="16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391"/>
        <w:gridCol w:w="3421"/>
        <w:gridCol w:w="3763"/>
        <w:gridCol w:w="568"/>
        <w:gridCol w:w="2839"/>
        <w:gridCol w:w="2235"/>
      </w:tblGrid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торник 09.06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 Социально-коммуникативное развитие,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тренняя гимнастика (комплекс №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азгадывание загадок о садовых цветах (см. приложение).</w:t>
            </w:r>
          </w:p>
        </w:tc>
        <w:tc>
          <w:tcPr>
            <w:tcW w:w="3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Беседа перед завтраком о том,  как нужно вести себя за столом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Рассматривание иллюстраций на магнитной доске «Садовые цветы».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</w:tc>
        <w:tc>
          <w:tcPr>
            <w:tcW w:w="9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Игры по математике «Составь фигуру» (картотека№46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пражнять в составлении геометрических фигур на плоскости стола.</w:t>
            </w:r>
          </w:p>
        </w:tc>
      </w:tr>
      <w:tr>
        <w:trPr>
          <w:trHeight w:val="15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блюдение за ветром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«Горелки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Развивать у детей ловкость, внимательность, подвижность, чувство командного духа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еседа с детьми перед прогулкой о том, как нужно переходить дорогу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 работа по закреплению временных представлений: утро, день, вечер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. </w:t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Закрепление навыков аккуратного складывания одежды перед сном. Чтение « Сказка про тюльпаны». 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 в уголках активности.</w:t>
            </w:r>
          </w:p>
        </w:tc>
      </w:tr>
      <w:tr>
        <w:trPr>
          <w:trHeight w:val="164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блюдение за туч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 «В город мы пойдем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Развивать координацию движений, согласованность движений и слов, активизировать использование в речи глаго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итуативный разговор  о том, какие вещи  нужно одевать в дождливую погоду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амостоятельная деятельность детей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7"/>
        <w:gridCol w:w="2217"/>
        <w:gridCol w:w="3102"/>
        <w:gridCol w:w="4781"/>
        <w:gridCol w:w="2888"/>
        <w:gridCol w:w="143"/>
        <w:gridCol w:w="2303"/>
      </w:tblGrid>
      <w:tr>
        <w:trPr>
          <w:trHeight w:val="2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реда 10.0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 Социально-коммуникативное развитие,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Чтение стихов о садовых цветах (см. приложение)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ый разговор о том, что следует убирать игрушки после игры.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/И «Разрезные картинк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ить умение составлять целый предмет из его частей.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Речевое развитие</w:t>
            </w:r>
          </w:p>
        </w:tc>
        <w:tc>
          <w:tcPr>
            <w:tcW w:w="10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Игры по развитию речи «Скажи, какой?».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Цель:</w:t>
            </w:r>
            <w:r>
              <w:rPr>
                <w:rFonts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hd w:fill="FFFFFF" w:val="clear"/>
                <w:lang w:eastAsia="ru-RU"/>
              </w:rPr>
              <w:t>Учить детей выделять признаки предмета.</w:t>
            </w:r>
          </w:p>
        </w:tc>
      </w:tr>
      <w:tr>
        <w:trPr>
          <w:trHeight w:val="86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Лепка предметная «Ромашки» (конспект)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Учить лепить цветы из соленого теста. Научить использовать тесто для проявления творческих способностей детей,  передавать задуманную идею при выполнении изделия, раскрыть творческую фантазию детей в процессе лепки. Закреплять знания о строении цветов. </w:t>
            </w:r>
          </w:p>
        </w:tc>
      </w:tr>
      <w:tr>
        <w:trPr>
          <w:trHeight w:val="166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солнцем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«Выше ноги от земли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Учить детей соблюдать правила игры. Развивать ловкость быстроту реакции на сигна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 на тему «Правила поведения в общественных местах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 беседа «Мой любимый цветок»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4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Речевое развитие</w:t>
            </w:r>
          </w:p>
        </w:tc>
        <w:tc>
          <w:tcPr>
            <w:tcW w:w="10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/И Покажем игрушкам где лежат наши вещи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Чтение сказки А. Саксе «</w:t>
            </w:r>
            <w:r>
              <w:rPr>
                <w:rFonts w:ascii="Times New Roman" w:hAnsi="Times New Roman"/>
                <w:color w:val="000000"/>
              </w:rPr>
              <w:t>Форстериана».</w:t>
            </w:r>
          </w:p>
        </w:tc>
      </w:tr>
      <w:tr>
        <w:trPr>
          <w:trHeight w:val="84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Игра по ОБЖ «Слушай сигнал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4F4F4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4F4F4" w:val="clear"/>
              </w:rPr>
              <w:t>развивать ловкость, стимулировать внимание.</w:t>
            </w:r>
          </w:p>
        </w:tc>
        <w:tc>
          <w:tcPr>
            <w:tcW w:w="5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10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проезжающими машин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Прыгаем через скакалку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чить детей выполнять прыжки через скакалку, развивать циклические виды движений ,способствовать совершенствованию дыхательной системы. ,укреплять мышечный аппар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туативная беседа о том, что нужно помогать друг другу напомнить, как вежливо надо обращаться с просьбой и благодарить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вигательная активность детей.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етверг 11.0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 Социально-коммуникативное развитие</w:t>
            </w:r>
          </w:p>
        </w:tc>
        <w:tc>
          <w:tcPr>
            <w:tcW w:w="4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/И «Собери цвет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Развивать у детей внимание, настойчивость, усидчивость. Закреплять название садовых цветов (ландыш, тюльпан, нарцисс и  др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Игры по сенсорике.</w:t>
            </w:r>
            <w:r>
              <w:rPr>
                <w:rFonts w:eastAsia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«Подбери себе сосед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пражнять детей в сопоставлении и обобщении предметов по цв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седа «Как вести себя в умывальной комнате?».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Самостоятельная деятельность в книжном уголке.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u w:val="single"/>
                <w:lang w:eastAsia="ru-RU"/>
              </w:rPr>
              <w:t>Музо</w:t>
            </w:r>
          </w:p>
        </w:tc>
      </w:tr>
      <w:tr>
        <w:trPr>
          <w:trHeight w:val="57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u w:val="single"/>
              </w:rPr>
              <w:t>Конструирование из бумаги. Оригами « Цветы» (конспект</w:t>
            </w:r>
            <w:r>
              <w:rPr>
                <w:rFonts w:ascii="Times New Roman" w:hAnsi="Times New Roman"/>
              </w:rPr>
              <w:t>). Цель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детей изготовлению цветов в технике оригами. Развивать глазомер, мелкую моторику рук.</w:t>
            </w:r>
          </w:p>
        </w:tc>
      </w:tr>
      <w:tr>
        <w:trPr>
          <w:trHeight w:val="166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блюдение за грозой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/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Бегите к флажку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: Формировать у детей навыки ориентировки в пространстве, развивать скоростные качества. Учить правильно выполнять основные движения при бе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Беседа с детьми об уважительном отношении к старшим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4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10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Чтение сказки. А.Саксе «</w:t>
            </w:r>
            <w:r>
              <w:rPr>
                <w:rFonts w:ascii="Times New Roman" w:hAnsi="Times New Roman"/>
                <w:color w:val="000000"/>
              </w:rPr>
              <w:t>Гладиолус».</w:t>
            </w:r>
          </w:p>
        </w:tc>
      </w:tr>
      <w:tr>
        <w:trPr>
          <w:trHeight w:val="58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Познавательное развитие</w:t>
            </w:r>
          </w:p>
        </w:tc>
        <w:tc>
          <w:tcPr>
            <w:tcW w:w="10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Познавательно-исследовательская деятельность (М.Султанова стр 3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бедиться в том, что с помощью воздуха можно передвигать предметы.</w:t>
            </w:r>
          </w:p>
        </w:tc>
      </w:tr>
      <w:tr>
        <w:trPr>
          <w:trHeight w:val="10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блюдение дождем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/И  </w:t>
            </w:r>
            <w:r>
              <w:rPr>
                <w:rFonts w:ascii="Times New Roman" w:hAnsi="Times New Roman"/>
              </w:rPr>
              <w:t>«Кто скорее».  Цель: Развивать ловкость, быстроту, смекалку, координацию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Беседа во время одевания о том, что вещи нужно вытаскивать из шкафчика последовательно, а складывать и убирать аккуратно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вигательная активность детей.</w:t>
            </w:r>
          </w:p>
        </w:tc>
      </w:tr>
    </w:tbl>
    <w:tbl>
      <w:tblPr>
        <w:tblpPr w:vertAnchor="text" w:horzAnchor="margin" w:leftFromText="180" w:rightFromText="180" w:tblpX="-318" w:tblpY="-74"/>
        <w:tblW w:w="16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2262"/>
        <w:gridCol w:w="3166"/>
        <w:gridCol w:w="4882"/>
        <w:gridCol w:w="3094"/>
        <w:gridCol w:w="59"/>
        <w:gridCol w:w="160"/>
        <w:gridCol w:w="1509"/>
      </w:tblGrid>
      <w:tr>
        <w:trPr>
          <w:trHeight w:val="23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17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ятница 12.06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тренняя гимнастика (комплекс №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Беседа «</w:t>
            </w:r>
            <w:r>
              <w:rPr>
                <w:rFonts w:ascii="Times New Roman" w:hAnsi="Times New Roman"/>
                <w:iCs/>
                <w:color w:val="000000"/>
                <w:shd w:fill="FFFFFF" w:val="clear"/>
              </w:rPr>
              <w:t xml:space="preserve">Кто помогает сохранять красоту цветов?». Цель: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Уточнить представления детей о роли цветов в жизни людей (цветы украшают и радуют); о людях, которые выращивают садовые цветы, ухаживают за цветами, составляют из них букеты.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итуативный разговор о пользе утренней зарядки.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Настольно-печатные игры («Найди лишний»,  «Найди пару» , «Собери так же»).</w:t>
            </w:r>
          </w:p>
        </w:tc>
      </w:tr>
      <w:tr>
        <w:trPr>
          <w:trHeight w:val="253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</w:tc>
        <w:tc>
          <w:tcPr>
            <w:tcW w:w="9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976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9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Рисование предметное «Тюльпан» (конспект).</w:t>
            </w:r>
          </w:p>
          <w:p>
            <w:pPr>
              <w:pStyle w:val="NormalWeb"/>
              <w:widowControl w:val="false"/>
              <w:shd w:val="clear" w:color="auto" w:fill="F4F4F4"/>
              <w:spacing w:lineRule="atLeast" w:line="270" w:beforeAutospacing="0" w:before="90" w:afterAutospacing="0" w:after="90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знакомить детей с садовым цветком - тюльпаном, отметить характерные черты его внешнего вида; показать детям возможность получения изображения с помощью отпечатков ладошек;  развивать восприятие, композиционное мышление.</w:t>
            </w:r>
          </w:p>
        </w:tc>
      </w:tr>
      <w:tr>
        <w:trPr>
          <w:trHeight w:val="132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 одеждой прохожих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 «Мой веселый звонкий мяч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Познакомить детей с правилами игры, учить внимательно слушать текст, развивать способность к саморегуляции, самоконтролю.</w:t>
            </w:r>
          </w:p>
        </w:tc>
        <w:tc>
          <w:tcPr>
            <w:tcW w:w="3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960" w:leader="none"/>
              </w:tabs>
              <w:spacing w:beforeAutospacing="0" w:before="0" w:afterAutospacing="0" w:after="0"/>
              <w:ind w:left="547" w:hanging="547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тивная беседа «Кто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960" w:leader="none"/>
              </w:tabs>
              <w:spacing w:beforeAutospacing="0" w:before="0" w:afterAutospacing="0" w:after="0"/>
              <w:ind w:left="547" w:hanging="547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ей всех оденется  и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960" w:leader="none"/>
              </w:tabs>
              <w:spacing w:beforeAutospacing="0" w:before="0" w:afterAutospacing="0" w:after="0"/>
              <w:ind w:left="547" w:hanging="547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ратно уберет одежду в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960" w:leader="none"/>
              </w:tabs>
              <w:spacing w:beforeAutospacing="0" w:before="0" w:afterAutospacing="0" w:after="0"/>
              <w:ind w:left="547" w:hanging="547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чик?»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960" w:leader="none"/>
              </w:tabs>
              <w:spacing w:beforeAutospacing="0" w:before="0" w:afterAutospacing="0" w:after="0"/>
              <w:ind w:left="547" w:hanging="547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. </w:t>
            </w:r>
          </w:p>
        </w:tc>
      </w:tr>
      <w:tr>
        <w:trPr>
          <w:trHeight w:val="50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крепляем навыки аккуратного складывания одежды перед сном. Чтение сказки А. Саксе «Пион».</w:t>
            </w:r>
          </w:p>
        </w:tc>
      </w:tr>
      <w:tr>
        <w:trPr>
          <w:trHeight w:val="70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Итоговое мероприятие.  С/И «Садовник»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. Цель: </w:t>
            </w:r>
            <w:r>
              <w:rPr>
                <w:rFonts w:ascii="Times New Roman" w:hAnsi="Times New Roman"/>
                <w:color w:val="000000"/>
              </w:rPr>
              <w:t>побуждать детей к вхождению в роль; привлекать к подготовке предметной среды; заинтересовать разнообразием сюжетных линий; побуждать к интонационной выразительности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                                                   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трудом взрослы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 «Сбей булаву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Цель: Закреплять умение детей принимать правильное исходное положение при метании в цель, выполнять замах и бросок с определенного расстоя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уативный разговор </w:t>
            </w:r>
            <w:r>
              <w:rPr>
                <w:sz w:val="22"/>
                <w:szCs w:val="22"/>
              </w:rPr>
              <w:t xml:space="preserve"> о правилах поведения на улице вне детского сада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амостоятельная деятельность детей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недели «Полевые и луговые цветы»</w:t>
      </w:r>
    </w:p>
    <w:tbl>
      <w:tblPr>
        <w:tblW w:w="160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9"/>
        <w:gridCol w:w="2228"/>
        <w:gridCol w:w="3118"/>
        <w:gridCol w:w="4770"/>
        <w:gridCol w:w="35"/>
        <w:gridCol w:w="2431"/>
        <w:gridCol w:w="35"/>
        <w:gridCol w:w="2611"/>
      </w:tblGrid>
      <w:tr>
        <w:trPr>
          <w:trHeight w:val="26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8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Понедельник 15.06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 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тренняя гимнастика (комплекс №3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Беседа “Цветы краса земли 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Расширить представления детей о луговых и полевых цветах, воспитывать любовь и бережное отношение к н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Беседа «Как вести себя в умывальной комнате?»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гры  на фланелеграфе «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Цветы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>
          <w:trHeight w:val="253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9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Музо</w:t>
            </w:r>
          </w:p>
        </w:tc>
      </w:tr>
      <w:tr>
        <w:trPr>
          <w:trHeight w:val="65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Познавательное развитие</w:t>
            </w:r>
          </w:p>
        </w:tc>
        <w:tc>
          <w:tcPr>
            <w:tcW w:w="9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>
                <w:rStyle w:val="Strong"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Игры по окружающему миру </w:t>
            </w:r>
            <w:r>
              <w:rPr>
                <w:rStyle w:val="Strong"/>
                <w:color w:val="333333"/>
                <w:sz w:val="22"/>
                <w:szCs w:val="22"/>
                <w:u w:val="single"/>
              </w:rPr>
              <w:t>«Полевые цветы»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333333"/>
                <w:sz w:val="22"/>
                <w:szCs w:val="22"/>
              </w:rPr>
              <w:t>Цель: Учить распознавать садовые  цветы от полевых; углублять знания и представления детей о цветах, их внешнем виде, местах произрастания; продолжать учить детей внимательно дослушивать задание до конца, отвечать на вопросы, давая полный ответ.</w:t>
            </w:r>
          </w:p>
        </w:tc>
      </w:tr>
      <w:tr>
        <w:trPr>
          <w:trHeight w:val="20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блюдение за птицам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«Услышал- выполняй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Упражнять детей в беге с выполнением по сигналу различных заданий: бег с высоким подниманием колен, бег на носках, мелким и широким шагом. Повышать двигательную активность детей.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мнить детям, что надо аккуратно складывать свои вещи в шкафчики после прогулки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. </w:t>
            </w:r>
          </w:p>
        </w:tc>
      </w:tr>
      <w:tr>
        <w:trPr>
          <w:trHeight w:val="373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Чтение сказки  А. Саксе. «Белокрыльник»</w:t>
            </w:r>
          </w:p>
        </w:tc>
      </w:tr>
      <w:tr>
        <w:trPr>
          <w:trHeight w:val="79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Театрализованная деятельность. “Хохотушкино”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инсценировка шуток-малюток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Побуждать детей к импровизации с использованием доступных средств выразительности (жестов, мимики, движений). Вызывать желание использовать небольшие монологи. Побуждать  произносить небольшие предложения и фразы от лица какого-нибудь персонажа.</w:t>
            </w:r>
          </w:p>
        </w:tc>
      </w:tr>
      <w:tr>
        <w:trPr>
          <w:trHeight w:val="96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цветом неб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Ловишк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Формировать у детей умение правильно выполнять игровые действия, выступать в роли водящих и ведущих сопоставлять свои действия с правилами.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итуативный разговор о пользе прогулок на свежем воздухе летом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амостоятельная деятельность детей </w:t>
            </w:r>
          </w:p>
        </w:tc>
      </w:tr>
    </w:tbl>
    <w:tbl>
      <w:tblPr>
        <w:tblpPr w:vertAnchor="text" w:horzAnchor="margin" w:tblpXSpec="center" w:leftFromText="180" w:rightFromText="180" w:tblpY="-44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354"/>
        <w:gridCol w:w="3047"/>
        <w:gridCol w:w="4698"/>
        <w:gridCol w:w="3189"/>
        <w:gridCol w:w="71"/>
        <w:gridCol w:w="1950"/>
      </w:tblGrid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0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торник 16.06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 </w:t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Д/И «Цветочный магазин»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Закреплять умение различать полевые цветы от садовых, называть их быстро, находить нужный цветок среди других.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150" w:after="30"/>
              <w:outlineLvl w:val="2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итуативный разговор о том, как приятно быть опрят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150" w:after="30"/>
              <w:outlineLvl w:val="2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ассматривание  иллюстраций на стенде “ Полевые и луговые  цветы”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Непосредственная образовательная деятельность 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</w:tc>
        <w:tc>
          <w:tcPr>
            <w:tcW w:w="9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40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Познавательное развитие</w:t>
            </w:r>
          </w:p>
        </w:tc>
        <w:tc>
          <w:tcPr>
            <w:tcW w:w="9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Игры по математике «Два бассейна» (картотека№31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Закреплять умение сравнивать предметы по ширине.</w:t>
            </w:r>
          </w:p>
        </w:tc>
      </w:tr>
      <w:tr>
        <w:trPr>
          <w:trHeight w:val="17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блюдение за тенью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«Мяч через сетку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Учить детей правильно выполнять игровые действия, развивать ловкость, меткость, интерес к правильному выполнению задания.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Ситуативная беседа о том, как правильно вести себя в игр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Индивидуальная беседа по теме «Чем отличаются садовые цветы от луговых?»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5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Закрепление навыков аккуратного складывания одежды  перед сном. Чтение  сказки «Цветочная поляна».</w:t>
            </w:r>
          </w:p>
        </w:tc>
      </w:tr>
      <w:tr>
        <w:trPr>
          <w:trHeight w:val="51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 в уголках активности.</w:t>
            </w:r>
          </w:p>
        </w:tc>
      </w:tr>
      <w:tr>
        <w:trPr>
          <w:trHeight w:val="10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блюдение за туч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Бег парам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Цель; Учить детей передвигаться парами сохраняя синхронность и единый темп движения, развивать двигательные возможности детей, способствовать выработке положительного настроя от прогул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тивный разговор о том, как правильно переходить дорогу.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беседа по теме недели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77"/>
        <w:gridCol w:w="3047"/>
        <w:gridCol w:w="4698"/>
        <w:gridCol w:w="3119"/>
        <w:gridCol w:w="1842"/>
      </w:tblGrid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Среда 17.0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; Социально-коммуникативное развитие; Речевое развитие </w:t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азгадывание загадок о цветах (см. приложение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Закрепление речевых форм вежливого обращения с просьбой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hd w:val="clear" w:color="auto" w:fill="F4F4F4"/>
              <w:spacing w:lineRule="atLeast" w:line="270" w:beforeAutospacing="0" w:before="90" w:afterAutospacing="0" w:after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в книжном уголке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Игры по развитию речи «Смысл сло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Цель: </w:t>
            </w:r>
            <w:r>
              <w:rPr>
                <w:rFonts w:ascii="Times New Roman" w:hAnsi="Times New Roman"/>
              </w:rPr>
              <w:t>учить ясно выражать мысль, указывая основной вид использования предмета, описывая его признаки.</w:t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9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Аппликация предметная «Луговые цветы» (конспек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2"/>
                <w:rFonts w:ascii="Times New Roman" w:hAnsi="Times New Roman"/>
                <w:color w:val="000000"/>
                <w:shd w:fill="FFFFFF" w:val="clear"/>
              </w:rPr>
              <w:t>Учить составлять цветок из двух-трех форм, умело сочетать по цвету; показать приемы оформления цветка: поворачивая круг в руке; меньшую форму наклеивать на большую, нанося на середину цветка-основы.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;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солнцем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«Самолеты в небе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Упражнять детей в беге с изменением темпа движения, учить концентрировать внимание на сигналах водящего. Повышать двигательную активность детей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туативный разговор о том, почему необходимо носить головной убор во время прогулки в солнечную погоду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Чтение сказки «Принцесса цветов».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; Физическ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Развивающая игра “Что слышно?”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Цель: Развивать умение быстро со-средотачиваться.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ФИЗО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; Познавательное развитие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                                     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проезжающими машин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Цветные автомобил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чить детей правильно выполнять игровые действия. Развивать способность концентрировать и переключать внимание 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</w:rPr>
              <w:t>Напомнить детям о том, что нужно помогать друг другу; напомнить, как вежливо надо обращаться с просьбой и благодарить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2176"/>
        <w:gridCol w:w="3047"/>
        <w:gridCol w:w="4557"/>
        <w:gridCol w:w="141"/>
        <w:gridCol w:w="3189"/>
        <w:gridCol w:w="72"/>
        <w:gridCol w:w="2267"/>
      </w:tblGrid>
      <w:tr>
        <w:trPr>
          <w:trHeight w:val="2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, подгрупповая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3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етверг 18.0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 Социально-коммуникативное развитие; Речевое развитие; 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стихов о цветах (см. приложе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Игры по сенсорике  «Подбери себе сосед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пражнять детей в сопоставлении и обобщении предметов по цвету.</w:t>
            </w:r>
          </w:p>
        </w:tc>
        <w:tc>
          <w:tcPr>
            <w:tcW w:w="3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Ситуативная беседа перед завтраком о том, как и для чего нужно пользоваться салфеткой.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Настольно-печатные игры («Найди лишний», «Найди пару», «Собери так же»).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осредствен-ная образовательная деятельность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Музо</w:t>
            </w:r>
          </w:p>
        </w:tc>
      </w:tr>
      <w:tr>
        <w:trPr>
          <w:trHeight w:val="121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Конструирование из цветных кубиков «Цветоче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детей выкладывать из цветных кубиков цветочный узор. Развивать у детей сообразительность, внимательность, творческую активность и эстетический вкус, стремление в достижении своих целей, интеллектуальные способности, мелкую моторику, воображение, умение  нестандартно мыслить.</w:t>
            </w:r>
          </w:p>
        </w:tc>
      </w:tr>
      <w:tr>
        <w:trPr>
          <w:trHeight w:val="172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прохожим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И «Кто ушел?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: Совершенствовать умение детей быстро ориентироваться в пространстве, развивать внимание и быстроту реакции, интерес к подвижным играм.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уативный разговор о том, что нельзя слишком долго пребывать на солнце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; Речевое развитие</w:t>
            </w:r>
          </w:p>
        </w:tc>
        <w:tc>
          <w:tcPr>
            <w:tcW w:w="10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Закрепляем навыки аккуратного складывания одежды перед сном. Чтение сказки А.Платонов «Неизвестный цветок».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Познавательное развитие</w:t>
            </w:r>
          </w:p>
        </w:tc>
        <w:tc>
          <w:tcPr>
            <w:tcW w:w="10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Познавательно-исследовательская деятельность(М.Султанова «Простые опыты с воздухом стр 4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исследовать давления воздуха.</w:t>
            </w:r>
          </w:p>
        </w:tc>
      </w:tr>
      <w:tr>
        <w:trPr>
          <w:trHeight w:val="10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за облакам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И «Сбей булаву». Цель: Учить детей соблюдать правила игры, точно выполнять игровые действия развивать ловкость и меткость интерес к подвижным играм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основных правил  безопасного поведения на площа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margin" w:horzAnchor="margin" w:tblpXSpec="center" w:leftFromText="180" w:rightFromText="180" w:tblpY="-285"/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"/>
        <w:gridCol w:w="2203"/>
        <w:gridCol w:w="2740"/>
        <w:gridCol w:w="4955"/>
        <w:gridCol w:w="144"/>
        <w:gridCol w:w="3227"/>
        <w:gridCol w:w="10"/>
        <w:gridCol w:w="62"/>
        <w:gridCol w:w="2154"/>
      </w:tblGrid>
      <w:tr>
        <w:trPr>
          <w:trHeight w:val="2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, подгрупповая</w:t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2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ятница 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19.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 Социально-коммуникативное развитие</w:t>
            </w:r>
          </w:p>
        </w:tc>
        <w:tc>
          <w:tcPr>
            <w:tcW w:w="4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 (комплекс №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/И «Цветы для бабочек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Учить детей соотносить предметы по цвету и обозначать результат словами такой, не такой, закрепить представления об полевых и луговых цветах, воспитывать бережное отношение к живой природ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итуативная беседа о том, почему перед едой обязательно нужно мыть руки.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Самостоятельная деятельность в уголке конструирования.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осредствен-ная образовательная деятельност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</w:tc>
        <w:tc>
          <w:tcPr>
            <w:tcW w:w="10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90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Рисование предметное « Одуванчики-цветы, словно солнышко желты» (конспект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Цель: </w:t>
            </w:r>
            <w:r>
              <w:rPr>
                <w:rFonts w:ascii="Times New Roman" w:hAnsi="Times New Roman"/>
                <w:color w:val="000000"/>
              </w:rPr>
              <w:t>учить детей передавать образ цветка, используя метод тычка; закреплять умения правильно держать тычок; располагать изображение по всему листу; закреплять знания цветов (желтый, зеленый); развивать творческое воображение детей.</w:t>
            </w:r>
          </w:p>
        </w:tc>
      </w:tr>
      <w:tr>
        <w:trPr>
          <w:trHeight w:val="159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радугой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/И “Пузырь”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Учить детей выполнять игровые действия: образовывать круг не размыкая рук, ориентироваться на действия товарищей. 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уативная беседа о том, как правильно одевать обувь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 беседа « Какой одуванчик тебе понравился больше?»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33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еред сно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Речев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сказки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менный цветок».</w:t>
            </w:r>
          </w:p>
        </w:tc>
      </w:tr>
      <w:tr>
        <w:trPr>
          <w:trHeight w:val="72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чер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</w:tc>
        <w:tc>
          <w:tcPr>
            <w:tcW w:w="10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Итоговое мероприятие: Д/И «Полевые и луговые цве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сширить и углубить знания детей о полевых и луговых  цветах. Развивать у детей ловкость, логическое мышление. Воспитывать бережное  отношение к цветам, любовь к родной природе.</w:t>
            </w:r>
          </w:p>
        </w:tc>
      </w:tr>
      <w:tr>
        <w:trPr>
          <w:trHeight w:val="6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</w:rPr>
              <w:t xml:space="preserve">Наблюдение за одеждой взрослых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/И «Золотые ворот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ель: Учить детей самостоятельно организовывать игру, выполнять роли, осознанно соблюдать правила игр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ая беседа о том, почему нужно переходить дорогу только по “зебре”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недели «Сказки»</w:t>
      </w:r>
    </w:p>
    <w:tbl>
      <w:tblPr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2176"/>
        <w:gridCol w:w="3047"/>
        <w:gridCol w:w="4698"/>
        <w:gridCol w:w="3189"/>
        <w:gridCol w:w="2339"/>
      </w:tblGrid>
      <w:tr>
        <w:trPr>
          <w:trHeight w:val="2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Понедельник 22.0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тренняя гимнастика (комплекс №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Д/И «Назови сказку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чить детей с помощью иллюстраций отгадывать русские народные сказки, закреплять знания детей о содержании и героях сказки.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итуативный разговор  о том, что нельзя баловаться во время еды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исование цв мелками  Мой любимый сказочный герой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0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МУЗО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Познавательное развитие</w:t>
            </w:r>
          </w:p>
        </w:tc>
        <w:tc>
          <w:tcPr>
            <w:tcW w:w="10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7"/>
              <w:widowControl w:val="false"/>
              <w:spacing w:lineRule="atLeast" w:line="270" w:beforeAutospacing="0" w:before="0" w:afterAutospacing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Игры по ознакомлению с окружающим миром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«Путешествие в сказку»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Цель: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формировать у  детей  представления о сказках, воспитывать любовь к сказкам.</w:t>
            </w:r>
          </w:p>
        </w:tc>
      </w:tr>
      <w:tr>
        <w:trPr>
          <w:trHeight w:val="172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прохожими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 «Из обруча в обруч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: Учить детей рассчитывать дальность  прыжка регулировать силу толчка выполнять последовательно несколько прыжков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Беседа с детьми об уважительном отношении к старшим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960" w:leader="none"/>
              </w:tabs>
              <w:spacing w:beforeAutospacing="0" w:before="0" w:afterAutospacing="0" w:after="0"/>
              <w:ind w:left="547" w:hanging="547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. </w:t>
            </w:r>
          </w:p>
        </w:tc>
      </w:tr>
      <w:tr>
        <w:trPr>
          <w:trHeight w:val="38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10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Чтение А.Пушкин « Сказка о золотом петушке».</w:t>
            </w:r>
          </w:p>
        </w:tc>
      </w:tr>
      <w:tr>
        <w:trPr>
          <w:trHeight w:val="8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10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Театрализованная деятельность «Сказочная стран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» ( мимика и жес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Цель: Развивать  умение передавать эмоции, настроение и чувства. Побуждать детей к импровизации с использованием доступных средств выразительности (жестов, мимики, движений). </w:t>
            </w:r>
          </w:p>
        </w:tc>
      </w:tr>
      <w:tr>
        <w:trPr>
          <w:trHeight w:val="10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 ,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цветом  вечернего  неб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П/И  «Самолеты в небе»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Цель: Упражнять детей в беге с изменением темпа движения ,учить концентрировать внимание на сигналах водящего Повышать двигательную активность детей 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о том, что уходя домой нужно прощаться  с ребятами и воспитателем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амостоятельная деятельность детей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pPr w:vertAnchor="text" w:horzAnchor="text" w:leftFromText="180" w:rightFromText="180" w:tblpX="-318" w:tblpY="-254"/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2176"/>
        <w:gridCol w:w="3047"/>
        <w:gridCol w:w="4698"/>
        <w:gridCol w:w="74"/>
        <w:gridCol w:w="3260"/>
        <w:gridCol w:w="142"/>
        <w:gridCol w:w="1734"/>
      </w:tblGrid>
      <w:tr>
        <w:trPr>
          <w:trHeight w:val="29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18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 xml:space="preserve">23.06 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 Социально-коммуникативное развитие</w:t>
            </w:r>
          </w:p>
        </w:tc>
        <w:tc>
          <w:tcPr>
            <w:tcW w:w="4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тренняя гимнастика (комплекс №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Беседа «Русские народные сказ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Вызывать интерес детей к русским народным сказкам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Беседа с детьми «Какие чудеса творят волшебные слова?».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в книжном угол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66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Познавательное развитие</w:t>
            </w:r>
          </w:p>
        </w:tc>
        <w:tc>
          <w:tcPr>
            <w:tcW w:w="9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Игры по математике «Найди свой домик» (картотека№13)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закреплять умение различать и называть круг и квадрат.</w:t>
            </w:r>
          </w:p>
        </w:tc>
      </w:tr>
      <w:tr>
        <w:trPr>
          <w:trHeight w:val="172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проезжающими машинам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П/И «Цветные автомобили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Цель: Учить детей правильно выполнять действия, развивать способность концентрировать и переключать внимание 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тивный разговор о том, что надо аккуратно складывать свои вещи в шкафчики после прогулки или занятий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. </w:t>
            </w:r>
          </w:p>
        </w:tc>
      </w:tr>
      <w:tr>
        <w:trPr>
          <w:trHeight w:val="41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 Речевое развитие</w:t>
            </w:r>
          </w:p>
        </w:tc>
        <w:tc>
          <w:tcPr>
            <w:tcW w:w="9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Закрепляем навыки аккуратного складывания одежды перед сном. Чтение «Сказка о рыбаке и рыбке».</w:t>
            </w:r>
          </w:p>
        </w:tc>
      </w:tr>
      <w:tr>
        <w:trPr>
          <w:trHeight w:val="29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 в уголках активности.</w:t>
            </w:r>
          </w:p>
        </w:tc>
      </w:tr>
      <w:tr>
        <w:trPr>
          <w:trHeight w:val="105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блюдение за обла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Ниточка иголочк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Цель: Упражнять детей в ходьбе с изменением направления движения и выполнением сопутствующих задани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>Беседа во время одевания «Важен ли порядок в шкафчиках?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амостоятельная деятельность детей 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2176"/>
        <w:gridCol w:w="3047"/>
        <w:gridCol w:w="4698"/>
        <w:gridCol w:w="3189"/>
        <w:gridCol w:w="72"/>
        <w:gridCol w:w="2267"/>
      </w:tblGrid>
      <w:tr>
        <w:trPr>
          <w:trHeight w:val="2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3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Среда 24.0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/И Кто спрятался в сказке?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развивать интерес к сказкам расширить представления детей о русских народных сказках. Развивать воображение зрительную память.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150" w:after="30"/>
              <w:outlineLvl w:val="2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актическое упражнение «Мишкин стул». Цель: учить детей сохранять правильную посадку за столом учить осуществлять самоконтроль.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Игры детей с различным спортивным инвентарем </w:t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150" w:after="30"/>
              <w:outlineLvl w:val="2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150" w:after="30"/>
              <w:outlineLvl w:val="2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Непосредственная образовательная деятельность 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10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Игры по развитию речи </w:t>
            </w:r>
            <w:r>
              <w:rPr>
                <w:rFonts w:ascii="Times New Roman" w:hAnsi="Times New Roman"/>
                <w:b/>
                <w:color w:val="000000"/>
                <w:u w:val="single"/>
              </w:rPr>
              <w:t xml:space="preserve">«Что ты слышишь?»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>Цель:</w:t>
            </w:r>
            <w:r>
              <w:rPr>
                <w:rFonts w:ascii="Times New Roman" w:hAnsi="Times New Roman"/>
              </w:rPr>
              <w:t xml:space="preserve"> развивать слух, способность к распознанию речевых и неречевых звуков.</w:t>
            </w:r>
          </w:p>
        </w:tc>
      </w:tr>
      <w:tr>
        <w:trPr>
          <w:trHeight w:val="55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Лепка коллективная «Золотая Рыбка» (конспек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Цель: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Закреплять знания детей овальной формы, приемов лепки: раскатывание прямыми движениями ладони, лепка пальцами. Учить детей приему оттягивания, сплющивания, передаче характерных особенностей рыбки, обозначать стекой чешуйки у рыбы.</w:t>
            </w:r>
          </w:p>
        </w:tc>
      </w:tr>
      <w:tr>
        <w:trPr>
          <w:trHeight w:val="172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солнцем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 «Догони пару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: Учить детей соблюдать правила игры самостоятельно следить за этим точно выполнять игровые действия, развивать быстроту реакции внимание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итуативный разговор о необходимости соблюдения правил личной гигиен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 Речевое развитие</w:t>
            </w:r>
          </w:p>
        </w:tc>
        <w:tc>
          <w:tcPr>
            <w:tcW w:w="10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/И Покажем игрушкам где лежат наши вещи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. Чтение сказки «Волк и семеро козлят».</w:t>
            </w:r>
          </w:p>
        </w:tc>
      </w:tr>
      <w:tr>
        <w:trPr>
          <w:trHeight w:val="8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u w:val="singl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Развивающая игра «</w:t>
            </w:r>
            <w:r>
              <w:rPr>
                <w:rFonts w:ascii="Times New Roman" w:hAnsi="Times New Roman"/>
                <w:b/>
                <w:iCs/>
                <w:u w:val="single"/>
              </w:rPr>
              <w:t>Запомни движения»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ascii="Times New Roman" w:hAnsi="Times New Roman"/>
              </w:rPr>
              <w:t xml:space="preserve"> Развивать моторно-слуховую памя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блюдение за луж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Ловишк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Формировать у детей умение правильно выполнять игровые действия выступать в роли водящих и ведущих сопоставлять свои действия с правилами 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тивный разговор  о том, как нужно подниматься по лестнице и как аккуратно обращаться с дверь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</w:tbl>
    <w:tbl>
      <w:tblPr>
        <w:tblpPr w:vertAnchor="text" w:horzAnchor="margin" w:tblpXSpec="center" w:leftFromText="180" w:rightFromText="180" w:tblpY="-284"/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77"/>
        <w:gridCol w:w="3048"/>
        <w:gridCol w:w="4697"/>
        <w:gridCol w:w="2977"/>
        <w:gridCol w:w="211"/>
        <w:gridCol w:w="73"/>
        <w:gridCol w:w="2091"/>
      </w:tblGrid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 , подгруппов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3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Четверг 25.0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lang w:val="en-US" w:eastAsia="ru-RU"/>
              </w:rPr>
              <w:t>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/И «Кто за кем?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Закрепление содержания сказ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u w:val="single"/>
              </w:rPr>
              <w:t>Игры по сенсорике.( Янушко стр 1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Цель: Учить детей различать цвета по принципу « такой-не такой »; упражнять в названии цвет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4F4F4"/>
              <w:spacing w:lineRule="atLeast" w:line="270" w:beforeAutospacing="0" w:before="90" w:afterAutospacing="0" w:after="90"/>
              <w:rPr>
                <w:color w:val="000000"/>
              </w:rPr>
            </w:pPr>
            <w:r>
              <w:rPr>
                <w:color w:val="000000"/>
              </w:rPr>
              <w:t>Ситуативный разговор о бережном отношении к книгам.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Лото «Угадай, какая сказка</w:t>
            </w:r>
            <w:r>
              <w:rPr>
                <w:bCs/>
                <w:lang w:val="en-US"/>
              </w:rPr>
              <w:t>?</w:t>
            </w:r>
            <w:r>
              <w:rPr>
                <w:bCs/>
              </w:rPr>
              <w:t>»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Непосредственная образовательная деятельность 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МУЗО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10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Конструирование: «Письмо из Цветочного города</w:t>
            </w:r>
            <w:r>
              <w:rPr>
                <w:rFonts w:ascii="Times New Roman" w:hAnsi="Times New Roman"/>
                <w:bCs/>
              </w:rPr>
              <w:t>». Цель: учить сооружать различные постройки; самостоятельно находить конструктивные решения для завершения постройки.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блюдение за тенью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«Жуки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Учить детей выполнять повороты вокруг своей оси держа руки на поясе развивать вестибулярный аппарат детей координацию движений.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туативный разговор об использовании одноразовых стаканчика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10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Чтение сказки «Золотой ключик».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Познавательное развитие</w:t>
            </w:r>
          </w:p>
        </w:tc>
        <w:tc>
          <w:tcPr>
            <w:tcW w:w="10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Познавательно-исследовательская деятельность (М.Колдина стр2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исследовать воду на вкус.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 , Познавательное развитие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блюдение за вет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Мяч через сетку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Учить детей правильно выполнять игровые действия, развивать ловкость меткость интерес к правильному выполнению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Style w:val="C4"/>
                <w:rFonts w:ascii="Times New Roman" w:hAnsi="Times New Roman"/>
                <w:bCs/>
                <w:iCs/>
                <w:color w:val="000000"/>
                <w:shd w:fill="FFFFFF" w:val="clear"/>
              </w:rPr>
              <w:t>Ситуативный разговор</w:t>
            </w:r>
            <w:r>
              <w:rPr>
                <w:rStyle w:val="C4"/>
                <w:rFonts w:ascii="Times New Roman" w:hAnsi="Times New Roman"/>
                <w:color w:val="000000"/>
                <w:shd w:fill="FFFFFF" w:val="clear"/>
              </w:rPr>
              <w:t> о том, как нужно ухаживать за растениями на клумбе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77"/>
        <w:gridCol w:w="3047"/>
        <w:gridCol w:w="4273"/>
        <w:gridCol w:w="425"/>
        <w:gridCol w:w="2836"/>
        <w:gridCol w:w="352"/>
        <w:gridCol w:w="73"/>
        <w:gridCol w:w="1700"/>
      </w:tblGrid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, подгрупповая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1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Пятница2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lang w:val="en-US" w:eastAsia="ru-RU"/>
              </w:rPr>
              <w:t>6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.0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lang w:val="en-US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/И «Узнай сказку по иллюстра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Цель: Закреплять знания  о содержании и героях сказок, воспитывать интерес к русским народным сказкам. 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Дидактическая игра «Покажем Мишке, как нужно правильно накрывать на стол»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Самостоятельная деятельность в уголке ИЗО (раскрашивание раскрасок)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епосредственная образовательная деятельность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8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исование декоративное « Украсим наши домики» (конспек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Познакомить с  приемами украшения созданных ранее изображений домов мазками, точками, кругами; побуждать использовать краски 2 разных цветов.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тенью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/И  «Юла»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 учить детей выполнять прыжки на двух ногах с продвижением вперед повороты вокруг себя, учить действовать по сигналу распределять внимание.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омнить детям, что  воздухом дышат не только люди, но и все живые существа на планете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нос атрибутов для игр на улице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 Социально-коммуникативн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Д/И Покажем кукле Маше,  как мы умеем аккуратно складывать одежду перед сном. Чтение « Сказка про котенка тома».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b/>
                <w:color w:val="000000"/>
                <w:u w:val="single"/>
              </w:rPr>
              <w:t>Итоговое мероприятие.</w:t>
            </w:r>
            <w:r>
              <w:rPr>
                <w:b/>
              </w:rPr>
              <w:t xml:space="preserve"> Д/И «Угадай сказку»</w:t>
            </w:r>
            <w:r>
              <w:rPr/>
              <w:t>. Цель: привлечь детей  в активную деятельность с друг другом и взрослым , поддержать их; проверить знания детей по заданной теме, дать возможность проявить себя; развивать быстроту мышления, речь.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неб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Найди свой цвет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 : закреплять умение бегать свободно легко упражнять в умение ориентироваться в пространстве по цветным модулям. Формировать у детей положительные эмоции в процессе игр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</w:rPr>
              <w:t>Напомнить детям правила поведения  в раздевалке во время одевания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77"/>
        <w:gridCol w:w="3047"/>
        <w:gridCol w:w="4273"/>
        <w:gridCol w:w="425"/>
        <w:gridCol w:w="2836"/>
        <w:gridCol w:w="283"/>
        <w:gridCol w:w="69"/>
        <w:gridCol w:w="1773"/>
      </w:tblGrid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, подгрупповая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1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Понедельник 29.0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2)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Д/И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«Сравни разных зверят»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Cambria" w:hAnsi="Cambria" w:eastAsia="Times New Roman"/>
                <w:color w:val="000000"/>
                <w:lang w:eastAsia="ru-RU"/>
              </w:rPr>
            </w:pPr>
            <w:r>
              <w:rPr>
                <w:rFonts w:eastAsia="Times New Roman" w:ascii="Cambria" w:hAnsi="Cambria"/>
                <w:color w:val="000000"/>
                <w:lang w:eastAsia="ru-RU"/>
              </w:rPr>
              <w:t>Цель: научить детей сравнивать разных животных из сказок, выделяя противоположны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Беседа перед завтраком о том,  как нужно вести себя за столом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Рассматривание иллюстраций на магнитной доске «Герои сказок»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епосредственная образовательная деятельность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Музо</w:t>
            </w:r>
          </w:p>
        </w:tc>
      </w:tr>
      <w:tr>
        <w:trPr>
          <w:trHeight w:val="8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Социально-коммуникатив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Arial" w:hAnsi="Arial" w:cs="Arial"/>
                <w:color w:val="000000"/>
                <w:u w:val="single"/>
                <w:shd w:fill="FFFFFF" w:val="clea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Игры по окружающему миру </w:t>
            </w:r>
            <w:r>
              <w:rPr>
                <w:rFonts w:eastAsia="Times New Roman" w:ascii="Times New Roman" w:hAnsi="Times New Roman"/>
                <w:color w:val="000000"/>
                <w:u w:val="single"/>
                <w:lang w:eastAsia="ru-RU"/>
              </w:rPr>
              <w:t>«</w:t>
            </w:r>
            <w:r>
              <w:rPr>
                <w:rStyle w:val="Strong"/>
                <w:rFonts w:cs="Arial" w:ascii="Arial" w:hAnsi="Arial"/>
                <w:color w:val="000000"/>
                <w:u w:val="single"/>
                <w:shd w:fill="FFFFFF" w:val="clear"/>
              </w:rPr>
              <w:t>«Узнай героя сказки по описани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ль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rFonts w:ascii="Times New Roman" w:hAnsi="Times New Roman"/>
                <w:i w:val="false"/>
                <w:color w:val="000000"/>
                <w:shd w:fill="FFFFFF" w:val="clear"/>
              </w:rPr>
              <w:t>Воспитывать умение называть героя сказки по его характерным признакам, описаниям, воспитывать выдержку).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блюдение за дожд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гровое упражнение “Пружинки “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ель: Учить детей выполнять игровые действия ( поочередно поднимая правую и левую ног, сохраняя равновесие )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Беседа с детьми перед прогулкой о том, как нужно переходить дорогу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 беседа «Моя любимая сказка»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Вынос атрибутов для игр на улице. </w:t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Речевое развитие 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Чтение сказки «Именинный пирог».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Театрализованная деятельность  кукольный театр  «Терем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Приобщать детей к искусству театра, вовлекать в игру по знакомой сказке «Теремок». Учить разыгрывать несложные представления, входить в роль, использовать для воплощения образа выразительные средства: интонацию, мимику, жест.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Наблюдение за гроз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/И «Найди свой цвет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Цель: закреплять умение бегать свободно легко упражнять в умение ориентироваться в пространстве по цветным модулям. Формировать у детей положительные эмоции в процессе игр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крепление последовательности одевания перед прогул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еседа о безопасности во время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0" w:tblpY="-179"/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77"/>
        <w:gridCol w:w="3047"/>
        <w:gridCol w:w="4273"/>
        <w:gridCol w:w="425"/>
        <w:gridCol w:w="2836"/>
        <w:gridCol w:w="107"/>
        <w:gridCol w:w="318"/>
        <w:gridCol w:w="1700"/>
      </w:tblGrid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жи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теграция образовательных областей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рупповая, подгрупповая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21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Вторник 30.0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тро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Физическое развитие Социально-коммуникатив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Речевое развитие</w:t>
            </w:r>
          </w:p>
        </w:tc>
        <w:tc>
          <w:tcPr>
            <w:tcW w:w="4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тренняя гимнастика (комплекс №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азгадывание загадок о героях сказок.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Дидактическая игра во время умывания “ Покажи, как нужно правильно вытирать руки”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Самостоятельная деятельность в музыкальном уголке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епосредственная образовательная деятельность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u w:val="single"/>
                <w:lang w:eastAsia="ru-RU"/>
              </w:rPr>
              <w:t>Физо</w:t>
            </w:r>
          </w:p>
        </w:tc>
      </w:tr>
      <w:tr>
        <w:trPr>
          <w:trHeight w:val="9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Познавательн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Игры поматематике «У кого хвост длиннее?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Style w:val="Appleconvertedspace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оение умения сравнивать предметы контрастных размеров по длине и ширине, использовать в речи понятия: «длинный», "длиннее", "широкий", "узкий.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блюдение за солнечным зайчи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движная игра</w:t>
            </w:r>
            <w:r>
              <w:rPr>
                <w:rFonts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ascii="Times New Roman" w:hAnsi="Times New Roman"/>
                <w:iCs/>
                <w:color w:val="000000"/>
              </w:rPr>
              <w:t>«Свободное мест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 xml:space="preserve">Цель: </w:t>
            </w:r>
            <w:r>
              <w:rPr>
                <w:rFonts w:ascii="Times New Roman" w:hAnsi="Times New Roman"/>
                <w:color w:val="000000"/>
              </w:rPr>
              <w:t>развивать у детей, умение выполнять движение по сигналу. Упражнять в быстром беге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туативная беседа  «Кто быстрей всех оденется  и аккуратно уберет одежду в шкафч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Вынос атрибутов для игр на улице. </w:t>
            </w:r>
          </w:p>
        </w:tc>
      </w:tr>
      <w:tr>
        <w:trPr>
          <w:trHeight w:val="6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а перед сн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Речевое развитие Социально-коммуникативн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Закрепляем навыки аккуратного складывания одежды перед сном. Чтение сказки « Жили-были ежики».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Вечер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 в уголках активности.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оциально-коммуникативное развитие, Познавательное развитие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блюдение за луж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/И «Кто дальше бросит мячик ?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Цель: Познакомить детей с правилами игры, учить выполнять метание на дальность правой и левой рукой.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</w:rPr>
              <w:t>Напомнить детям правила поведения  в раздевалке во время одевания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амостоятельная деятельность детей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1"/>
          <w:szCs w:val="21"/>
          <w:lang w:val="en-US"/>
        </w:rPr>
      </w:pPr>
      <w:r>
        <w:rPr>
          <w:rFonts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106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link w:val="3"/>
    <w:uiPriority w:val="9"/>
    <w:qFormat/>
    <w:rsid w:val="0020773f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1119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691119"/>
    <w:rPr>
      <w:rFonts w:ascii="Calibri" w:hAnsi="Calibri" w:eastAsia="Calibri" w:cs="Times New Roman"/>
    </w:rPr>
  </w:style>
  <w:style w:type="character" w:styleId="C4" w:customStyle="1">
    <w:name w:val="c4"/>
    <w:basedOn w:val="DefaultParagraphFont"/>
    <w:qFormat/>
    <w:rsid w:val="004b0ac5"/>
    <w:rPr/>
  </w:style>
  <w:style w:type="character" w:styleId="Appleconvertedspace" w:customStyle="1">
    <w:name w:val="apple-converted-space"/>
    <w:basedOn w:val="DefaultParagraphFont"/>
    <w:qFormat/>
    <w:rsid w:val="00c4561f"/>
    <w:rPr/>
  </w:style>
  <w:style w:type="character" w:styleId="C2" w:customStyle="1">
    <w:name w:val="c2"/>
    <w:basedOn w:val="DefaultParagraphFont"/>
    <w:qFormat/>
    <w:rsid w:val="00c4561f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0773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0" w:customStyle="1">
    <w:name w:val="c0"/>
    <w:basedOn w:val="DefaultParagraphFont"/>
    <w:qFormat/>
    <w:rsid w:val="006106da"/>
    <w:rPr/>
  </w:style>
  <w:style w:type="character" w:styleId="C5" w:customStyle="1">
    <w:name w:val="c5"/>
    <w:basedOn w:val="DefaultParagraphFont"/>
    <w:qFormat/>
    <w:rsid w:val="004148a4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4106a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rong">
    <w:name w:val="Strong"/>
    <w:basedOn w:val="DefaultParagraphFont"/>
    <w:uiPriority w:val="22"/>
    <w:qFormat/>
    <w:rsid w:val="00ec284a"/>
    <w:rPr>
      <w:b/>
      <w:bCs/>
    </w:rPr>
  </w:style>
  <w:style w:type="character" w:styleId="Emphasis">
    <w:name w:val="Emphasis"/>
    <w:basedOn w:val="DefaultParagraphFont"/>
    <w:uiPriority w:val="20"/>
    <w:qFormat/>
    <w:rsid w:val="00ac3a7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902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 w:customStyle="1">
    <w:name w:val="Paragraph Style"/>
    <w:qFormat/>
    <w:rsid w:val="00691119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6911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6911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8" w:customStyle="1">
    <w:name w:val="c8"/>
    <w:basedOn w:val="Normal"/>
    <w:qFormat/>
    <w:rsid w:val="00c456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92e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6106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4148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f132a"/>
    <w:pPr>
      <w:spacing w:lineRule="auto" w:line="360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5947C-6823-43FD-BF8E-3B9A18B02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  <Pages>32</Pages>
  <Words>8408</Words>
  <Characters>47926</Characters>
  <CharactersWithSpaces>56222</CharactersWithSpaces>
  <Paragraphs>1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8:00Z</dcterms:created>
  <dc:creator>Олеся Лепатрова</dc:creator>
  <dc:description/>
  <dc:language>en-US</dc:language>
  <cp:lastModifiedBy>Олеся</cp:lastModifiedBy>
  <cp:lastPrinted>2015-06-28T06:52:00Z</cp:lastPrinted>
  <dcterms:modified xsi:type="dcterms:W3CDTF">2015-05-31T15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