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8.05pt;width:230.95pt;height:157.95pt;mso-wrap-style:none;v-text-anchor:middle;mso-position-vertical:top" type="_x0000_t136">
            <v:path textpathok="t"/>
            <v:textpath on="t" fitshape="t" string="День Знани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pict>
          <v:shape id="shape_0" fillcolor="#336699" stroked="t" o:allowincell="f" style="position:absolute;margin-left:0pt;margin-top:-41.05pt;width:109.95pt;height:40.95pt;mso-wrap-style:none;v-text-anchor:middle;mso-position-vertical:top" type="_x0000_t136">
            <v:path textpathok="t"/>
            <v:textpath on="t" fitshape="t" string="2 класс" style="font-family:&quot;Times New Roman&quot;;font-size:12pt"/>
            <v:fill o:detectmouseclick="t" type="solid" color2="#cc9966"/>
            <v:stroke color="#76923c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День Знаний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ведение учеников в мир знаний, привитие интереса к учебным занятиям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 обучающихся понимания значения выражения «малая Родина»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чувства уважения, гордости, патриотизма, любви к своей стране и малой Родине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ужное взаимодействие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 xml:space="preserve">мультимедийный проектор, персональный компьютер, интерактивная доска; праздничное оформление класса; бумага, карандаши, ларчик с вопросами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ое слово учителя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 по случаю Дня знан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новых начинаний, минуточку внимани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земле России особый нынче ден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ице ли, в Сибири звонок звенит тепер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аздником вас, ребята! С Днём знаний! Это праздник для всех и для каждого. Нет человека в нашей стране, которого бы он не кас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ласти жизни, все возрасты, профессии покорны могучей и благородной силе – силе знаний. Знания открывают мир, дают уверенность в своих силах, помогают найти верный путь в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волнованы вы и ваши родители. Пусть этот год будет для нас добрым и творчески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ните: вы – второклассники! За лето вы выросли и очень отличаетесь от тех малышей, которые впервые переступили порог наше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 сейчас давайте поиграем в весёлую игру. Вспомним чему учились в первом классе, готовы ли мы  к знаниям второго класс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ая  игра «День Знаний»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На экране  6 секторов:</w:t>
      </w:r>
    </w:p>
    <w:p>
      <w:pPr>
        <w:pStyle w:val="Style16"/>
        <w:numPr>
          <w:ilvl w:val="0"/>
          <w:numId w:val="3"/>
        </w:numPr>
        <w:spacing w:lineRule="auto" w:line="240"/>
        <w:ind w:left="1259" w:hanging="357"/>
        <w:rPr>
          <w:sz w:val="28"/>
          <w:szCs w:val="28"/>
        </w:rPr>
      </w:pPr>
      <w:r>
        <w:rPr>
          <w:sz w:val="28"/>
          <w:szCs w:val="28"/>
        </w:rPr>
        <w:t>«Закон дружбы»;</w:t>
      </w:r>
    </w:p>
    <w:p>
      <w:pPr>
        <w:pStyle w:val="Style16"/>
        <w:numPr>
          <w:ilvl w:val="0"/>
          <w:numId w:val="3"/>
        </w:numPr>
        <w:spacing w:lineRule="auto" w:line="240"/>
        <w:ind w:left="1259" w:hanging="357"/>
        <w:rPr>
          <w:sz w:val="28"/>
          <w:szCs w:val="28"/>
        </w:rPr>
      </w:pPr>
      <w:r>
        <w:rPr>
          <w:sz w:val="28"/>
          <w:szCs w:val="28"/>
        </w:rPr>
        <w:t>«С миру по нотке»;</w:t>
      </w:r>
    </w:p>
    <w:p>
      <w:pPr>
        <w:pStyle w:val="Style16"/>
        <w:numPr>
          <w:ilvl w:val="0"/>
          <w:numId w:val="3"/>
        </w:numPr>
        <w:spacing w:lineRule="auto" w:line="240"/>
        <w:ind w:left="1259" w:hanging="357"/>
        <w:rPr>
          <w:sz w:val="28"/>
          <w:szCs w:val="28"/>
        </w:rPr>
      </w:pPr>
      <w:r>
        <w:rPr>
          <w:sz w:val="28"/>
          <w:szCs w:val="28"/>
        </w:rPr>
        <w:t>«Осенний букет»;</w:t>
      </w:r>
    </w:p>
    <w:p>
      <w:pPr>
        <w:pStyle w:val="Style16"/>
        <w:numPr>
          <w:ilvl w:val="0"/>
          <w:numId w:val="3"/>
        </w:numPr>
        <w:spacing w:lineRule="auto" w:line="240"/>
        <w:ind w:left="1259" w:hanging="357"/>
        <w:rPr/>
      </w:pPr>
      <w:r>
        <w:rPr>
          <w:sz w:val="28"/>
          <w:szCs w:val="28"/>
        </w:rPr>
        <w:t>«Здоровячки»;</w:t>
      </w:r>
    </w:p>
    <w:p>
      <w:pPr>
        <w:pStyle w:val="Style16"/>
        <w:numPr>
          <w:ilvl w:val="0"/>
          <w:numId w:val="3"/>
        </w:numPr>
        <w:spacing w:lineRule="auto" w:line="240"/>
        <w:ind w:left="1259" w:hanging="357"/>
        <w:rPr/>
      </w:pPr>
      <w:r>
        <w:rPr>
          <w:sz w:val="28"/>
          <w:szCs w:val="28"/>
        </w:rPr>
        <w:t>«Попробуй-ка!»;</w:t>
      </w:r>
    </w:p>
    <w:p>
      <w:pPr>
        <w:pStyle w:val="Style16"/>
        <w:numPr>
          <w:ilvl w:val="0"/>
          <w:numId w:val="3"/>
        </w:numPr>
        <w:spacing w:lineRule="auto" w:line="240"/>
        <w:ind w:left="1259" w:hanging="357"/>
        <w:rPr>
          <w:sz w:val="28"/>
          <w:szCs w:val="28"/>
        </w:rPr>
      </w:pPr>
      <w:r>
        <w:rPr>
          <w:sz w:val="28"/>
          <w:szCs w:val="28"/>
        </w:rPr>
        <w:t>«Ларец по кругу».</w:t>
      </w:r>
    </w:p>
    <w:p>
      <w:pPr>
        <w:pStyle w:val="Normal"/>
        <w:spacing w:lineRule="auto" w:line="240" w:before="0" w:after="20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ебята  выдирают любой сектор, выполняют задания сектора.</w:t>
      </w:r>
    </w:p>
    <w:p>
      <w:pPr>
        <w:pStyle w:val="Normal"/>
        <w:spacing w:lineRule="auto" w:line="240" w:before="0" w:after="20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исание сектор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кон дружбы»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- Чтобы жить интересно, чтобы всё у нас получалось, надо быть дружными, доверять друг другу. Здесь спрятана  пословица. Если вы расшифруете слова, то узнаете главный закон дружбы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Один  за всех,   все за одного!»)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ринимаем этот закон в нашу жизнь?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жав  левой кнопкой мыши, появляется пословица. По гиперссылке переход на основное табло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2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миру по нотке»</w:t>
      </w:r>
    </w:p>
    <w:p>
      <w:pPr>
        <w:pStyle w:val="Style16"/>
        <w:spacing w:lineRule="auto" w:line="24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-Отгадайте  загадку:</w:t>
      </w:r>
    </w:p>
    <w:p>
      <w:pPr>
        <w:pStyle w:val="Style16"/>
        <w:spacing w:lineRule="auto" w:line="24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«Пять ступенек – лесенка,</w:t>
      </w:r>
    </w:p>
    <w:p>
      <w:pPr>
        <w:pStyle w:val="Style16"/>
        <w:spacing w:lineRule="auto" w:line="240"/>
        <w:ind w:left="125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ступеньках песенка</w:t>
      </w:r>
      <w:r>
        <w:rPr>
          <w:i/>
          <w:sz w:val="28"/>
          <w:szCs w:val="28"/>
        </w:rPr>
        <w:t>»             (Ноты)</w:t>
      </w:r>
    </w:p>
    <w:p>
      <w:pPr>
        <w:pStyle w:val="Style16"/>
        <w:spacing w:lineRule="auto" w:line="240"/>
        <w:ind w:left="12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 нотки, спрятанные  в словах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жав  левой кнопкой мыши на слово, появляется нота. По гиперссылке переход на основное табло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2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ний букет»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б водить корабли,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в небо летать,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ежде всего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Математику  знать!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А вы не разучились за лето считать? Соберите букет из осенних листьев. В вазу можно ставить только те листочки, в  решении примеров которых получается число «5», ведь это будет наша лучшая отметка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жав  левой кнопкой мыши на листочек, листик с правильным ответом отправится в вазу.  По гиперссылке переход на основное табло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ички»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Это  физминутка.  Её можно делать по плану, можно добавить другие упражнения)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Физкультуру мы  люби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 болезнях позабы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икогда не уныв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се зарядку выполняли!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Чтобы быть здоровыми, надо дружить с физкультурой, с физическими упражнениями. Это поможет нам выдерживать учебные нагрузки и не уставать. Как  ещё можно заботиться о своём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п</w:t>
      </w:r>
      <w:r>
        <w:rPr>
          <w:sz w:val="28"/>
          <w:szCs w:val="28"/>
        </w:rPr>
        <w:t>о гиперссылке переход на основное табло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2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пробуй-ка!»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готовить бумагу и карандаши, можно устроить весёлые соревнования, выбрать несколько самых лучших рабо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учились на отлич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ели себя прилич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ерилам не спускал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евалке не толка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переменку собирал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нтересом все обща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ы бывают разные: шумные и тихие, подвижные и  спокой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но играть и так, соревнуясь между собой.  Возьмите по карандашу  в  каждую  руку. Попробуйте одновременно  написать  сразу  две  цифры, так как на  экране. У кого получится луч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п</w:t>
      </w:r>
      <w:r>
        <w:rPr>
          <w:sz w:val="28"/>
          <w:szCs w:val="28"/>
        </w:rPr>
        <w:t>о гиперссылке переход на основное таб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lineRule="auto" w:line="240"/>
        <w:ind w:left="1259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«Ларец по кругу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ля этого конкурса  надо приготовить ларчик, в нём спрятаны бумажки с вопросами. Это викторина. Ребята по очереди достают вопрос, передавая ларчик друг другу и отвечают на вопросы. Вопросы из разных областей знаний.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- Сейчас я скажу три фразы, а вы их точно повторите за мной. Понятно? Начинаем!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32"/>
          <w:szCs w:val="32"/>
        </w:rPr>
        <w:t xml:space="preserve">-Я вижу пять шкатулок!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гроки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Я вижу пять шкатулок!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32"/>
          <w:szCs w:val="32"/>
        </w:rPr>
        <w:t xml:space="preserve">- Они мне нравятся!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к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Они мне нравятся!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32"/>
          <w:szCs w:val="32"/>
        </w:rPr>
        <w:t xml:space="preserve">- Еще громче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32"/>
          <w:szCs w:val="32"/>
        </w:rPr>
        <w:t>Вероятнее всего игроки скажут: «Они мне нравятся!»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 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- К сожалению, вы проиграли, потому что я сказал: «Еще громче», но не отчаивайтесь, в ларчике находятся вопросы, на которые у вас несомненно найдётся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идёт,  не двигаясь  с места? </w:t>
      </w:r>
      <w:r>
        <w:rPr>
          <w:rFonts w:cs="Times New Roman" w:ascii="Times New Roman" w:hAnsi="Times New Roman"/>
          <w:i/>
          <w:sz w:val="32"/>
          <w:szCs w:val="32"/>
        </w:rPr>
        <w:t>(Время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то спиной яблоки собирает</w:t>
      </w:r>
      <w:r>
        <w:rPr>
          <w:rFonts w:cs="Times New Roman" w:ascii="Times New Roman" w:hAnsi="Times New Roman"/>
          <w:i/>
          <w:sz w:val="32"/>
          <w:szCs w:val="32"/>
        </w:rPr>
        <w:t>? (Ёж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еют ли кошки плавать? </w:t>
      </w:r>
      <w:r>
        <w:rPr>
          <w:rFonts w:cs="Times New Roman" w:ascii="Times New Roman" w:hAnsi="Times New Roman"/>
          <w:i/>
          <w:sz w:val="32"/>
          <w:szCs w:val="32"/>
        </w:rPr>
        <w:t>(Да, и неплохо, хотя и боятся воды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Где проводит свою молодость комар? </w:t>
      </w:r>
      <w:r>
        <w:rPr>
          <w:rFonts w:cs="Times New Roman" w:ascii="Times New Roman" w:hAnsi="Times New Roman"/>
          <w:i/>
          <w:sz w:val="32"/>
          <w:szCs w:val="32"/>
        </w:rPr>
        <w:t>(В вод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 за лето выводит птенцов синица? (2 раза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Друг Винни-Пуха</w:t>
      </w:r>
      <w:r>
        <w:rPr>
          <w:rFonts w:cs="Times New Roman" w:ascii="Times New Roman" w:hAnsi="Times New Roman"/>
          <w:i/>
          <w:sz w:val="32"/>
          <w:szCs w:val="32"/>
        </w:rPr>
        <w:t xml:space="preserve"> (Пятачок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м это: «У неё две ножка! Какое убожество! У неё нет даже усиков!»</w:t>
      </w:r>
      <w:r>
        <w:rPr>
          <w:rFonts w:cs="Times New Roman" w:ascii="Times New Roman" w:hAnsi="Times New Roman"/>
          <w:i/>
          <w:sz w:val="32"/>
          <w:szCs w:val="32"/>
        </w:rPr>
        <w:t xml:space="preserve"> (Дюймовочка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ьно перейти через дорогу?</w:t>
      </w:r>
    </w:p>
    <w:p>
      <w:pPr>
        <w:pStyle w:val="Style16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к ходить по дороге, на которой нет тротуара?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66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ли открывать окна, двери при возгорании предметов в жилище?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66" w:before="0" w:after="0"/>
        <w:contextualSpacing/>
        <w:jc w:val="both"/>
        <w:rPr/>
      </w:pPr>
      <w:r>
        <w:rPr>
          <w:color w:val="000000"/>
          <w:sz w:val="32"/>
          <w:szCs w:val="32"/>
        </w:rPr>
        <w:t xml:space="preserve">Назови столицу нашей Родины. </w:t>
      </w:r>
      <w:r>
        <w:rPr>
          <w:i/>
          <w:color w:val="000000"/>
          <w:sz w:val="32"/>
          <w:szCs w:val="32"/>
        </w:rPr>
        <w:t>(Москва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ются компоненты при сложении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можно кататься на велосипедах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 в день надо чистить зубы?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Чем кончается лето и начинается осень? </w:t>
      </w:r>
      <w:r>
        <w:rPr>
          <w:rFonts w:cs="Times New Roman" w:ascii="Times New Roman" w:hAnsi="Times New Roman"/>
          <w:i/>
          <w:sz w:val="32"/>
          <w:szCs w:val="32"/>
        </w:rPr>
        <w:t>(Буквой О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слышим в конце урока</w:t>
      </w:r>
      <w:r>
        <w:rPr>
          <w:rFonts w:cs="Times New Roman" w:ascii="Times New Roman" w:hAnsi="Times New Roman"/>
          <w:i/>
          <w:sz w:val="32"/>
          <w:szCs w:val="32"/>
        </w:rPr>
        <w:t>? (Букву К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 завтра, а будет вчера?</w:t>
      </w:r>
      <w:r>
        <w:rPr>
          <w:rFonts w:cs="Times New Roman" w:ascii="Times New Roman" w:hAnsi="Times New Roman"/>
          <w:i/>
          <w:sz w:val="32"/>
          <w:szCs w:val="32"/>
        </w:rPr>
        <w:t xml:space="preserve"> (Сегодня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ких деревьев листья осенью красные?</w:t>
      </w:r>
      <w:r>
        <w:rPr>
          <w:rFonts w:cs="Times New Roman" w:ascii="Times New Roman" w:hAnsi="Times New Roman"/>
          <w:i/>
          <w:sz w:val="32"/>
          <w:szCs w:val="32"/>
        </w:rPr>
        <w:t xml:space="preserve"> (У клена, рябины.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а, а не луг, бела, а не снег, кудрява, а не человек.</w:t>
      </w:r>
      <w:r>
        <w:rPr>
          <w:rFonts w:cs="Times New Roman" w:ascii="Times New Roman" w:hAnsi="Times New Roman"/>
          <w:i/>
          <w:sz w:val="32"/>
          <w:szCs w:val="32"/>
        </w:rPr>
        <w:t xml:space="preserve"> (Береза.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ются компоненты при вычитании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отрезок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сантиметров в 1 дециметре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деревья называют вечнозелеными? </w:t>
      </w:r>
      <w:r>
        <w:rPr>
          <w:rFonts w:cs="Times New Roman" w:ascii="Times New Roman" w:hAnsi="Times New Roman"/>
          <w:i/>
          <w:sz w:val="32"/>
          <w:szCs w:val="32"/>
        </w:rPr>
        <w:t>(Ель, сосну.)</w:t>
      </w:r>
      <w:r>
        <w:rPr>
          <w:rFonts w:cs="Times New Roman" w:ascii="Times New Roman" w:hAnsi="Times New Roman"/>
          <w:sz w:val="32"/>
          <w:szCs w:val="32"/>
        </w:rPr>
        <w:t xml:space="preserve"> Почему?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Какие птицы зимуют в наших краях? </w:t>
      </w:r>
      <w:r>
        <w:rPr>
          <w:rFonts w:cs="Times New Roman" w:ascii="Times New Roman" w:hAnsi="Times New Roman"/>
          <w:i/>
          <w:sz w:val="32"/>
          <w:szCs w:val="32"/>
        </w:rPr>
        <w:t>(Ворона, воробей, сорока, дятел, клест, сова.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знать, на сколько одно число больше или меньше другого?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любит полакомиться корой осины и яблони? </w:t>
      </w:r>
      <w:r>
        <w:rPr>
          <w:rFonts w:cs="Times New Roman" w:ascii="Times New Roman" w:hAnsi="Times New Roman"/>
          <w:i/>
          <w:sz w:val="32"/>
          <w:szCs w:val="32"/>
        </w:rPr>
        <w:t>(Зайцы.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гриб любит расти под березой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дерево поит нас сладким с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- Вопросы были серьёзные и не очень. Все вместе мы справились. Молодцы!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о еще мы не обо всем вспомнили, а чем еще поговорим, вы узнаете, когда разгадаете кроссвор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8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2571115" cy="25736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257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48"/>
                                    <w:gridCol w:w="448"/>
                                    <w:gridCol w:w="501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3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45pt;height:202.65pt;mso-wrap-distance-left:0pt;mso-wrap-distance-right:9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48"/>
                              <w:gridCol w:w="448"/>
                              <w:gridCol w:w="501"/>
                              <w:gridCol w:w="448"/>
                              <w:gridCol w:w="448"/>
                              <w:gridCol w:w="448"/>
                              <w:gridCol w:w="448"/>
                              <w:gridCol w:w="43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го хотят все жители планеты? Голубь – символ чего?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атмосферных осадков, состоящих из кусочков льда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но изгибающаяся линия. Непрямая линия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удие для ловли крупных и мелких пушных зверей (медведей, рысей, росомах, волков, лисиц, песцов, куниц, соболей, горностаев, белок, колонков и др.), а также вредителей сельского хозяйства (сусликов, хомяков и др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мы Родиной зовём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, где мы с тобой живё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берёзки, вдоль которых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ядом с мамой мы идё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мы Родиной зовём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е с тонким колоско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праздники и песни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ёплый вечер за окн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мы Родиной зовём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ё, что в сердце бережё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д небом синим-сини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лаг России над Кремлё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. Степанов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 – это наша большая Родина. А у каждого из нас есть своя малая Родина – тот уголок, где мы родились, где живут наши родители и друзья, где находится родной дом. Для кого-то малая Родина – родной город. Для кого-то – родная улица или уютный дворик с кач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м, малая Родина у каждого сво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ая Родина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овок зем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окном смороди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шни расцвели.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ня кудрява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под ней скамья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ковая мал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на мо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если мы скажем, что живем в России в Тульской области, то, наверное, будет очень трудно найти наш родной уголок. Давайте уточним наш адрес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Мы проживаем в России, Тульской области, городе Узлов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мы можем сказать, что для нас малая Родина – это город Узлова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 знаете о своем город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ой вы хотите видеть свою малую Родину? Что для этого надо делать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 Каждому человеку нужно любить и беречь свою малую Родину, тогда она будет красивой, удивительной, великолепной и чудесн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Для России наш город – частиц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для нас – родительский д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ы рады, что можем горд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ой Родиной, где мы живем”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селу и улице, на которой вы жили. Пусть в сердце каждого из вас живет ЛЮБОВЬ К СВОЕЙ МАЛОЙ РОДИ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бо всем мы поговорили, всё вспомнили. А если что-то оказалось нам не под силу, мы не будем огорчаться, ведь впереди нас ждёт интересный увлекательный год. Поздравляю нас всех с началом учебного года! И удачи н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– славный школьный дом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Хорошо нам будет в н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упенькам кажд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наньям мы начнём пох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200"/>
        <w:contextualSpacing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п</w:t>
      </w:r>
      <w:r>
        <w:rPr>
          <w:sz w:val="28"/>
          <w:szCs w:val="28"/>
        </w:rPr>
        <w:t>о гиперссылке переход на основное табло, с основного слайда по гиперссылке идём на слайд-окончание игры, слушаем школьный звоно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4:00Z</dcterms:created>
  <dc:creator>Admin</dc:creator>
  <dc:description/>
  <cp:keywords/>
  <dc:language>en-US</dc:language>
  <cp:lastModifiedBy>Геннадий</cp:lastModifiedBy>
  <cp:lastPrinted>2014-08-30T23:11:00Z</cp:lastPrinted>
  <dcterms:modified xsi:type="dcterms:W3CDTF">2014-10-12T18:26:00Z</dcterms:modified>
  <cp:revision>8</cp:revision>
  <dc:subject/>
  <dc:title/>
</cp:coreProperties>
</file>