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Cs w:val="false"/>
          <w:color w:val="000000"/>
          <w:sz w:val="40"/>
          <w:szCs w:val="40"/>
        </w:rPr>
      </w:pPr>
      <w:r>
        <w:rPr>
          <w:bCs w:val="false"/>
          <w:color w:val="000000"/>
          <w:sz w:val="40"/>
          <w:szCs w:val="40"/>
        </w:rPr>
        <w:t>Детско-родительский КВН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bCs w:val="false"/>
          <w:color w:val="000000"/>
          <w:sz w:val="40"/>
          <w:szCs w:val="40"/>
        </w:rPr>
        <w:t>«</w:t>
      </w:r>
      <w:r>
        <w:rPr>
          <w:bCs w:val="false"/>
          <w:color w:val="000000"/>
          <w:sz w:val="52"/>
          <w:szCs w:val="52"/>
        </w:rPr>
        <w:t>Калейдоскоп профессий»</w:t>
      </w:r>
    </w:p>
    <w:p>
      <w:pPr>
        <w:pStyle w:val="Heading1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000000"/>
          <w:sz w:val="40"/>
          <w:szCs w:val="40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вызвать у детей и родителей положительные эмоции, стимулировать их к детско-родительским формам сотрудничества, развивать чувство юмора, воображение, произвольность.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мероприятия.</w:t>
      </w:r>
    </w:p>
    <w:p>
      <w:pPr>
        <w:pStyle w:val="Style14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 Введение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Воспитатель:</w:t>
      </w:r>
      <w:r>
        <w:rPr>
          <w:color w:val="000000"/>
          <w:sz w:val="28"/>
          <w:szCs w:val="28"/>
        </w:rPr>
        <w:t xml:space="preserve"> «Ребята, сегодня мы вместе с родителями поиграем в КВН. Знаете, что это? Это клуб веселых и находчивых, поэтому сегодня у нас будет много смешных заданий. Но у каждого КВН есть своя тема. И наша сегодняшняя тема будет про профессии. Какие из них вы знаете? (Врач, воспитатель и т. д.) Правильно! Но есть еще и необычные профессии, может быть, мы еще и не слышали о них. Так давайте начнем и познакомимся с ними! »</w:t>
      </w:r>
    </w:p>
    <w:p>
      <w:pPr>
        <w:pStyle w:val="Style14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«Испорченный телефон»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спитатель:</w:t>
      </w:r>
      <w:r>
        <w:rPr>
          <w:color w:val="000000"/>
          <w:sz w:val="28"/>
          <w:szCs w:val="28"/>
        </w:rPr>
        <w:t xml:space="preserve"> Скажите, как люди могут общаться на расстоянии? </w:t>
      </w:r>
      <w:r>
        <w:rPr>
          <w:i/>
          <w:color w:val="000000"/>
          <w:sz w:val="28"/>
          <w:szCs w:val="28"/>
        </w:rPr>
        <w:t>(позвонить по телефону)</w:t>
      </w:r>
      <w:r>
        <w:rPr>
          <w:color w:val="000000"/>
          <w:sz w:val="28"/>
          <w:szCs w:val="28"/>
        </w:rPr>
        <w:t xml:space="preserve">. Правильно, но телефон может сломаться. Существует такая профессия – ремонтник телефона. Предлагаю вам поиграть в игру «Испорченный телефон». На линии произошел обрыв, и теперь сигналы проходят не везде. Надо найти то место, где сигнала нет совсем. </w:t>
      </w:r>
    </w:p>
    <w:p>
      <w:pPr>
        <w:pStyle w:val="Style14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Дети встают в круг. Один из родителей читает одному из детей фразу, и он на ухо пересказывает ему следующему по кругу. Через несколько детей ведущий спрашивает, что же получилось, а родитель зачитывает правильный ответ)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ы сигналов:</w:t>
      </w:r>
      <w:r>
        <w:rPr>
          <w:color w:val="000000"/>
          <w:sz w:val="28"/>
          <w:szCs w:val="28"/>
        </w:rPr>
        <w:t xml:space="preserve"> «Шла Саша по шоссе и сосала сушку», «Я обещаю своим родителям слушаться их и с первого раза убирать свои игрушки», «На день рождения мне подарят миллион конфет, космическую ракету и живого динозавра»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Воспитатель:</w:t>
      </w:r>
      <w:r>
        <w:rPr>
          <w:color w:val="000000"/>
          <w:sz w:val="28"/>
          <w:szCs w:val="28"/>
        </w:rPr>
        <w:t xml:space="preserve"> Хорошо поиграли. А теперь я предлагаю вам попробовать себя в новой профессии.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«Сумасшедшие новости»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i/>
          <w:color w:val="000000"/>
          <w:sz w:val="28"/>
          <w:szCs w:val="28"/>
        </w:rPr>
        <w:t>Дополнительная цель:</w:t>
      </w:r>
      <w:r>
        <w:rPr>
          <w:color w:val="000000"/>
          <w:sz w:val="28"/>
          <w:szCs w:val="28"/>
        </w:rPr>
        <w:t xml:space="preserve"> развитие грамматики, словарного запаса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: карандаш и лист бумаги на каждую команду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Воспитатель</w:t>
      </w:r>
      <w:r>
        <w:rPr>
          <w:color w:val="000000"/>
          <w:sz w:val="28"/>
          <w:szCs w:val="28"/>
        </w:rPr>
        <w:t>: Ребята, а теперь давайте превратимся в журналистов. Знаете, кто это? Это такие люди, которые находят всякие новости. Мы разделимся на команды (в каждой из групп – взрослый). А теперь я покажу, как мы с вами будем создавать сумасшедшие новости – ведь у нас КВН, а это праздник смех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>( Каждая из команд получает ¼ листа А4)</w:t>
      </w:r>
    </w:p>
    <w:p>
      <w:pPr>
        <w:pStyle w:val="Style14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спитатель:</w:t>
      </w:r>
      <w:r>
        <w:rPr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Я буду задавать вопросы, а дети отвечают на него одним пришедшим в голову словом. Чем нелепее ответ, тем веселее. Вам, взрослые, нужно записать его на лист сверху вниз и загибать бумагу с написанным назад, делая «гармошку»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для игры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акой?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то?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де?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Что делал? (глагол и существительное)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После первого заполнения команды меняются листочками по кругу. Новые ответы вписываются в незнакомые истории. И так – пока не кончатся вопросы. В итоге получается гармошка, которая при развороте превращается в бессмысленный, но забавляющий детей рассказ)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оспитатель просит родителей прочитать, какие же веселые «сумасшедшие» новости удалось разузнать журналистам. Взрослые читают его детям, согласуя грамматику, например: «Кирпичный тигр в холодильнике гладил, а вкусный папа в лесу собирал игрушки»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оспитатель: Вам понравилось быть журналистами? Я предлагаю вам попробовать себя в роли ещё одной профессии, но до нового места работы вам придется доехать на автобусе, утром, в час-пик в тесноте, как иногда ездят ваши родители.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«Час-пик»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i/>
          <w:color w:val="000000"/>
          <w:sz w:val="28"/>
          <w:szCs w:val="28"/>
        </w:rPr>
        <w:t>Дополнительная цель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развитие координации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: воздушные шарики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спитатель</w:t>
      </w:r>
      <w:r>
        <w:rPr>
          <w:color w:val="000000"/>
          <w:sz w:val="28"/>
          <w:szCs w:val="28"/>
        </w:rPr>
        <w:t>: если вы готовы, то отправимся на новую работу. Взрослые для этого часто садятся в транспорт. Но утром там большая давка. Придется и нам с вами потолкаться в салоне автобуса.</w:t>
      </w:r>
    </w:p>
    <w:p>
      <w:pPr>
        <w:pStyle w:val="Style14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Дети по 5-6 человек становятся в цепочки. Между ними помещаются воздушные шарики)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Воспитатель:</w:t>
      </w:r>
      <w:r>
        <w:rPr>
          <w:color w:val="000000"/>
          <w:sz w:val="28"/>
          <w:szCs w:val="28"/>
        </w:rPr>
        <w:t xml:space="preserve"> Можно держать друг друга за плечи, но сами шарики трогать нельзя, их нужно фиксировать грудью и спиной, пытаясь не отставать и не убегать вперед. Чья команда пройдет как можно дальше, не растеряв шарики, та и победила. При желании взрослые тоже могут участвовать.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«Чудо-дизайнер»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i/>
          <w:color w:val="000000"/>
          <w:sz w:val="28"/>
          <w:szCs w:val="28"/>
        </w:rPr>
        <w:t>Дополнительная цель:</w:t>
      </w:r>
      <w:r>
        <w:rPr>
          <w:color w:val="000000"/>
          <w:sz w:val="28"/>
          <w:szCs w:val="28"/>
        </w:rPr>
        <w:t xml:space="preserve"> развитие воображения, мелкой моторики, коммуникативных навыков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: бумага, клей, ножницы, скотч, шерстяные нитки, пуговицы, трубочки для коктейля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спитатель:</w:t>
      </w:r>
      <w:r>
        <w:rPr>
          <w:color w:val="000000"/>
          <w:sz w:val="28"/>
          <w:szCs w:val="28"/>
        </w:rPr>
        <w:t xml:space="preserve"> А теперь давайте познакомимся с профессией дизайнера. Знаете, кто это? Это человек, который умеет мастерить всякие красивые вещи. Сегодня мы будем мастерить веселую лошадку.</w:t>
      </w:r>
    </w:p>
    <w:p>
      <w:pPr>
        <w:pStyle w:val="Style14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После этого дети и родители придумывают свою лошадь и конструируют ее. Каждая команда показывает свою лошадку другим)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оспитатель: Дети, а кто работает у нас в детском саду на кухне? (повар). Сегодня вас на кухне ждут неожиданности.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«Очень голодная девочка»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i/>
          <w:color w:val="000000"/>
          <w:sz w:val="28"/>
          <w:szCs w:val="28"/>
        </w:rPr>
        <w:t>Дополнительная цель:</w:t>
      </w:r>
      <w:r>
        <w:rPr>
          <w:color w:val="000000"/>
          <w:sz w:val="28"/>
          <w:szCs w:val="28"/>
        </w:rPr>
        <w:t xml:space="preserve"> снятие физического напряжения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: две столовые ложки, два шарика от киндера, воздушные шары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спитатель:</w:t>
      </w:r>
      <w:r>
        <w:rPr>
          <w:color w:val="000000"/>
          <w:sz w:val="28"/>
          <w:szCs w:val="28"/>
        </w:rPr>
        <w:t xml:space="preserve"> Сейчас мы попытаемся покормить ребенка, которого будет представлять мама </w:t>
      </w:r>
      <w:r>
        <w:rPr>
          <w:i/>
          <w:color w:val="000000"/>
          <w:sz w:val="28"/>
          <w:szCs w:val="28"/>
        </w:rPr>
        <w:t>(заранее подготовленная, появляется одна из мам со смешной прической, как будто она ребенок)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 просит детей накормить девочку </w:t>
      </w:r>
      <w:r>
        <w:rPr>
          <w:i/>
          <w:color w:val="000000"/>
          <w:sz w:val="28"/>
          <w:szCs w:val="28"/>
        </w:rPr>
        <w:t>(называет имя</w:t>
      </w:r>
      <w:r>
        <w:rPr>
          <w:color w:val="000000"/>
          <w:sz w:val="28"/>
          <w:szCs w:val="28"/>
        </w:rPr>
        <w:t xml:space="preserve">) яйцами на завтрак. Ведь дети – повара в детском саду. Для этого двум ребятам даются по ложке с киндером. Но тут «девочка» кричит, что она не хочет яйца куриные, а хочет страусиные, потому что очень голодная. Тогда воспитатель дает детям шары – как будто бы страусиные яйца, и дети, прижав их к телу подбородком или на вытянутой руке, несут их «девочке». </w:t>
      </w:r>
    </w:p>
    <w:p>
      <w:pPr>
        <w:pStyle w:val="Style14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спитатель:</w:t>
      </w:r>
      <w:r>
        <w:rPr>
          <w:color w:val="000000"/>
          <w:sz w:val="28"/>
          <w:szCs w:val="28"/>
        </w:rPr>
        <w:t xml:space="preserve"> Вот какие капризные бывают дети! А сейчас давайте поиграем шариками </w:t>
      </w:r>
      <w:r>
        <w:rPr>
          <w:i/>
          <w:color w:val="000000"/>
          <w:sz w:val="28"/>
          <w:szCs w:val="28"/>
        </w:rPr>
        <w:t>(дети играют с родителями)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Воспитатель:</w:t>
      </w:r>
      <w:r>
        <w:rPr>
          <w:color w:val="000000"/>
          <w:sz w:val="28"/>
          <w:szCs w:val="28"/>
        </w:rPr>
        <w:t xml:space="preserve"> Поиграли, повеселились, а теперь надо вернуться на свои места и будем познакомиться с последней профессией.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«Следствие ведут колобки»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i/>
          <w:color w:val="000000"/>
          <w:sz w:val="28"/>
          <w:szCs w:val="28"/>
        </w:rPr>
        <w:t>Дополнительная цель:</w:t>
      </w:r>
      <w:r>
        <w:rPr>
          <w:color w:val="000000"/>
          <w:sz w:val="28"/>
          <w:szCs w:val="28"/>
        </w:rPr>
        <w:t xml:space="preserve"> развитие математических и пространственных представлений, децентраци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Материал: мел, доска, схематичное изображение кота из геометрических деталей.</w:t>
      </w:r>
    </w:p>
    <w:p>
      <w:pPr>
        <w:pStyle w:val="Style14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Заранее подготовленный  родитель выходит за дверь)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спитатель:</w:t>
      </w:r>
      <w:r>
        <w:rPr>
          <w:color w:val="000000"/>
          <w:sz w:val="28"/>
          <w:szCs w:val="28"/>
        </w:rPr>
        <w:t xml:space="preserve"> Дети, а теперь давайте попробуем себя в самой опасной профессии. Вы смелые? Это профессия сыщика (</w:t>
      </w:r>
      <w:r>
        <w:rPr>
          <w:i/>
          <w:color w:val="000000"/>
          <w:sz w:val="28"/>
          <w:szCs w:val="28"/>
        </w:rPr>
        <w:t>ведущий вызывает группу детей 5-6 человек и 2 родителей</w:t>
      </w:r>
      <w:r>
        <w:rPr>
          <w:color w:val="000000"/>
          <w:sz w:val="28"/>
          <w:szCs w:val="28"/>
        </w:rPr>
        <w:t xml:space="preserve">). Внимание! Группа отважных детективов раскрыла преступление! Вчера на кухне неизвестный злоумышленник съел все сосиски. Но нашей команде удалось узнать, как выглядит преступник. Оказалось, что преступник выглядит так </w:t>
      </w:r>
      <w:r>
        <w:rPr>
          <w:i/>
          <w:color w:val="000000"/>
          <w:sz w:val="28"/>
          <w:szCs w:val="28"/>
        </w:rPr>
        <w:t>(воспитатель показывает всем детям составленный из геометрических фигур рисунок кота).</w:t>
      </w:r>
      <w:r>
        <w:rPr>
          <w:color w:val="000000"/>
          <w:sz w:val="28"/>
          <w:szCs w:val="28"/>
        </w:rPr>
        <w:t xml:space="preserve"> Давайте позовем еще одного детектива, и будем составлять фоторобот преступника. Вы не должны говорить, кто это или называть части тела. Можно только называть фигуры, из которых он состоит, и место, где они находятся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риглашается родитель, что стоял за дверью. Ему дают мел и объясняют, что сейчас нужно будет сделать. Под диктовку детей родитель рисует неизвестного «преступника» на доске, он может  задавать вопросы. Другие родители в команде с детьми помогают организовывать их объяснение. Потом два рисунка сверяются перед всеми зрителями под веселый смех и аплодисменты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спитатель:</w:t>
      </w:r>
      <w:r>
        <w:rPr>
          <w:color w:val="000000"/>
          <w:sz w:val="28"/>
          <w:szCs w:val="28"/>
        </w:rPr>
        <w:t xml:space="preserve"> Вот какие сыщики смелые – умелые. 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Заключительная часть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Воспитатель</w:t>
      </w:r>
      <w:r>
        <w:rPr>
          <w:color w:val="000000"/>
          <w:sz w:val="28"/>
          <w:szCs w:val="28"/>
        </w:rPr>
        <w:t>: Как было весело играть! Дорогие участники, назовите самую весёлую профессию? Понравился ли вам праздник? Хотите ли вы участвовать в новых КВНах? А сейчас я приглашаю всех вас на небольшую веселую дискотеку и желаю всем удачи в будущем.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9:47:00Z</dcterms:created>
  <dc:creator>Ира</dc:creator>
  <dc:description/>
  <cp:keywords/>
  <dc:language>en-US</dc:language>
  <cp:lastModifiedBy>Ира</cp:lastModifiedBy>
  <dcterms:modified xsi:type="dcterms:W3CDTF">2015-01-22T20:07:00Z</dcterms:modified>
  <cp:revision>5</cp:revision>
  <dc:subject/>
  <dc:title>Детско-родительский КВН «Веселые профессии»</dc:title>
</cp:coreProperties>
</file>