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47625" distR="0" simplePos="0" locked="0" layoutInCell="0" allowOverlap="1" relativeHeight="2">
                <wp:simplePos x="0" y="0"/>
                <wp:positionH relativeFrom="column">
                  <wp:posOffset>8454390</wp:posOffset>
                </wp:positionH>
                <wp:positionV relativeFrom="paragraph">
                  <wp:posOffset>4157980</wp:posOffset>
                </wp:positionV>
                <wp:extent cx="1822450" cy="1643380"/>
                <wp:effectExtent l="0" t="0" r="0" b="0"/>
                <wp:wrapSquare wrapText="bothSides"/>
                <wp:docPr id="1" name="Группа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1643400"/>
                          <a:chOff x="0" y="0"/>
                          <a:chExt cx="1822320" cy="1643400"/>
                        </a:xfrm>
                      </wpg:grpSpPr>
                      <wps:wsp>
                        <wps:cNvSpPr/>
                        <wps:spPr>
                          <a:xfrm rot="2526600">
                            <a:off x="403920" y="475200"/>
                            <a:ext cx="130860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6266" h="1306235">
                                <a:moveTo>
                                  <a:pt x="0" y="586151"/>
                                </a:moveTo>
                                <a:cubicBezTo>
                                  <a:pt x="1" y="370612"/>
                                  <a:pt x="207681" y="265480"/>
                                  <a:pt x="504056" y="154104"/>
                                </a:cubicBezTo>
                                <a:cubicBezTo>
                                  <a:pt x="972834" y="0"/>
                                  <a:pt x="1276835" y="44785"/>
                                  <a:pt x="1584176" y="154104"/>
                                </a:cubicBezTo>
                                <a:cubicBezTo>
                                  <a:pt x="1955271" y="252960"/>
                                  <a:pt x="2376266" y="658644"/>
                                  <a:pt x="2376264" y="874183"/>
                                </a:cubicBezTo>
                                <a:cubicBezTo>
                                  <a:pt x="2105934" y="1033849"/>
                                  <a:pt x="1927112" y="1143218"/>
                                  <a:pt x="1556018" y="1242073"/>
                                </a:cubicBezTo>
                                <a:cubicBezTo>
                                  <a:pt x="1397747" y="1284235"/>
                                  <a:pt x="1222224" y="1306235"/>
                                  <a:pt x="1044116" y="1306235"/>
                                </a:cubicBezTo>
                                <a:cubicBezTo>
                                  <a:pt x="866007" y="1306235"/>
                                  <a:pt x="690484" y="1284235"/>
                                  <a:pt x="532213" y="1242073"/>
                                </a:cubicBezTo>
                                <a:cubicBezTo>
                                  <a:pt x="161119" y="1143217"/>
                                  <a:pt x="72007" y="1017714"/>
                                  <a:pt x="72008" y="802175"/>
                                </a:cubicBezTo>
                                <a:cubicBezTo>
                                  <a:pt x="72008" y="730167"/>
                                  <a:pt x="0" y="658159"/>
                                  <a:pt x="0" y="5861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6600">
                            <a:off x="388800" y="582480"/>
                            <a:ext cx="1280160" cy="7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4762" h="1138902">
                                <a:moveTo>
                                  <a:pt x="524562" y="192707"/>
                                </a:moveTo>
                                <a:cubicBezTo>
                                  <a:pt x="1032776" y="0"/>
                                  <a:pt x="1510561" y="70705"/>
                                  <a:pt x="1820706" y="264715"/>
                                </a:cubicBezTo>
                                <a:cubicBezTo>
                                  <a:pt x="2185753" y="514115"/>
                                  <a:pt x="2047630" y="459133"/>
                                  <a:pt x="2324762" y="706850"/>
                                </a:cubicBezTo>
                                <a:cubicBezTo>
                                  <a:pt x="2054432" y="866516"/>
                                  <a:pt x="1875610" y="975885"/>
                                  <a:pt x="1504516" y="1074740"/>
                                </a:cubicBezTo>
                                <a:cubicBezTo>
                                  <a:pt x="1346245" y="1116902"/>
                                  <a:pt x="1170722" y="1138902"/>
                                  <a:pt x="992614" y="1138902"/>
                                </a:cubicBezTo>
                                <a:cubicBezTo>
                                  <a:pt x="814505" y="1138902"/>
                                  <a:pt x="638982" y="1116902"/>
                                  <a:pt x="480711" y="1074740"/>
                                </a:cubicBezTo>
                                <a:cubicBezTo>
                                  <a:pt x="109617" y="975884"/>
                                  <a:pt x="0" y="749551"/>
                                  <a:pt x="20506" y="480739"/>
                                </a:cubicBezTo>
                                <a:cubicBezTo>
                                  <a:pt x="20506" y="408731"/>
                                  <a:pt x="131829" y="343140"/>
                                  <a:pt x="524562" y="19270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526000">
                            <a:off x="266400" y="287640"/>
                            <a:ext cx="3625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3619" h="1379551">
                                <a:moveTo>
                                  <a:pt x="175326" y="1306235"/>
                                </a:moveTo>
                                <a:cubicBezTo>
                                  <a:pt x="-1" y="1124907"/>
                                  <a:pt x="504058" y="335432"/>
                                  <a:pt x="679385" y="154104"/>
                                </a:cubicBezTo>
                                <a:cubicBezTo>
                                  <a:pt x="1148163" y="0"/>
                                  <a:pt x="1468125" y="156602"/>
                                  <a:pt x="1838715" y="326559"/>
                                </a:cubicBezTo>
                                <a:cubicBezTo>
                                  <a:pt x="2173619" y="522996"/>
                                  <a:pt x="2102745" y="787655"/>
                                  <a:pt x="1838715" y="979677"/>
                                </a:cubicBezTo>
                                <a:cubicBezTo>
                                  <a:pt x="1468999" y="1212215"/>
                                  <a:pt x="422661" y="1379551"/>
                                  <a:pt x="175326" y="13062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6600">
                            <a:off x="671760" y="615240"/>
                            <a:ext cx="11880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6600">
                            <a:off x="1057680" y="779400"/>
                            <a:ext cx="11880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6600">
                            <a:off x="1139760" y="1162440"/>
                            <a:ext cx="11880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9600">
                            <a:off x="944640" y="405360"/>
                            <a:ext cx="162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34" h="83394">
                                <a:moveTo>
                                  <a:pt x="6001" y="47389"/>
                                </a:moveTo>
                                <a:cubicBezTo>
                                  <a:pt x="17694" y="35696"/>
                                  <a:pt x="105911" y="16285"/>
                                  <a:pt x="150017" y="11385"/>
                                </a:cubicBezTo>
                                <a:cubicBezTo>
                                  <a:pt x="186021" y="11385"/>
                                  <a:pt x="282649" y="0"/>
                                  <a:pt x="294034" y="11385"/>
                                </a:cubicBezTo>
                                <a:cubicBezTo>
                                  <a:pt x="288033" y="23386"/>
                                  <a:pt x="137708" y="77701"/>
                                  <a:pt x="114013" y="83394"/>
                                </a:cubicBezTo>
                                <a:cubicBezTo>
                                  <a:pt x="78009" y="83394"/>
                                  <a:pt x="0" y="59390"/>
                                  <a:pt x="6001" y="473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60800">
                            <a:off x="1266480" y="638280"/>
                            <a:ext cx="133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159" h="101468">
                                <a:moveTo>
                                  <a:pt x="12071" y="68167"/>
                                </a:moveTo>
                                <a:cubicBezTo>
                                  <a:pt x="24142" y="53672"/>
                                  <a:pt x="197827" y="0"/>
                                  <a:pt x="220493" y="3761"/>
                                </a:cubicBezTo>
                                <a:cubicBezTo>
                                  <a:pt x="243159" y="7522"/>
                                  <a:pt x="182806" y="80000"/>
                                  <a:pt x="148069" y="90734"/>
                                </a:cubicBezTo>
                                <a:cubicBezTo>
                                  <a:pt x="113332" y="101468"/>
                                  <a:pt x="0" y="82662"/>
                                  <a:pt x="12071" y="681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6600">
                            <a:off x="814680" y="930600"/>
                            <a:ext cx="11880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526000">
                            <a:off x="213840" y="54000"/>
                            <a:ext cx="267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2315" h="979677">
                                <a:moveTo>
                                  <a:pt x="950509" y="0"/>
                                </a:moveTo>
                                <a:cubicBezTo>
                                  <a:pt x="1192036" y="171995"/>
                                  <a:pt x="1602315" y="528661"/>
                                  <a:pt x="853232" y="816398"/>
                                </a:cubicBezTo>
                                <a:cubicBezTo>
                                  <a:pt x="694090" y="849426"/>
                                  <a:pt x="633343" y="925227"/>
                                  <a:pt x="0" y="979677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526600">
                            <a:off x="57600" y="343440"/>
                            <a:ext cx="267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2315" h="979677">
                                <a:moveTo>
                                  <a:pt x="950509" y="0"/>
                                </a:moveTo>
                                <a:cubicBezTo>
                                  <a:pt x="1192036" y="171995"/>
                                  <a:pt x="1602315" y="528661"/>
                                  <a:pt x="853232" y="816398"/>
                                </a:cubicBezTo>
                                <a:cubicBezTo>
                                  <a:pt x="694090" y="849426"/>
                                  <a:pt x="633343" y="925227"/>
                                  <a:pt x="0" y="979677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9280" y="443160"/>
                            <a:ext cx="149760" cy="147240"/>
                          </a:xfrm>
                        </wpg:grpSpPr>
                        <wps:wsp>
                          <wps:cNvSpPr/>
                          <wps:spPr>
                            <a:xfrm rot="2526600">
                              <a:off x="15120" y="27720"/>
                              <a:ext cx="11880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2f2f2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26600">
                              <a:off x="24840" y="27000"/>
                              <a:ext cx="475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880" y="314280"/>
                            <a:ext cx="137160" cy="133920"/>
                          </a:xfrm>
                        </wpg:grpSpPr>
                        <wps:wsp>
                          <wps:cNvSpPr/>
                          <wps:spPr>
                            <a:xfrm rot="2526600">
                              <a:off x="9000" y="30240"/>
                              <a:ext cx="11880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f2f2f2"/>
                            </a:solidFill>
                            <a:ln w="255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26600">
                              <a:off x="18720" y="24480"/>
                              <a:ext cx="4752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38" style="position:absolute;margin-left:670.2pt;margin-top:331.65pt;width:130.35pt;height:98.75pt" coordorigin="13404,6633" coordsize="2607,1975">
                <v:shape id="shape_0" ID="Полилиния 35" coordsize="2376266,1306235" path="m0,586151c1,370612,207681,265480,504056,154104c972834,0,1276835,44785,1584176,154104c1955271,252960,2376266,658644,2376264,874183c2105934,1033849,1927112,1143218,1556018,1242073c1397747,1284235,1222224,1306235,1044116,1306235c866007,1306235,690484,1284235,532213,1242073c161119,1143217,72007,1017714,72008,802175c72008,730167,0,658159,0,586151xe" fillcolor="#c00000" stroked="t" o:allowincell="f" style="position:absolute;left:13949;top:7297;width:2060;height:1308;mso-wrap-style:none;v-text-anchor:middle;rotation:42">
                  <v:fill o:detectmouseclick="t" type="solid" color2="#3fffff"/>
                  <v:stroke color="black" weight="25560" joinstyle="round" endcap="flat"/>
                  <w10:wrap type="square"/>
                </v:shape>
                <v:shape id="shape_0" ID="Полилиния 36" coordsize="2324762,1138902" path="m524562,192707c1032776,0,1510561,70705,1820706,264715c2185753,514115,2047630,459133,2324762,706850c2054432,866516,1875610,975885,1504516,1074740c1346245,1116902,1170722,1138902,992614,1138902c814505,1138902,638982,1116902,480711,1074740c109617,975884,0,749551,20506,480739c20506,408731,131829,343140,524562,192707xe" fillcolor="red" stroked="t" o:allowincell="f" style="position:absolute;left:13926;top:7465;width:2015;height:1141;mso-wrap-style:none;v-text-anchor:middle;rotation:42">
                  <v:fill o:detectmouseclick="t" type="solid" color2="aqua"/>
                  <v:stroke color="black" weight="25560" joinstyle="round" endcap="flat"/>
                  <w10:wrap type="square"/>
                </v:shape>
                <v:shape id="shape_0" ID="Полилиния 37" coordsize="2173619,1379551" path="m175326,1306235c-1,1124907,504058,335432,679385,154104c1148163,0,1468125,156602,1838715,326559c2173619,522996,2102745,787655,1838715,979677c1468999,1212215,422661,1379551,175326,1306235xe" fillcolor="black" stroked="t" o:allowincell="f" style="position:absolute;left:13733;top:7001;width:570;height:609;flip:x;mso-wrap-style:none;v-text-anchor:middle;rotation:318">
                  <v:fill o:detectmouseclick="t" type="solid" color2="white"/>
                  <v:stroke color="black" weight="25560" joinstyle="round" endcap="flat"/>
                  <w10:wrap type="square"/>
                </v:shape>
                <v:oval id="shape_0" ID="Овал 38" fillcolor="black" stroked="t" o:allowincell="f" style="position:absolute;left:14372;top:7517;width:186;height:143;mso-wrap-style:none;v-text-anchor:middle;rotation:4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25560" joinstyle="miter" endcap="flat"/>
                  <w10:wrap type="square"/>
                </v:oval>
                <v:oval id="shape_0" ID="Овал 39" fillcolor="black" stroked="t" o:allowincell="f" style="position:absolute;left:14980;top:7776;width:186;height:143;mso-wrap-style:none;v-text-anchor:middle;rotation:4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25560" joinstyle="miter" endcap="flat"/>
                  <w10:wrap type="square"/>
                </v:oval>
                <v:oval id="shape_0" ID="Овал 40" fillcolor="black" stroked="t" o:allowincell="f" style="position:absolute;left:15109;top:8379;width:186;height:143;mso-wrap-style:none;v-text-anchor:middle;rotation:4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25560" joinstyle="miter" endcap="flat"/>
                  <w10:wrap type="square"/>
                </v:oval>
                <v:shape id="shape_0" ID="Полилиния 41" coordsize="294034,83394" path="m6001,47389c17694,35696,105911,16285,150017,11385c186021,11385,282649,0,294034,11385c288033,23386,137708,77701,114013,83394c78009,83394,0,59390,6001,47389xe" fillcolor="black" stroked="t" o:allowincell="f" style="position:absolute;left:14801;top:7186;width:254;height:82;mso-wrap-style:none;v-text-anchor:middle;rotation:30">
                  <v:fill o:detectmouseclick="t" type="solid" color2="white"/>
                  <v:stroke color="black" weight="25560" joinstyle="round" endcap="flat"/>
                  <w10:wrap type="square"/>
                </v:shape>
                <v:shape id="shape_0" ID="Полилиния 42" coordsize="243159,101468" path="m12071,68167c24142,53672,197827,0,220493,3761c243159,7522,182806,80000,148069,90734c113332,101468,0,82662,12071,68167xe" fillcolor="black" stroked="t" o:allowincell="f" style="position:absolute;left:15309;top:7553;width:209;height:100;mso-wrap-style:none;v-text-anchor:middle;rotation:68">
                  <v:fill o:detectmouseclick="t" type="solid" color2="white"/>
                  <v:stroke color="black" weight="25560" joinstyle="round" endcap="flat"/>
                  <w10:wrap type="square"/>
                </v:shape>
                <v:oval id="shape_0" ID="Овал 43" fillcolor="black" stroked="t" o:allowincell="f" style="position:absolute;left:14597;top:8014;width:186;height:143;mso-wrap-style:none;v-text-anchor:middle;rotation:4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25560" joinstyle="miter" endcap="flat"/>
                  <w10:wrap type="square"/>
                </v:oval>
                <v:shape id="shape_0" ID="Полилиния 44" coordsize="1602315,979677" path="m950509,0c1192036,171995,1602315,528661,853232,816398c694090,849426,633343,925227,0,979677e" stroked="t" o:allowincell="f" style="position:absolute;left:13650;top:6633;width:420;height:432;flip:x;mso-wrap-style:none;v-text-anchor:middle;rotation:318">
                  <v:fill o:detectmouseclick="t" on="false"/>
                  <v:stroke color="black" weight="25560" joinstyle="round" endcap="flat"/>
                  <w10:wrap type="square"/>
                </v:shape>
                <v:shape id="shape_0" ID="Полилиния 45" coordsize="1602315,979677" path="m950509,0c1192036,171995,1602315,528661,853232,816398c694090,849426,633343,925227,0,979677e" stroked="t" o:allowincell="f" style="position:absolute;left:13404;top:7089;width:420;height:432;flip:xy;mso-wrap-style:none;v-text-anchor:middle;rotation:42">
                  <v:fill o:detectmouseclick="t" on="false"/>
                  <v:stroke color="black" weight="25560" joinstyle="round" endcap="flat"/>
                  <w10:wrap type="square"/>
                </v:shape>
                <v:group id="shape_0" alt="Группа 14" style="position:absolute;left:13903;top:7289;width:187;height:145">
                  <v:oval id="shape_0" ID="Овал 50" fillcolor="#f2f2f2" stroked="t" o:allowincell="f" style="position:absolute;left:13904;top:7290;width:186;height:143;mso-wrap-style:none;v-text-anchor:middle;rotation:4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d0d0d"/>
                    <v:stroke color="white" weight="25560" joinstyle="miter" endcap="flat"/>
                    <w10:wrap type="square"/>
                  </v:oval>
                  <v:oval id="shape_0" ID="Овал 13" fillcolor="black" stroked="t" o:allowincell="f" style="position:absolute;left:13919;top:7288;width:74;height:71;mso-wrap-style:none;v-text-anchor:middle;rotation:4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25560" joinstyle="miter" endcap="flat"/>
                    <w10:wrap type="square"/>
                  </v:oval>
                </v:group>
                <v:group id="shape_0" alt="Группа 15" style="position:absolute;left:14013;top:7082;width:187;height:124">
                  <v:oval id="shape_0" ID="Овал 48" fillcolor="#f2f2f2" stroked="t" o:allowincell="f" style="position:absolute;left:14013;top:7090;width:186;height:114;mso-wrap-style:none;v-text-anchor:middle;rotation:4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d0d0d"/>
                    <v:stroke color="#f2f2f2" weight="25560" joinstyle="miter" endcap="flat"/>
                    <w10:wrap type="square"/>
                  </v:oval>
                  <v:oval id="shape_0" ID="Овал 49" fillcolor="black" stroked="t" o:allowincell="f" style="position:absolute;left:14028;top:7081;width:74;height:56;mso-wrap-style:none;v-text-anchor:middle;rotation:4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25560" joinstyle="miter" endcap="flat"/>
                    <w10:wrap type="squar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575435</wp:posOffset>
            </wp:positionV>
            <wp:extent cx="5143500" cy="303974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4096" r="-5" b="13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8900</wp:posOffset>
                </wp:positionH>
                <wp:positionV relativeFrom="paragraph">
                  <wp:posOffset>4000500</wp:posOffset>
                </wp:positionV>
                <wp:extent cx="10858500" cy="2560955"/>
                <wp:effectExtent l="635" t="635" r="635" b="0"/>
                <wp:wrapNone/>
                <wp:docPr id="3" name="Поли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8680" cy="256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0" h="1988840">
                              <a:moveTo>
                                <a:pt x="0" y="648072"/>
                              </a:moveTo>
                              <a:cubicBezTo>
                                <a:pt x="131845" y="816091"/>
                                <a:pt x="73513" y="944521"/>
                                <a:pt x="323528" y="1008112"/>
                              </a:cubicBezTo>
                              <a:cubicBezTo>
                                <a:pt x="323528" y="816091"/>
                                <a:pt x="319658" y="640862"/>
                                <a:pt x="395536" y="432048"/>
                              </a:cubicBezTo>
                              <a:cubicBezTo>
                                <a:pt x="548258" y="741445"/>
                                <a:pt x="714375" y="803168"/>
                                <a:pt x="755576" y="1008112"/>
                              </a:cubicBezTo>
                              <a:cubicBezTo>
                                <a:pt x="810005" y="745637"/>
                                <a:pt x="868577" y="733120"/>
                                <a:pt x="1187624" y="360040"/>
                              </a:cubicBezTo>
                              <a:cubicBezTo>
                                <a:pt x="1187624" y="552061"/>
                                <a:pt x="989409" y="809295"/>
                                <a:pt x="1187624" y="1080120"/>
                              </a:cubicBezTo>
                              <a:cubicBezTo>
                                <a:pt x="1283635" y="888099"/>
                                <a:pt x="1547622" y="678962"/>
                                <a:pt x="1475656" y="360040"/>
                              </a:cubicBezTo>
                              <a:lnTo>
                                <a:pt x="1691680" y="792088"/>
                              </a:lnTo>
                              <a:lnTo>
                                <a:pt x="1907704" y="72008"/>
                              </a:lnTo>
                              <a:lnTo>
                                <a:pt x="1979712" y="504056"/>
                              </a:lnTo>
                              <a:lnTo>
                                <a:pt x="2267744" y="792088"/>
                              </a:lnTo>
                              <a:cubicBezTo>
                                <a:pt x="2405633" y="621812"/>
                                <a:pt x="2494731" y="514045"/>
                                <a:pt x="2483768" y="288032"/>
                              </a:cubicBezTo>
                              <a:cubicBezTo>
                                <a:pt x="2490192" y="634413"/>
                                <a:pt x="2486025" y="993668"/>
                                <a:pt x="2627784" y="1296144"/>
                              </a:cubicBezTo>
                              <a:cubicBezTo>
                                <a:pt x="2871978" y="1183787"/>
                                <a:pt x="2985897" y="1050818"/>
                                <a:pt x="3131840" y="576064"/>
                              </a:cubicBezTo>
                              <a:lnTo>
                                <a:pt x="3131840" y="1224136"/>
                              </a:lnTo>
                              <a:cubicBezTo>
                                <a:pt x="3299859" y="912101"/>
                                <a:pt x="3581780" y="688868"/>
                                <a:pt x="3635896" y="288032"/>
                              </a:cubicBezTo>
                              <a:cubicBezTo>
                                <a:pt x="3731907" y="528059"/>
                                <a:pt x="3585972" y="859937"/>
                                <a:pt x="3923928" y="1008112"/>
                              </a:cubicBezTo>
                              <a:lnTo>
                                <a:pt x="4067944" y="576064"/>
                              </a:lnTo>
                              <a:cubicBezTo>
                                <a:pt x="4187957" y="744083"/>
                                <a:pt x="4167378" y="1055770"/>
                                <a:pt x="4427984" y="1152128"/>
                              </a:cubicBezTo>
                              <a:cubicBezTo>
                                <a:pt x="4596003" y="864096"/>
                                <a:pt x="4886705" y="722015"/>
                                <a:pt x="4932040" y="288032"/>
                              </a:cubicBezTo>
                              <a:cubicBezTo>
                                <a:pt x="4980045" y="504056"/>
                                <a:pt x="5138928" y="731540"/>
                                <a:pt x="5076056" y="936104"/>
                              </a:cubicBezTo>
                              <a:cubicBezTo>
                                <a:pt x="5148064" y="792088"/>
                                <a:pt x="5334000" y="769640"/>
                                <a:pt x="5292080" y="504056"/>
                              </a:cubicBezTo>
                              <a:lnTo>
                                <a:pt x="5580112" y="864096"/>
                              </a:lnTo>
                              <a:lnTo>
                                <a:pt x="5796136" y="72008"/>
                              </a:lnTo>
                              <a:cubicBezTo>
                                <a:pt x="5758053" y="274340"/>
                                <a:pt x="5857511" y="473249"/>
                                <a:pt x="5868144" y="720080"/>
                              </a:cubicBezTo>
                              <a:lnTo>
                                <a:pt x="6300192" y="216024"/>
                              </a:lnTo>
                              <a:cubicBezTo>
                                <a:pt x="6253353" y="417215"/>
                                <a:pt x="6110097" y="626765"/>
                                <a:pt x="6372200" y="864096"/>
                              </a:cubicBezTo>
                              <a:cubicBezTo>
                                <a:pt x="6492213" y="672075"/>
                                <a:pt x="6643878" y="574187"/>
                                <a:pt x="6732240" y="288032"/>
                              </a:cubicBezTo>
                              <a:lnTo>
                                <a:pt x="6876256" y="936104"/>
                              </a:lnTo>
                              <a:cubicBezTo>
                                <a:pt x="7029450" y="621812"/>
                                <a:pt x="6943725" y="345968"/>
                                <a:pt x="7092280" y="0"/>
                              </a:cubicBezTo>
                              <a:cubicBezTo>
                                <a:pt x="7164288" y="336037"/>
                                <a:pt x="7143750" y="660293"/>
                                <a:pt x="7308304" y="1008112"/>
                              </a:cubicBezTo>
                              <a:cubicBezTo>
                                <a:pt x="7380312" y="840093"/>
                                <a:pt x="7353300" y="698393"/>
                                <a:pt x="7524328" y="504056"/>
                              </a:cubicBezTo>
                              <a:cubicBezTo>
                                <a:pt x="7538847" y="712110"/>
                                <a:pt x="7453503" y="945662"/>
                                <a:pt x="7884368" y="1152128"/>
                              </a:cubicBezTo>
                              <a:cubicBezTo>
                                <a:pt x="8004381" y="912101"/>
                                <a:pt x="8282178" y="640102"/>
                                <a:pt x="8244408" y="360040"/>
                              </a:cubicBezTo>
                              <a:cubicBezTo>
                                <a:pt x="8348472" y="573807"/>
                                <a:pt x="8291703" y="1036340"/>
                                <a:pt x="8604448" y="1296144"/>
                              </a:cubicBezTo>
                              <a:cubicBezTo>
                                <a:pt x="8803027" y="1103015"/>
                                <a:pt x="9076986" y="1150640"/>
                                <a:pt x="9144000" y="648072"/>
                              </a:cubicBezTo>
                              <a:lnTo>
                                <a:pt x="9144000" y="1988840"/>
                              </a:lnTo>
                              <a:lnTo>
                                <a:pt x="0" y="1988840"/>
                              </a:lnTo>
                              <a:lnTo>
                                <a:pt x="0" y="648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4" coordsize="9144000,1988840" path="m0,648072c131845,816091,73513,944521,323528,1008112c323528,816091,319658,640862,395536,432048c548258,741445,714375,803168,755576,1008112c810005,745637,868577,733120,1187624,360040c1187624,552061,989409,809295,1187624,1080120c1283635,888099,1547622,678962,1475656,360040l1691680,792088l1907704,72008l1979712,504056l2267744,792088c2405633,621812,2494731,514045,2483768,288032c2490192,634413,2486025,993668,2627784,1296144c2871978,1183787,2985897,1050818,3131840,576064l3131840,1224136c3299859,912101,3581780,688868,3635896,288032c3731907,528059,3585972,859937,3923928,1008112l4067944,576064c4187957,744083,4167378,1055770,4427984,1152128c4596003,864096,4886705,722015,4932040,288032c4980045,504056,5138928,731540,5076056,936104c5148064,792088,5334000,769640,5292080,504056l5580112,864096l5796136,72008c5758053,274340,5857511,473249,5868144,720080l6300192,216024c6253353,417215,6110097,626765,6372200,864096c6492213,672075,6643878,574187,6732240,288032l6876256,936104c7029450,621812,6943725,345968,7092280,0c7164288,336037,7143750,660293,7308304,1008112c7380312,840093,7353300,698393,7524328,504056c7538847,712110,7453503,945662,7884368,1152128c8004381,912101,8282178,640102,8244408,360040c8348472,573807,8291703,1036340,8604448,1296144c8803027,1103015,9076986,1150640,9144000,648072l9144000,1988840l0,1988840l0,648072xe" fillcolor="#009900" stroked="f" o:allowincell="f" style="position:absolute;margin-left:-207pt;margin-top:315pt;width:854.95pt;height:201.6pt;mso-wrap-style:none;v-text-anchor:middle">
                <v:fill o:detectmouseclick="t" type="solid" color2="#ff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00300</wp:posOffset>
                </wp:positionH>
                <wp:positionV relativeFrom="paragraph">
                  <wp:posOffset>4229100</wp:posOffset>
                </wp:positionV>
                <wp:extent cx="10744200" cy="2355215"/>
                <wp:effectExtent l="635" t="635" r="38100" b="0"/>
                <wp:wrapNone/>
                <wp:docPr id="4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44200" cy="23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0" h="2043782">
                              <a:moveTo>
                                <a:pt x="0" y="576064"/>
                              </a:moveTo>
                              <a:cubicBezTo>
                                <a:pt x="131845" y="744083"/>
                                <a:pt x="58655" y="1746134"/>
                                <a:pt x="251520" y="1872208"/>
                              </a:cubicBezTo>
                              <a:cubicBezTo>
                                <a:pt x="251520" y="1680187"/>
                                <a:pt x="520005" y="629799"/>
                                <a:pt x="611560" y="216024"/>
                              </a:cubicBezTo>
                              <a:cubicBezTo>
                                <a:pt x="699789" y="999736"/>
                                <a:pt x="307032" y="1572014"/>
                                <a:pt x="395536" y="1800200"/>
                              </a:cubicBezTo>
                              <a:cubicBezTo>
                                <a:pt x="449965" y="1537725"/>
                                <a:pt x="868577" y="661112"/>
                                <a:pt x="1187624" y="288032"/>
                              </a:cubicBezTo>
                              <a:cubicBezTo>
                                <a:pt x="1187624" y="480053"/>
                                <a:pt x="701377" y="1169335"/>
                                <a:pt x="899592" y="1440160"/>
                              </a:cubicBezTo>
                              <a:cubicBezTo>
                                <a:pt x="995603" y="1248139"/>
                                <a:pt x="1219158" y="696474"/>
                                <a:pt x="1475656" y="288032"/>
                              </a:cubicBezTo>
                              <a:cubicBezTo>
                                <a:pt x="1527336" y="304986"/>
                                <a:pt x="1019605" y="1464163"/>
                                <a:pt x="971600" y="1728192"/>
                              </a:cubicBezTo>
                              <a:cubicBezTo>
                                <a:pt x="920494" y="1851256"/>
                                <a:pt x="875403" y="1910882"/>
                                <a:pt x="1187624" y="1872208"/>
                              </a:cubicBezTo>
                              <a:cubicBezTo>
                                <a:pt x="1427651" y="1248139"/>
                                <a:pt x="1376172" y="675489"/>
                                <a:pt x="1907704" y="0"/>
                              </a:cubicBezTo>
                              <a:cubicBezTo>
                                <a:pt x="1524000" y="1194031"/>
                                <a:pt x="1428750" y="1198604"/>
                                <a:pt x="1475656" y="1872208"/>
                              </a:cubicBezTo>
                              <a:lnTo>
                                <a:pt x="2123728" y="648072"/>
                              </a:lnTo>
                              <a:cubicBezTo>
                                <a:pt x="2261617" y="477796"/>
                                <a:pt x="2268388" y="418398"/>
                                <a:pt x="2483768" y="216024"/>
                              </a:cubicBezTo>
                              <a:cubicBezTo>
                                <a:pt x="2016199" y="1194850"/>
                                <a:pt x="1765945" y="1641740"/>
                                <a:pt x="1907704" y="1944216"/>
                              </a:cubicBezTo>
                              <a:cubicBezTo>
                                <a:pt x="2151898" y="1831859"/>
                                <a:pt x="2855573" y="1103007"/>
                                <a:pt x="3131840" y="504056"/>
                              </a:cubicBezTo>
                              <a:cubicBezTo>
                                <a:pt x="3043403" y="1057242"/>
                                <a:pt x="2747797" y="1416157"/>
                                <a:pt x="2555776" y="1872208"/>
                              </a:cubicBezTo>
                              <a:cubicBezTo>
                                <a:pt x="2723795" y="1560173"/>
                                <a:pt x="3581780" y="616860"/>
                                <a:pt x="3635896" y="216024"/>
                              </a:cubicBezTo>
                              <a:cubicBezTo>
                                <a:pt x="3731907" y="456051"/>
                                <a:pt x="3081916" y="1508009"/>
                                <a:pt x="3419872" y="1656184"/>
                              </a:cubicBezTo>
                              <a:lnTo>
                                <a:pt x="4067944" y="504056"/>
                              </a:lnTo>
                              <a:cubicBezTo>
                                <a:pt x="3938397" y="970004"/>
                                <a:pt x="3389751" y="1708034"/>
                                <a:pt x="3923928" y="1872208"/>
                              </a:cubicBezTo>
                              <a:cubicBezTo>
                                <a:pt x="4091947" y="1584176"/>
                                <a:pt x="4212340" y="1334269"/>
                                <a:pt x="4283968" y="144016"/>
                              </a:cubicBezTo>
                              <a:cubicBezTo>
                                <a:pt x="4405122" y="1008484"/>
                                <a:pt x="4258064" y="1581919"/>
                                <a:pt x="4572000" y="1872208"/>
                              </a:cubicBezTo>
                              <a:cubicBezTo>
                                <a:pt x="4933950" y="1275184"/>
                                <a:pt x="4813945" y="1024136"/>
                                <a:pt x="4644008" y="144016"/>
                              </a:cubicBezTo>
                              <a:cubicBezTo>
                                <a:pt x="5081397" y="712829"/>
                                <a:pt x="5085970" y="1317856"/>
                                <a:pt x="5004048" y="1944216"/>
                              </a:cubicBezTo>
                              <a:cubicBezTo>
                                <a:pt x="5100059" y="1704189"/>
                                <a:pt x="5157597" y="1851637"/>
                                <a:pt x="5292080" y="1224136"/>
                              </a:cubicBezTo>
                              <a:cubicBezTo>
                                <a:pt x="5334017" y="1423417"/>
                                <a:pt x="5209067" y="1758727"/>
                                <a:pt x="5436096" y="1872208"/>
                              </a:cubicBezTo>
                              <a:cubicBezTo>
                                <a:pt x="5484101" y="1512168"/>
                                <a:pt x="5482225" y="1217265"/>
                                <a:pt x="5580112" y="792088"/>
                              </a:cubicBezTo>
                              <a:cubicBezTo>
                                <a:pt x="5677686" y="1184151"/>
                                <a:pt x="5606041" y="1634877"/>
                                <a:pt x="5868144" y="1872208"/>
                              </a:cubicBezTo>
                              <a:cubicBezTo>
                                <a:pt x="6262497" y="1665329"/>
                                <a:pt x="6089171" y="1587632"/>
                                <a:pt x="5796136" y="936104"/>
                              </a:cubicBezTo>
                              <a:lnTo>
                                <a:pt x="6516216" y="1872208"/>
                              </a:lnTo>
                              <a:cubicBezTo>
                                <a:pt x="6669410" y="1557916"/>
                                <a:pt x="6443886" y="1156337"/>
                                <a:pt x="6444208" y="432048"/>
                              </a:cubicBezTo>
                              <a:cubicBezTo>
                                <a:pt x="6516216" y="768085"/>
                                <a:pt x="6694587" y="1535055"/>
                                <a:pt x="6948264" y="1872208"/>
                              </a:cubicBezTo>
                              <a:cubicBezTo>
                                <a:pt x="6858000" y="1565506"/>
                                <a:pt x="6808540" y="1133467"/>
                                <a:pt x="7524328" y="432048"/>
                              </a:cubicBezTo>
                              <a:cubicBezTo>
                                <a:pt x="7080581" y="1090803"/>
                                <a:pt x="7106833" y="1732417"/>
                                <a:pt x="7596336" y="1944216"/>
                              </a:cubicBezTo>
                              <a:cubicBezTo>
                                <a:pt x="8148447" y="1613131"/>
                                <a:pt x="7962570" y="1429139"/>
                                <a:pt x="7596336" y="792088"/>
                              </a:cubicBezTo>
                              <a:cubicBezTo>
                                <a:pt x="7700400" y="1005855"/>
                                <a:pt x="8414437" y="1393329"/>
                                <a:pt x="8172400" y="1944216"/>
                              </a:cubicBezTo>
                              <a:cubicBezTo>
                                <a:pt x="8355732" y="2043782"/>
                                <a:pt x="8226491" y="804089"/>
                                <a:pt x="8388424" y="576064"/>
                              </a:cubicBezTo>
                              <a:cubicBezTo>
                                <a:pt x="8418967" y="1328332"/>
                                <a:pt x="8361987" y="1256134"/>
                                <a:pt x="8748464" y="1944216"/>
                              </a:cubicBezTo>
                              <a:cubicBezTo>
                                <a:pt x="8874393" y="1944216"/>
                                <a:pt x="9001125" y="1546638"/>
                                <a:pt x="9144000" y="576064"/>
                              </a:cubicBezTo>
                              <a:lnTo>
                                <a:pt x="9144000" y="1916832"/>
                              </a:lnTo>
                              <a:lnTo>
                                <a:pt x="0" y="1916832"/>
                              </a:lnTo>
                              <a:lnTo>
                                <a:pt x="0" y="5760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000"/>
                        </a:solidFill>
                        <a:ln w="0">
                          <a:noFill/>
                        </a:ln>
                        <a:effectLst>
                          <a:outerShdw dist="38160" dir="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9144000,2043782" path="m0,576064c131845,744083,58655,1746134,251520,1872208c251520,1680187,520005,629799,611560,216024c699789,999736,307032,1572014,395536,1800200c449965,1537725,868577,661112,1187624,288032c1187624,480053,701377,1169335,899592,1440160c995603,1248139,1219158,696474,1475656,288032c1527336,304986,1019605,1464163,971600,1728192c920494,1851256,875403,1910882,1187624,1872208c1427651,1248139,1376172,675489,1907704,0c1524000,1194031,1428750,1198604,1475656,1872208l2123728,648072c2261617,477796,2268388,418398,2483768,216024c2016199,1194850,1765945,1641740,1907704,1944216c2151898,1831859,2855573,1103007,3131840,504056c3043403,1057242,2747797,1416157,2555776,1872208c2723795,1560173,3581780,616860,3635896,216024c3731907,456051,3081916,1508009,3419872,1656184l4067944,504056c3938397,970004,3389751,1708034,3923928,1872208c4091947,1584176,4212340,1334269,4283968,144016c4405122,1008484,4258064,1581919,4572000,1872208c4933950,1275184,4813945,1024136,4644008,144016c5081397,712829,5085970,1317856,5004048,1944216c5100059,1704189,5157597,1851637,5292080,1224136c5334017,1423417,5209067,1758727,5436096,1872208c5484101,1512168,5482225,1217265,5580112,792088c5677686,1184151,5606041,1634877,5868144,1872208c6262497,1665329,6089171,1587632,5796136,936104l6516216,1872208c6669410,1557916,6443886,1156337,6444208,432048c6516216,768085,6694587,1535055,6948264,1872208c6858000,1565506,6808540,1133467,7524328,432048c7080581,1090803,7106833,1732417,7596336,1944216c8148447,1613131,7962570,1429139,7596336,792088c7700400,1005855,8414437,1393329,8172400,1944216c8355732,2043782,8226491,804089,8388424,576064c8418967,1328332,8361987,1256134,8748464,1944216c8874393,1944216,9001125,1546638,9144000,576064l9144000,1916832l0,1916832l0,576064xe" fillcolor="#006000" stroked="f" o:allowincell="f" style="position:absolute;margin-left:-189pt;margin-top:333pt;width:845.95pt;height:185.4pt;flip:x;mso-wrap-style:none;v-text-anchor:middle">
                <v:fill o:detectmouseclick="t" type="solid" color2="#ff9fff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14600</wp:posOffset>
                </wp:positionH>
                <wp:positionV relativeFrom="paragraph">
                  <wp:posOffset>4114800</wp:posOffset>
                </wp:positionV>
                <wp:extent cx="10858500" cy="2502535"/>
                <wp:effectExtent l="635" t="635" r="38735" b="0"/>
                <wp:wrapNone/>
                <wp:docPr id="5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8680" cy="250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0" h="2043782">
                              <a:moveTo>
                                <a:pt x="0" y="576064"/>
                              </a:moveTo>
                              <a:cubicBezTo>
                                <a:pt x="131845" y="744083"/>
                                <a:pt x="58655" y="1746134"/>
                                <a:pt x="251520" y="1872208"/>
                              </a:cubicBezTo>
                              <a:cubicBezTo>
                                <a:pt x="251520" y="1680187"/>
                                <a:pt x="520005" y="629799"/>
                                <a:pt x="611560" y="216024"/>
                              </a:cubicBezTo>
                              <a:cubicBezTo>
                                <a:pt x="699789" y="999736"/>
                                <a:pt x="307032" y="1572014"/>
                                <a:pt x="395536" y="1800200"/>
                              </a:cubicBezTo>
                              <a:cubicBezTo>
                                <a:pt x="449965" y="1537725"/>
                                <a:pt x="868577" y="661112"/>
                                <a:pt x="1187624" y="288032"/>
                              </a:cubicBezTo>
                              <a:cubicBezTo>
                                <a:pt x="1187624" y="480053"/>
                                <a:pt x="701377" y="1169335"/>
                                <a:pt x="899592" y="1440160"/>
                              </a:cubicBezTo>
                              <a:cubicBezTo>
                                <a:pt x="995603" y="1248139"/>
                                <a:pt x="1219158" y="696474"/>
                                <a:pt x="1475656" y="288032"/>
                              </a:cubicBezTo>
                              <a:cubicBezTo>
                                <a:pt x="1527336" y="304986"/>
                                <a:pt x="1019605" y="1464163"/>
                                <a:pt x="971600" y="1728192"/>
                              </a:cubicBezTo>
                              <a:cubicBezTo>
                                <a:pt x="920494" y="1851256"/>
                                <a:pt x="875403" y="1910882"/>
                                <a:pt x="1187624" y="1872208"/>
                              </a:cubicBezTo>
                              <a:cubicBezTo>
                                <a:pt x="1427651" y="1248139"/>
                                <a:pt x="1376172" y="675489"/>
                                <a:pt x="1907704" y="0"/>
                              </a:cubicBezTo>
                              <a:cubicBezTo>
                                <a:pt x="1524000" y="1194031"/>
                                <a:pt x="1428750" y="1198604"/>
                                <a:pt x="1475656" y="1872208"/>
                              </a:cubicBezTo>
                              <a:lnTo>
                                <a:pt x="2123728" y="648072"/>
                              </a:lnTo>
                              <a:cubicBezTo>
                                <a:pt x="2261617" y="477796"/>
                                <a:pt x="2268388" y="418398"/>
                                <a:pt x="2483768" y="216024"/>
                              </a:cubicBezTo>
                              <a:cubicBezTo>
                                <a:pt x="2016199" y="1194850"/>
                                <a:pt x="1765945" y="1641740"/>
                                <a:pt x="1907704" y="1944216"/>
                              </a:cubicBezTo>
                              <a:cubicBezTo>
                                <a:pt x="2151898" y="1831859"/>
                                <a:pt x="2855573" y="1103007"/>
                                <a:pt x="3131840" y="504056"/>
                              </a:cubicBezTo>
                              <a:cubicBezTo>
                                <a:pt x="3043403" y="1057242"/>
                                <a:pt x="2747797" y="1416157"/>
                                <a:pt x="2555776" y="1872208"/>
                              </a:cubicBezTo>
                              <a:cubicBezTo>
                                <a:pt x="2723795" y="1560173"/>
                                <a:pt x="3581780" y="616860"/>
                                <a:pt x="3635896" y="216024"/>
                              </a:cubicBezTo>
                              <a:cubicBezTo>
                                <a:pt x="3731907" y="456051"/>
                                <a:pt x="3081916" y="1508009"/>
                                <a:pt x="3419872" y="1656184"/>
                              </a:cubicBezTo>
                              <a:lnTo>
                                <a:pt x="4067944" y="504056"/>
                              </a:lnTo>
                              <a:cubicBezTo>
                                <a:pt x="3938397" y="970004"/>
                                <a:pt x="3389751" y="1708034"/>
                                <a:pt x="3923928" y="1872208"/>
                              </a:cubicBezTo>
                              <a:cubicBezTo>
                                <a:pt x="4091947" y="1584176"/>
                                <a:pt x="4212340" y="1334269"/>
                                <a:pt x="4283968" y="144016"/>
                              </a:cubicBezTo>
                              <a:cubicBezTo>
                                <a:pt x="4405122" y="1008484"/>
                                <a:pt x="4258064" y="1581919"/>
                                <a:pt x="4572000" y="1872208"/>
                              </a:cubicBezTo>
                              <a:cubicBezTo>
                                <a:pt x="4933950" y="1275184"/>
                                <a:pt x="4813945" y="1024136"/>
                                <a:pt x="4644008" y="144016"/>
                              </a:cubicBezTo>
                              <a:cubicBezTo>
                                <a:pt x="5081397" y="712829"/>
                                <a:pt x="5085970" y="1317856"/>
                                <a:pt x="5004048" y="1944216"/>
                              </a:cubicBezTo>
                              <a:cubicBezTo>
                                <a:pt x="5100059" y="1704189"/>
                                <a:pt x="5157597" y="1851637"/>
                                <a:pt x="5292080" y="1224136"/>
                              </a:cubicBezTo>
                              <a:cubicBezTo>
                                <a:pt x="5334017" y="1423417"/>
                                <a:pt x="5209067" y="1758727"/>
                                <a:pt x="5436096" y="1872208"/>
                              </a:cubicBezTo>
                              <a:cubicBezTo>
                                <a:pt x="5484101" y="1512168"/>
                                <a:pt x="5482225" y="1217265"/>
                                <a:pt x="5580112" y="792088"/>
                              </a:cubicBezTo>
                              <a:cubicBezTo>
                                <a:pt x="5677686" y="1184151"/>
                                <a:pt x="5606041" y="1634877"/>
                                <a:pt x="5868144" y="1872208"/>
                              </a:cubicBezTo>
                              <a:cubicBezTo>
                                <a:pt x="6262497" y="1665329"/>
                                <a:pt x="6089171" y="1587632"/>
                                <a:pt x="5796136" y="936104"/>
                              </a:cubicBezTo>
                              <a:lnTo>
                                <a:pt x="6516216" y="1872208"/>
                              </a:lnTo>
                              <a:cubicBezTo>
                                <a:pt x="6669410" y="1557916"/>
                                <a:pt x="6443886" y="1156337"/>
                                <a:pt x="6444208" y="432048"/>
                              </a:cubicBezTo>
                              <a:cubicBezTo>
                                <a:pt x="6516216" y="768085"/>
                                <a:pt x="6694587" y="1535055"/>
                                <a:pt x="6948264" y="1872208"/>
                              </a:cubicBezTo>
                              <a:cubicBezTo>
                                <a:pt x="6858000" y="1565506"/>
                                <a:pt x="6808540" y="1133467"/>
                                <a:pt x="7524328" y="432048"/>
                              </a:cubicBezTo>
                              <a:cubicBezTo>
                                <a:pt x="7080581" y="1090803"/>
                                <a:pt x="7106833" y="1732417"/>
                                <a:pt x="7596336" y="1944216"/>
                              </a:cubicBezTo>
                              <a:cubicBezTo>
                                <a:pt x="8148447" y="1613131"/>
                                <a:pt x="7962570" y="1429139"/>
                                <a:pt x="7596336" y="792088"/>
                              </a:cubicBezTo>
                              <a:cubicBezTo>
                                <a:pt x="7700400" y="1005855"/>
                                <a:pt x="8414437" y="1393329"/>
                                <a:pt x="8172400" y="1944216"/>
                              </a:cubicBezTo>
                              <a:cubicBezTo>
                                <a:pt x="8355732" y="2043782"/>
                                <a:pt x="8226491" y="804089"/>
                                <a:pt x="8388424" y="576064"/>
                              </a:cubicBezTo>
                              <a:cubicBezTo>
                                <a:pt x="8418967" y="1328332"/>
                                <a:pt x="8361987" y="1256134"/>
                                <a:pt x="8748464" y="1944216"/>
                              </a:cubicBezTo>
                              <a:cubicBezTo>
                                <a:pt x="8874393" y="1944216"/>
                                <a:pt x="9001125" y="1546638"/>
                                <a:pt x="9144000" y="576064"/>
                              </a:cubicBezTo>
                              <a:lnTo>
                                <a:pt x="9144000" y="1916832"/>
                              </a:lnTo>
                              <a:lnTo>
                                <a:pt x="0" y="1916832"/>
                              </a:lnTo>
                              <a:lnTo>
                                <a:pt x="0" y="5760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  <a:effectLst>
                          <a:outerShdw dist="38160" dir="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9144000,2043782" path="m0,576064c131845,744083,58655,1746134,251520,1872208c251520,1680187,520005,629799,611560,216024c699789,999736,307032,1572014,395536,1800200c449965,1537725,868577,661112,1187624,288032c1187624,480053,701377,1169335,899592,1440160c995603,1248139,1219158,696474,1475656,288032c1527336,304986,1019605,1464163,971600,1728192c920494,1851256,875403,1910882,1187624,1872208c1427651,1248139,1376172,675489,1907704,0c1524000,1194031,1428750,1198604,1475656,1872208l2123728,648072c2261617,477796,2268388,418398,2483768,216024c2016199,1194850,1765945,1641740,1907704,1944216c2151898,1831859,2855573,1103007,3131840,504056c3043403,1057242,2747797,1416157,2555776,1872208c2723795,1560173,3581780,616860,3635896,216024c3731907,456051,3081916,1508009,3419872,1656184l4067944,504056c3938397,970004,3389751,1708034,3923928,1872208c4091947,1584176,4212340,1334269,4283968,144016c4405122,1008484,4258064,1581919,4572000,1872208c4933950,1275184,4813945,1024136,4644008,144016c5081397,712829,5085970,1317856,5004048,1944216c5100059,1704189,5157597,1851637,5292080,1224136c5334017,1423417,5209067,1758727,5436096,1872208c5484101,1512168,5482225,1217265,5580112,792088c5677686,1184151,5606041,1634877,5868144,1872208c6262497,1665329,6089171,1587632,5796136,936104l6516216,1872208c6669410,1557916,6443886,1156337,6444208,432048c6516216,768085,6694587,1535055,6948264,1872208c6858000,1565506,6808540,1133467,7524328,432048c7080581,1090803,7106833,1732417,7596336,1944216c8148447,1613131,7962570,1429139,7596336,792088c7700400,1005855,8414437,1393329,8172400,1944216c8355732,2043782,8226491,804089,8388424,576064c8418967,1328332,8361987,1256134,8748464,1944216c8874393,1944216,9001125,1546638,9144000,576064l9144000,1916832l0,1916832l0,576064xe" fillcolor="green" stroked="f" o:allowincell="f" style="position:absolute;margin-left:-198pt;margin-top:324pt;width:854.95pt;height:197pt;mso-wrap-style:none;v-text-anchor:middle">
                <v:fill o:detectmouseclick="t" type="solid" color2="#ff7fff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6520" distR="56515" simplePos="0" locked="0" layoutInCell="0" allowOverlap="1" relativeHeight="7">
                <wp:simplePos x="0" y="0"/>
                <wp:positionH relativeFrom="column">
                  <wp:posOffset>-2198370</wp:posOffset>
                </wp:positionH>
                <wp:positionV relativeFrom="paragraph">
                  <wp:posOffset>5466715</wp:posOffset>
                </wp:positionV>
                <wp:extent cx="1080770" cy="814070"/>
                <wp:effectExtent l="0" t="0" r="0" b="0"/>
                <wp:wrapNone/>
                <wp:docPr id="6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813960"/>
                          <a:chOff x="0" y="0"/>
                          <a:chExt cx="1080720" cy="813960"/>
                        </a:xfrm>
                      </wpg:grpSpPr>
                      <wps:wsp>
                        <wps:cNvSpPr/>
                        <wps:spPr>
                          <a:xfrm rot="11745000">
                            <a:off x="18360" y="382680"/>
                            <a:ext cx="331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94" h="253604">
                                <a:moveTo>
                                  <a:pt x="0" y="72301"/>
                                </a:moveTo>
                                <a:lnTo>
                                  <a:pt x="464313" y="0"/>
                                </a:lnTo>
                                <a:cubicBezTo>
                                  <a:pt x="917117" y="34458"/>
                                  <a:pt x="996294" y="18960"/>
                                  <a:pt x="996292" y="148537"/>
                                </a:cubicBezTo>
                                <a:cubicBezTo>
                                  <a:pt x="913801" y="253604"/>
                                  <a:pt x="901367" y="133406"/>
                                  <a:pt x="922314" y="187276"/>
                                </a:cubicBezTo>
                                <a:cubicBezTo>
                                  <a:pt x="737776" y="204184"/>
                                  <a:pt x="300070" y="221992"/>
                                  <a:pt x="20450" y="232439"/>
                                </a:cubicBezTo>
                                <a:lnTo>
                                  <a:pt x="0" y="72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45000">
                            <a:off x="71280" y="457920"/>
                            <a:ext cx="2894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692" h="630194">
                                <a:moveTo>
                                  <a:pt x="0" y="508795"/>
                                </a:moveTo>
                                <a:lnTo>
                                  <a:pt x="645345" y="0"/>
                                </a:lnTo>
                                <a:cubicBezTo>
                                  <a:pt x="857346" y="5985"/>
                                  <a:pt x="869691" y="17805"/>
                                  <a:pt x="860964" y="143357"/>
                                </a:cubicBezTo>
                                <a:cubicBezTo>
                                  <a:pt x="708616" y="297271"/>
                                  <a:pt x="250253" y="562831"/>
                                  <a:pt x="94430" y="630194"/>
                                </a:cubicBezTo>
                                <a:lnTo>
                                  <a:pt x="0" y="5087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45000">
                            <a:off x="395280" y="536400"/>
                            <a:ext cx="19764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519" h="863667">
                                <a:moveTo>
                                  <a:pt x="359557" y="863667"/>
                                </a:moveTo>
                                <a:cubicBezTo>
                                  <a:pt x="159553" y="685270"/>
                                  <a:pt x="0" y="245843"/>
                                  <a:pt x="210086" y="2279"/>
                                </a:cubicBezTo>
                                <a:cubicBezTo>
                                  <a:pt x="257869" y="135889"/>
                                  <a:pt x="266762" y="0"/>
                                  <a:pt x="452469" y="46198"/>
                                </a:cubicBezTo>
                                <a:cubicBezTo>
                                  <a:pt x="297858" y="285123"/>
                                  <a:pt x="593519" y="550873"/>
                                  <a:pt x="470905" y="839505"/>
                                </a:cubicBezTo>
                                <a:lnTo>
                                  <a:pt x="359557" y="863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45000">
                            <a:off x="290160" y="522720"/>
                            <a:ext cx="18036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946" h="531692">
                                <a:moveTo>
                                  <a:pt x="0" y="531692"/>
                                </a:moveTo>
                                <a:cubicBezTo>
                                  <a:pt x="130487" y="293761"/>
                                  <a:pt x="90477" y="245761"/>
                                  <a:pt x="300563" y="2197"/>
                                </a:cubicBezTo>
                                <a:cubicBezTo>
                                  <a:pt x="432429" y="64300"/>
                                  <a:pt x="386656" y="0"/>
                                  <a:pt x="542946" y="46116"/>
                                </a:cubicBezTo>
                                <a:cubicBezTo>
                                  <a:pt x="407587" y="191199"/>
                                  <a:pt x="343869" y="346848"/>
                                  <a:pt x="166747" y="499391"/>
                                </a:cubicBezTo>
                                <a:lnTo>
                                  <a:pt x="0" y="53169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f868e"/>
                              </a:gs>
                              <a:gs pos="100000">
                                <a:srgbClr val="dae6f3"/>
                              </a:gs>
                            </a:gsLst>
                            <a:lin ang="1965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0440" y="425520"/>
                            <a:ext cx="381600" cy="274320"/>
                          </a:xfrm>
                        </wpg:grpSpPr>
                        <pic:pic xmlns:pic="http://schemas.openxmlformats.org/drawingml/2006/picture">
                          <pic:nvPicPr>
                            <pic:cNvPr id="0" name="Полилиния 10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rot="21599400">
                              <a:off x="22320" y="0"/>
                              <a:ext cx="292680" cy="26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11745000">
                              <a:off x="17280" y="54360"/>
                              <a:ext cx="347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11745000">
                            <a:off x="492480" y="524880"/>
                            <a:ext cx="4154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281" h="599189">
                                <a:moveTo>
                                  <a:pt x="1073760" y="599189"/>
                                </a:moveTo>
                                <a:cubicBezTo>
                                  <a:pt x="873756" y="420792"/>
                                  <a:pt x="0" y="328501"/>
                                  <a:pt x="210086" y="84937"/>
                                </a:cubicBezTo>
                                <a:cubicBezTo>
                                  <a:pt x="257869" y="218547"/>
                                  <a:pt x="98355" y="0"/>
                                  <a:pt x="284062" y="46198"/>
                                </a:cubicBezTo>
                                <a:cubicBezTo>
                                  <a:pt x="517576" y="134134"/>
                                  <a:pt x="1011608" y="260762"/>
                                  <a:pt x="1247281" y="481450"/>
                                </a:cubicBezTo>
                                <a:lnTo>
                                  <a:pt x="1073760" y="599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45000">
                            <a:off x="23040" y="230400"/>
                            <a:ext cx="3873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702" h="414009">
                                <a:moveTo>
                                  <a:pt x="26765" y="0"/>
                                </a:moveTo>
                                <a:lnTo>
                                  <a:pt x="343124" y="5179"/>
                                </a:lnTo>
                                <a:cubicBezTo>
                                  <a:pt x="795928" y="39637"/>
                                  <a:pt x="1164702" y="128756"/>
                                  <a:pt x="1164700" y="258333"/>
                                </a:cubicBezTo>
                                <a:cubicBezTo>
                                  <a:pt x="1082209" y="363400"/>
                                  <a:pt x="1044522" y="242413"/>
                                  <a:pt x="1065469" y="296283"/>
                                </a:cubicBezTo>
                                <a:cubicBezTo>
                                  <a:pt x="761705" y="414009"/>
                                  <a:pt x="168344" y="130080"/>
                                  <a:pt x="0" y="99439"/>
                                </a:cubicBezTo>
                                <a:lnTo>
                                  <a:pt x="26765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f868e"/>
                              </a:gs>
                              <a:gs pos="100000">
                                <a:srgbClr val="dae6f3"/>
                              </a:gs>
                            </a:gsLst>
                            <a:lin ang="615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45000">
                            <a:off x="262440" y="54000"/>
                            <a:ext cx="2628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288" h="858741">
                                <a:moveTo>
                                  <a:pt x="147955" y="0"/>
                                </a:moveTo>
                                <a:cubicBezTo>
                                  <a:pt x="416023" y="65641"/>
                                  <a:pt x="791287" y="636614"/>
                                  <a:pt x="687763" y="827829"/>
                                </a:cubicBezTo>
                                <a:cubicBezTo>
                                  <a:pt x="380850" y="858741"/>
                                  <a:pt x="94428" y="198877"/>
                                  <a:pt x="0" y="77479"/>
                                </a:cubicBezTo>
                                <a:lnTo>
                                  <a:pt x="147955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f868e"/>
                              </a:gs>
                              <a:gs pos="100000">
                                <a:srgbClr val="dae6f3"/>
                              </a:gs>
                            </a:gsLst>
                            <a:lin ang="75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45000">
                            <a:off x="633600" y="383040"/>
                            <a:ext cx="414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4660" h="338077">
                                <a:moveTo>
                                  <a:pt x="1244660" y="166387"/>
                                </a:moveTo>
                                <a:cubicBezTo>
                                  <a:pt x="838820" y="286032"/>
                                  <a:pt x="0" y="338077"/>
                                  <a:pt x="174389" y="128891"/>
                                </a:cubicBezTo>
                                <a:cubicBezTo>
                                  <a:pt x="435988" y="97540"/>
                                  <a:pt x="1045831" y="0"/>
                                  <a:pt x="1224209" y="6249"/>
                                </a:cubicBezTo>
                                <a:lnTo>
                                  <a:pt x="1244660" y="166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45000">
                            <a:off x="680760" y="159120"/>
                            <a:ext cx="2768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638" h="836592">
                                <a:moveTo>
                                  <a:pt x="832638" y="177575"/>
                                </a:moveTo>
                                <a:cubicBezTo>
                                  <a:pt x="492908" y="711289"/>
                                  <a:pt x="362058" y="722951"/>
                                  <a:pt x="160530" y="785809"/>
                                </a:cubicBezTo>
                                <a:cubicBezTo>
                                  <a:pt x="0" y="836592"/>
                                  <a:pt x="94314" y="678701"/>
                                  <a:pt x="140078" y="625672"/>
                                </a:cubicBezTo>
                                <a:cubicBezTo>
                                  <a:pt x="230511" y="507118"/>
                                  <a:pt x="473543" y="187217"/>
                                  <a:pt x="664232" y="94916"/>
                                </a:cubicBezTo>
                                <a:cubicBezTo>
                                  <a:pt x="763921" y="0"/>
                                  <a:pt x="708756" y="28877"/>
                                  <a:pt x="738210" y="56176"/>
                                </a:cubicBezTo>
                                <a:lnTo>
                                  <a:pt x="832638" y="17757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f868e"/>
                              </a:gs>
                              <a:gs pos="100000">
                                <a:srgbClr val="dae6f3"/>
                              </a:gs>
                            </a:gsLst>
                            <a:lin ang="615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45000">
                            <a:off x="637560" y="283680"/>
                            <a:ext cx="4316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187" h="491966">
                                <a:moveTo>
                                  <a:pt x="1298187" y="121399"/>
                                </a:moveTo>
                                <a:cubicBezTo>
                                  <a:pt x="803976" y="347960"/>
                                  <a:pt x="0" y="491966"/>
                                  <a:pt x="174389" y="282780"/>
                                </a:cubicBezTo>
                                <a:cubicBezTo>
                                  <a:pt x="200046" y="201106"/>
                                  <a:pt x="169529" y="217634"/>
                                  <a:pt x="201152" y="183341"/>
                                </a:cubicBezTo>
                                <a:cubicBezTo>
                                  <a:pt x="416737" y="165141"/>
                                  <a:pt x="886171" y="22960"/>
                                  <a:pt x="1203758" y="0"/>
                                </a:cubicBezTo>
                                <a:lnTo>
                                  <a:pt x="1298187" y="121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45000">
                            <a:off x="634320" y="94680"/>
                            <a:ext cx="20628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517" h="820083">
                                <a:moveTo>
                                  <a:pt x="550917" y="82660"/>
                                </a:moveTo>
                                <a:cubicBezTo>
                                  <a:pt x="620517" y="225654"/>
                                  <a:pt x="271932" y="604296"/>
                                  <a:pt x="168408" y="795511"/>
                                </a:cubicBezTo>
                                <a:cubicBezTo>
                                  <a:pt x="51316" y="748847"/>
                                  <a:pt x="77898" y="820083"/>
                                  <a:pt x="0" y="712853"/>
                                </a:cubicBezTo>
                                <a:cubicBezTo>
                                  <a:pt x="4906" y="526646"/>
                                  <a:pt x="303110" y="105541"/>
                                  <a:pt x="382513" y="0"/>
                                </a:cubicBezTo>
                                <a:lnTo>
                                  <a:pt x="550917" y="82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45000">
                            <a:off x="597240" y="52200"/>
                            <a:ext cx="2084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828" h="932648">
                                <a:moveTo>
                                  <a:pt x="557228" y="0"/>
                                </a:moveTo>
                                <a:cubicBezTo>
                                  <a:pt x="626828" y="142994"/>
                                  <a:pt x="298694" y="681775"/>
                                  <a:pt x="195170" y="872990"/>
                                </a:cubicBezTo>
                                <a:cubicBezTo>
                                  <a:pt x="140971" y="932648"/>
                                  <a:pt x="181426" y="835707"/>
                                  <a:pt x="0" y="889772"/>
                                </a:cubicBezTo>
                                <a:cubicBezTo>
                                  <a:pt x="65283" y="656766"/>
                                  <a:pt x="329872" y="183021"/>
                                  <a:pt x="409275" y="77480"/>
                                </a:cubicBezTo>
                                <a:lnTo>
                                  <a:pt x="557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45000">
                            <a:off x="519840" y="19440"/>
                            <a:ext cx="1868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277" h="1002470">
                                <a:moveTo>
                                  <a:pt x="464241" y="0"/>
                                </a:moveTo>
                                <a:cubicBezTo>
                                  <a:pt x="562277" y="360356"/>
                                  <a:pt x="399830" y="656764"/>
                                  <a:pt x="227250" y="942812"/>
                                </a:cubicBezTo>
                                <a:cubicBezTo>
                                  <a:pt x="173051" y="1002470"/>
                                  <a:pt x="213507" y="905527"/>
                                  <a:pt x="32081" y="959592"/>
                                </a:cubicBezTo>
                                <a:cubicBezTo>
                                  <a:pt x="0" y="703348"/>
                                  <a:pt x="236885" y="183021"/>
                                  <a:pt x="316288" y="77480"/>
                                </a:cubicBezTo>
                                <a:lnTo>
                                  <a:pt x="464241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f868e"/>
                              </a:gs>
                              <a:gs pos="100000">
                                <a:srgbClr val="dae6f3"/>
                              </a:gs>
                            </a:gsLst>
                            <a:lin ang="345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45000">
                            <a:off x="365400" y="40320"/>
                            <a:ext cx="2127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981" h="900707">
                                <a:moveTo>
                                  <a:pt x="227358" y="0"/>
                                </a:moveTo>
                                <a:cubicBezTo>
                                  <a:pt x="260989" y="370064"/>
                                  <a:pt x="638981" y="865886"/>
                                  <a:pt x="403591" y="761951"/>
                                </a:cubicBezTo>
                                <a:cubicBezTo>
                                  <a:pt x="264976" y="900707"/>
                                  <a:pt x="342634" y="663966"/>
                                  <a:pt x="161208" y="718031"/>
                                </a:cubicBezTo>
                                <a:cubicBezTo>
                                  <a:pt x="39276" y="456644"/>
                                  <a:pt x="0" y="183021"/>
                                  <a:pt x="79403" y="77480"/>
                                </a:cubicBezTo>
                                <a:lnTo>
                                  <a:pt x="2273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45000">
                            <a:off x="277920" y="524520"/>
                            <a:ext cx="1123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998" h="902327">
                                <a:moveTo>
                                  <a:pt x="0" y="880367"/>
                                </a:moveTo>
                                <a:cubicBezTo>
                                  <a:pt x="1326" y="644951"/>
                                  <a:pt x="38162" y="354663"/>
                                  <a:pt x="18936" y="101636"/>
                                </a:cubicBezTo>
                                <a:cubicBezTo>
                                  <a:pt x="90691" y="50949"/>
                                  <a:pt x="131793" y="0"/>
                                  <a:pt x="288083" y="46116"/>
                                </a:cubicBezTo>
                                <a:cubicBezTo>
                                  <a:pt x="241639" y="311130"/>
                                  <a:pt x="338998" y="446722"/>
                                  <a:pt x="121190" y="902327"/>
                                </a:cubicBezTo>
                                <a:lnTo>
                                  <a:pt x="0" y="880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45000">
                            <a:off x="186480" y="506520"/>
                            <a:ext cx="1861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867" h="734812">
                                <a:moveTo>
                                  <a:pt x="0" y="713792"/>
                                </a:moveTo>
                                <a:cubicBezTo>
                                  <a:pt x="130487" y="475861"/>
                                  <a:pt x="181375" y="243564"/>
                                  <a:pt x="391461" y="0"/>
                                </a:cubicBezTo>
                                <a:cubicBezTo>
                                  <a:pt x="523327" y="62103"/>
                                  <a:pt x="403577" y="36542"/>
                                  <a:pt x="559867" y="82658"/>
                                </a:cubicBezTo>
                                <a:cubicBezTo>
                                  <a:pt x="466039" y="300188"/>
                                  <a:pt x="307264" y="582269"/>
                                  <a:pt x="130142" y="734812"/>
                                </a:cubicBezTo>
                                <a:lnTo>
                                  <a:pt x="0" y="7137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45000">
                            <a:off x="8640" y="263880"/>
                            <a:ext cx="387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702" h="398805">
                                <a:moveTo>
                                  <a:pt x="26765" y="0"/>
                                </a:moveTo>
                                <a:lnTo>
                                  <a:pt x="343124" y="5179"/>
                                </a:lnTo>
                                <a:cubicBezTo>
                                  <a:pt x="795928" y="39637"/>
                                  <a:pt x="1164702" y="128756"/>
                                  <a:pt x="1164700" y="258333"/>
                                </a:cubicBezTo>
                                <a:cubicBezTo>
                                  <a:pt x="1082209" y="363400"/>
                                  <a:pt x="1116990" y="303902"/>
                                  <a:pt x="1137937" y="357772"/>
                                </a:cubicBezTo>
                                <a:cubicBezTo>
                                  <a:pt x="935763" y="398805"/>
                                  <a:pt x="168344" y="130080"/>
                                  <a:pt x="0" y="99439"/>
                                </a:cubicBezTo>
                                <a:lnTo>
                                  <a:pt x="267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45000">
                            <a:off x="162720" y="114120"/>
                            <a:ext cx="2959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240" h="729896">
                                <a:moveTo>
                                  <a:pt x="26763" y="0"/>
                                </a:moveTo>
                                <a:cubicBezTo>
                                  <a:pt x="139033" y="55105"/>
                                  <a:pt x="178706" y="42176"/>
                                  <a:pt x="437551" y="126577"/>
                                </a:cubicBezTo>
                                <a:cubicBezTo>
                                  <a:pt x="761360" y="340762"/>
                                  <a:pt x="735916" y="440187"/>
                                  <a:pt x="889240" y="573430"/>
                                </a:cubicBezTo>
                                <a:cubicBezTo>
                                  <a:pt x="806749" y="678497"/>
                                  <a:pt x="794317" y="558300"/>
                                  <a:pt x="815264" y="612170"/>
                                </a:cubicBezTo>
                                <a:cubicBezTo>
                                  <a:pt x="511500" y="729896"/>
                                  <a:pt x="121759" y="190393"/>
                                  <a:pt x="0" y="99438"/>
                                </a:cubicBezTo>
                                <a:lnTo>
                                  <a:pt x="267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45000">
                            <a:off x="539280" y="98280"/>
                            <a:ext cx="1656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325" h="684326">
                                <a:moveTo>
                                  <a:pt x="429725" y="21960"/>
                                </a:moveTo>
                                <a:cubicBezTo>
                                  <a:pt x="499325" y="164954"/>
                                  <a:pt x="399433" y="327939"/>
                                  <a:pt x="295909" y="519154"/>
                                </a:cubicBezTo>
                                <a:cubicBezTo>
                                  <a:pt x="241710" y="578812"/>
                                  <a:pt x="133872" y="684326"/>
                                  <a:pt x="0" y="674112"/>
                                </a:cubicBezTo>
                                <a:cubicBezTo>
                                  <a:pt x="65283" y="441106"/>
                                  <a:pt x="229130" y="105541"/>
                                  <a:pt x="308533" y="0"/>
                                </a:cubicBezTo>
                                <a:lnTo>
                                  <a:pt x="429725" y="2196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f868e"/>
                              </a:gs>
                              <a:gs pos="100000">
                                <a:srgbClr val="dae6f3"/>
                              </a:gs>
                            </a:gsLst>
                            <a:lin ang="345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8560" y="151200"/>
                            <a:ext cx="639360" cy="512280"/>
                          </a:xfrm>
                        </wpg:grpSpPr>
                        <pic:pic xmlns:pic="http://schemas.openxmlformats.org/drawingml/2006/picture">
                          <pic:nvPicPr>
                            <pic:cNvPr id="1" name="Овал 116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1599400">
                              <a:off x="0" y="0"/>
                              <a:ext cx="639360" cy="51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9792000">
                              <a:off x="176040" y="166680"/>
                              <a:ext cx="2890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172.45pt;margin-top:431.95pt;width:83.5pt;height:60.8pt" coordorigin="-3449,8639" coordsize="1670,1216">
                <v:shape id="shape_0" ID="Полилиния 96" coordsize="996294,253604" path="m0,72301l464313,0c917117,34458,996294,18960,996292,148537c913801,253604,901367,133406,922314,187276c737776,204184,300070,221992,20450,232439l0,72301xe" fillcolor="#dce6f2" stroked="t" o:allowincell="f" style="position:absolute;left:-3433;top:9211;width:521;height:117;mso-wrap-style:none;v-text-anchor:middle;rotation:196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97" coordsize="869692,630194" path="m0,508795l645345,0c857346,5985,869691,17805,860964,143357c708616,297271,250253,562831,94430,630194l0,508795xe" fillcolor="#dce6f2" stroked="t" o:allowincell="f" style="position:absolute;left:-3350;top:9330;width:455;height:293;mso-wrap-style:none;v-text-anchor:middle;rotation:196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98" coordsize="593519,863667" path="m359557,863667c159553,685270,0,245843,210086,2279c257869,135889,266762,0,452469,46198c297858,285123,593519,550873,470905,839505l359557,863667xe" fillcolor="#dce6f2" stroked="t" o:allowincell="f" style="position:absolute;left:-2841;top:9453;width:310;height:402;mso-wrap-style:none;v-text-anchor:middle;rotation:196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99" coordsize="542946,531692" path="m0,531692c130487,293761,90477,245761,300563,2197c432429,64300,386656,0,542946,46116c407587,191199,343869,346848,166747,499391l0,531692xe" fillcolor="#dae6f3" stroked="t" o:allowincell="f" style="position:absolute;left:-3005;top:9432;width:283;height:247;mso-wrap-style:none;v-text-anchor:middle;rotation:196">
                  <v:fill o:detectmouseclick="t" color2="#7f868e"/>
                  <v:stroke color="black" weight="3240" joinstyle="round" endcap="flat"/>
                  <w10:wrap type="none"/>
                </v:shape>
                <v:group id="shape_0" alt="Полилиния 100" style="position:absolute;left:-2569;top:9279;width:547;height:41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Полилиния 100" stroked="f" o:allowincell="f" style="position:absolute;left:-2560;top:9279;width:460;height:412;mso-wrap-style:none;v-text-anchor:middle;rotation:360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568;top:9365;width:546;height:276;mso-wrap-style:none;v-text-anchor:middle;rotation:196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Полилиния 101" coordsize="1247281,599189" path="m1073760,599189c873756,420792,0,328501,210086,84937c257869,218547,98355,0,284062,46198c517576,134134,1011608,260762,1247281,481450l1073760,599189xe" fillcolor="#dce6f2" stroked="t" o:allowincell="f" style="position:absolute;left:-2687;top:9435;width:653;height:279;mso-wrap-style:none;v-text-anchor:middle;rotation:196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102" coordsize="1164702,414009" path="m26765,0l343124,5179c795928,39637,1164702,128756,1164700,258333c1082209,363400,1044522,242413,1065469,296283c761705,414009,168344,130080,0,99439l26765,0xe" fillcolor="#dae6f3" stroked="t" o:allowincell="f" style="position:absolute;left:-3426;top:8972;width:609;height:192;mso-wrap-style:none;v-text-anchor:middle;rotation:196">
                  <v:fill o:detectmouseclick="t" color2="#7f868e"/>
                  <v:stroke color="black" weight="3240" joinstyle="round" endcap="flat"/>
                  <w10:wrap type="none"/>
                </v:shape>
                <v:shape id="shape_0" ID="Полилиния 103" coordsize="791288,858741" path="m147955,0c416023,65641,791287,636614,687763,827829c380850,858741,94428,198877,0,77479l147955,0xe" fillcolor="#dae6f3" stroked="t" o:allowincell="f" style="position:absolute;left:-3049;top:8694;width:413;height:400;mso-wrap-style:none;v-text-anchor:middle;rotation:196">
                  <v:fill o:detectmouseclick="t" color2="#7f868e"/>
                  <v:stroke color="black" weight="3240" joinstyle="round" endcap="flat"/>
                  <w10:wrap type="none"/>
                </v:shape>
                <v:shape id="shape_0" ID="Полилиния 104" coordsize="1244660,338077" path="m1244660,166387c838820,286032,0,338077,174389,128891c435988,97540,1045831,0,1224209,6249l1244660,166387xe" fillcolor="#dce6f2" stroked="t" o:allowincell="f" style="position:absolute;left:-2465;top:9212;width:651;height:157;mso-wrap-style:none;v-text-anchor:middle;rotation:196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105" coordsize="832638,836592" path="m832638,177575c492908,711289,362058,722951,160530,785809c0,836592,94314,678701,140078,625672c230511,507118,473543,187217,664232,94916c763921,0,708756,28877,738210,56176l832638,177575xe" fillcolor="#dae6f3" stroked="t" o:allowincell="f" style="position:absolute;left:-2390;top:8859;width:435;height:389;mso-wrap-style:none;v-text-anchor:middle;rotation:196">
                  <v:fill o:detectmouseclick="t" color2="#7f868e"/>
                  <v:stroke color="black" weight="3240" joinstyle="round" endcap="flat"/>
                  <w10:wrap type="none"/>
                </v:shape>
                <v:shape id="shape_0" ID="Полилиния 106" coordsize="1298187,491966" path="m1298187,121399c803976,347960,0,491966,174389,282780c200046,201106,169529,217634,201152,183341c416737,165141,886171,22960,1203758,0l1298187,121399xe" fillcolor="#dce6f2" stroked="t" o:allowincell="f" style="position:absolute;left:-2458;top:9055;width:679;height:228;mso-wrap-style:none;v-text-anchor:middle;rotation:196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107" coordsize="620517,820083" path="m550917,82660c620517,225654,271932,604296,168408,795511c51316,748847,77898,820083,0,712853c4906,526646,303110,105541,382513,0l550917,82660xe" fillcolor="#dce6f2" stroked="t" o:allowincell="f" style="position:absolute;left:-2464;top:8757;width:324;height:382;mso-wrap-style:none;v-text-anchor:middle;rotation:196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108" coordsize="626828,932648" path="m557228,0c626828,142994,298694,681775,195170,872990c140971,932648,181426,835707,0,889772c65283,656766,329872,183021,409275,77480l557228,0xe" fillcolor="#dce6f2" stroked="t" o:allowincell="f" style="position:absolute;left:-2522;top:8691;width:327;height:434;mso-wrap-style:none;v-text-anchor:middle;rotation:196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109" coordsize="562277,1002470" path="m464241,0c562277,360356,399830,656764,227250,942812c173051,1002470,213507,905527,32081,959592c0,703348,236885,183021,316288,77480l464241,0xe" fillcolor="#dae6f3" stroked="t" o:allowincell="f" style="position:absolute;left:-2644;top:8640;width:293;height:467;mso-wrap-style:none;v-text-anchor:middle;rotation:196">
                  <v:fill o:detectmouseclick="t" color2="#7f868e"/>
                  <v:stroke color="black" weight="3240" joinstyle="round" endcap="flat"/>
                  <w10:wrap type="none"/>
                </v:shape>
                <v:shape id="shape_0" ID="Полилиния 110" coordsize="638981,900707" path="m227358,0c260989,370064,638981,865886,403591,761951c264976,900707,342634,663966,161208,718031c39276,456644,0,183021,79403,77480l227358,0xe" fillcolor="#dce6f2" stroked="t" o:allowincell="f" style="position:absolute;left:-2887;top:8672;width:334;height:419;mso-wrap-style:none;v-text-anchor:middle;rotation:196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111" coordsize="338998,902327" path="m0,880367c1326,644951,38162,354663,18936,101636c90691,50949,131793,0,288083,46116c241639,311130,338998,446722,121190,902327l0,880367xe" fillcolor="#dce6f2" stroked="t" o:allowincell="f" style="position:absolute;left:-3025;top:9435;width:176;height:420;mso-wrap-style:none;v-text-anchor:middle;rotation:196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112" coordsize="559867,734812" path="m0,713792c130487,475861,181375,243564,391461,0c523327,62103,403577,36542,559867,82658c466039,300188,307264,582269,130142,734812l0,713792xe" fillcolor="#dce6f2" stroked="t" o:allowincell="f" style="position:absolute;left:-3168;top:9407;width:292;height:342;mso-wrap-style:none;v-text-anchor:middle;rotation:196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113" coordsize="1164702,398805" path="m26765,0l343124,5179c795928,39637,1164702,128756,1164700,258333c1082209,363400,1116990,303902,1137937,357772c935763,398805,168344,130080,0,99439l26765,0xe" fillcolor="#dce6f2" stroked="t" o:allowincell="f" style="position:absolute;left:-3449;top:9025;width:609;height:185;mso-wrap-style:none;v-text-anchor:middle;rotation:196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114" coordsize="889240,729896" path="m26763,0c139033,55105,178706,42176,437551,126577c761360,340762,735916,440187,889240,573430c806749,678497,794317,558300,815264,612170c511500,729896,121759,190393,0,99438l26763,0xe" fillcolor="#dce6f2" stroked="t" o:allowincell="f" style="position:absolute;left:-3206;top:8788;width:465;height:340;mso-wrap-style:none;v-text-anchor:middle;rotation:196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115" coordsize="499325,684326" path="m429725,21960c499325,164954,399433,327939,295909,519154c241710,578812,133872,684326,0,674112c65283,441106,229130,105541,308533,0l429725,21960xe" fillcolor="#dae6f3" stroked="t" o:allowincell="f" style="position:absolute;left:-2613;top:8764;width:260;height:318;mso-wrap-style:none;v-text-anchor:middle;rotation:196">
                  <v:fill o:detectmouseclick="t" color2="#7f868e"/>
                  <v:stroke color="black" weight="3240" joinstyle="round" endcap="flat"/>
                  <w10:wrap type="none"/>
                </v:shape>
                <v:group id="shape_0" alt="Овал 116" style="position:absolute;left:-3181;top:8847;width:1007;height:807">
                  <v:shape id="shape_0" ID="Овал 116" stroked="f" o:allowincell="f" style="position:absolute;left:-3181;top:8847;width:1006;height:806;mso-wrap-style:none;v-text-anchor:middle;rotation:360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904;top:9109;width:454;height:284;mso-wrap-style:none;v-text-anchor:middle;rotation:163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52070" distR="105410" simplePos="0" locked="0" layoutInCell="0" allowOverlap="1" relativeHeight="8">
                <wp:simplePos x="0" y="0"/>
                <wp:positionH relativeFrom="column">
                  <wp:posOffset>-227965</wp:posOffset>
                </wp:positionH>
                <wp:positionV relativeFrom="paragraph">
                  <wp:posOffset>5314950</wp:posOffset>
                </wp:positionV>
                <wp:extent cx="1085215" cy="788670"/>
                <wp:effectExtent l="0" t="0" r="0" b="0"/>
                <wp:wrapNone/>
                <wp:docPr id="7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788760"/>
                          <a:chOff x="0" y="0"/>
                          <a:chExt cx="1085040" cy="788760"/>
                        </a:xfrm>
                      </wpg:grpSpPr>
                      <wps:wsp>
                        <wps:cNvSpPr/>
                        <wps:spPr>
                          <a:xfrm rot="1953000">
                            <a:off x="734400" y="440640"/>
                            <a:ext cx="344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94" h="253604">
                                <a:moveTo>
                                  <a:pt x="0" y="72301"/>
                                </a:moveTo>
                                <a:lnTo>
                                  <a:pt x="464313" y="0"/>
                                </a:lnTo>
                                <a:cubicBezTo>
                                  <a:pt x="917117" y="34458"/>
                                  <a:pt x="996294" y="18960"/>
                                  <a:pt x="996292" y="148537"/>
                                </a:cubicBezTo>
                                <a:cubicBezTo>
                                  <a:pt x="913801" y="253604"/>
                                  <a:pt x="901367" y="133406"/>
                                  <a:pt x="922314" y="187276"/>
                                </a:cubicBezTo>
                                <a:cubicBezTo>
                                  <a:pt x="737776" y="204184"/>
                                  <a:pt x="300070" y="221992"/>
                                  <a:pt x="20450" y="232439"/>
                                </a:cubicBezTo>
                                <a:lnTo>
                                  <a:pt x="0" y="72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000">
                            <a:off x="763920" y="274680"/>
                            <a:ext cx="3002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692" h="630194">
                                <a:moveTo>
                                  <a:pt x="0" y="508795"/>
                                </a:moveTo>
                                <a:lnTo>
                                  <a:pt x="645345" y="0"/>
                                </a:lnTo>
                                <a:cubicBezTo>
                                  <a:pt x="857346" y="5985"/>
                                  <a:pt x="869691" y="17805"/>
                                  <a:pt x="860964" y="143357"/>
                                </a:cubicBezTo>
                                <a:cubicBezTo>
                                  <a:pt x="708616" y="297271"/>
                                  <a:pt x="250253" y="562831"/>
                                  <a:pt x="94430" y="630194"/>
                                </a:cubicBezTo>
                                <a:lnTo>
                                  <a:pt x="0" y="5087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000">
                            <a:off x="569160" y="78840"/>
                            <a:ext cx="2052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519" h="863667">
                                <a:moveTo>
                                  <a:pt x="359557" y="863667"/>
                                </a:moveTo>
                                <a:cubicBezTo>
                                  <a:pt x="159553" y="685270"/>
                                  <a:pt x="0" y="245843"/>
                                  <a:pt x="210086" y="2279"/>
                                </a:cubicBezTo>
                                <a:cubicBezTo>
                                  <a:pt x="257869" y="135889"/>
                                  <a:pt x="266762" y="0"/>
                                  <a:pt x="452469" y="46198"/>
                                </a:cubicBezTo>
                                <a:cubicBezTo>
                                  <a:pt x="297858" y="285123"/>
                                  <a:pt x="593519" y="550873"/>
                                  <a:pt x="470905" y="839505"/>
                                </a:cubicBezTo>
                                <a:lnTo>
                                  <a:pt x="359557" y="863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000">
                            <a:off x="672480" y="203040"/>
                            <a:ext cx="1872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946" h="531692">
                                <a:moveTo>
                                  <a:pt x="0" y="531692"/>
                                </a:moveTo>
                                <a:cubicBezTo>
                                  <a:pt x="130487" y="293761"/>
                                  <a:pt x="90477" y="245761"/>
                                  <a:pt x="300563" y="2197"/>
                                </a:cubicBezTo>
                                <a:cubicBezTo>
                                  <a:pt x="432429" y="64300"/>
                                  <a:pt x="386656" y="0"/>
                                  <a:pt x="542946" y="46116"/>
                                </a:cubicBezTo>
                                <a:cubicBezTo>
                                  <a:pt x="407587" y="191199"/>
                                  <a:pt x="343869" y="346848"/>
                                  <a:pt x="166747" y="499391"/>
                                </a:cubicBezTo>
                                <a:lnTo>
                                  <a:pt x="0" y="53169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f868e"/>
                              </a:gs>
                              <a:gs pos="100000">
                                <a:srgbClr val="dae6f3"/>
                              </a:gs>
                            </a:gsLst>
                            <a:lin ang="1965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5360" y="56520"/>
                            <a:ext cx="339840" cy="319320"/>
                          </a:xfrm>
                        </wpg:grpSpPr>
                        <pic:pic xmlns:pic="http://schemas.openxmlformats.org/drawingml/2006/picture">
                          <pic:nvPicPr>
                            <pic:cNvPr id="2" name="Полилиния 11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78120" y="720"/>
                              <a:ext cx="217080" cy="31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1952400">
                              <a:off x="17280" y="69840"/>
                              <a:ext cx="3049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1953000">
                            <a:off x="235800" y="103320"/>
                            <a:ext cx="4305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281" h="599189">
                                <a:moveTo>
                                  <a:pt x="1073760" y="599189"/>
                                </a:moveTo>
                                <a:cubicBezTo>
                                  <a:pt x="873756" y="420792"/>
                                  <a:pt x="0" y="328501"/>
                                  <a:pt x="210086" y="84937"/>
                                </a:cubicBezTo>
                                <a:cubicBezTo>
                                  <a:pt x="257869" y="218547"/>
                                  <a:pt x="98355" y="0"/>
                                  <a:pt x="284062" y="46198"/>
                                </a:cubicBezTo>
                                <a:cubicBezTo>
                                  <a:pt x="517576" y="134134"/>
                                  <a:pt x="1011608" y="260762"/>
                                  <a:pt x="1247281" y="481450"/>
                                </a:cubicBezTo>
                                <a:lnTo>
                                  <a:pt x="1073760" y="599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000">
                            <a:off x="633960" y="520200"/>
                            <a:ext cx="4021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702" h="414009">
                                <a:moveTo>
                                  <a:pt x="26765" y="0"/>
                                </a:moveTo>
                                <a:lnTo>
                                  <a:pt x="343124" y="5179"/>
                                </a:lnTo>
                                <a:cubicBezTo>
                                  <a:pt x="795928" y="39637"/>
                                  <a:pt x="1164702" y="128756"/>
                                  <a:pt x="1164700" y="258333"/>
                                </a:cubicBezTo>
                                <a:cubicBezTo>
                                  <a:pt x="1082209" y="363400"/>
                                  <a:pt x="1044522" y="242413"/>
                                  <a:pt x="1065469" y="296283"/>
                                </a:cubicBezTo>
                                <a:cubicBezTo>
                                  <a:pt x="761705" y="414009"/>
                                  <a:pt x="168344" y="130080"/>
                                  <a:pt x="0" y="99439"/>
                                </a:cubicBezTo>
                                <a:lnTo>
                                  <a:pt x="26765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f868e"/>
                              </a:gs>
                              <a:gs pos="100000">
                                <a:srgbClr val="dae6f3"/>
                              </a:gs>
                            </a:gsLst>
                            <a:lin ang="615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000">
                            <a:off x="490320" y="509760"/>
                            <a:ext cx="27288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288" h="858741">
                                <a:moveTo>
                                  <a:pt x="147955" y="0"/>
                                </a:moveTo>
                                <a:cubicBezTo>
                                  <a:pt x="416023" y="65641"/>
                                  <a:pt x="791287" y="636614"/>
                                  <a:pt x="687763" y="827829"/>
                                </a:cubicBezTo>
                                <a:cubicBezTo>
                                  <a:pt x="380850" y="858741"/>
                                  <a:pt x="94428" y="198877"/>
                                  <a:pt x="0" y="77479"/>
                                </a:cubicBezTo>
                                <a:lnTo>
                                  <a:pt x="147955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f868e"/>
                              </a:gs>
                              <a:gs pos="100000">
                                <a:srgbClr val="dae6f3"/>
                              </a:gs>
                            </a:gsLst>
                            <a:lin ang="75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000">
                            <a:off x="44280" y="253440"/>
                            <a:ext cx="4298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4660" h="338077">
                                <a:moveTo>
                                  <a:pt x="1244660" y="166387"/>
                                </a:moveTo>
                                <a:cubicBezTo>
                                  <a:pt x="838820" y="286032"/>
                                  <a:pt x="0" y="338077"/>
                                  <a:pt x="174389" y="128891"/>
                                </a:cubicBezTo>
                                <a:cubicBezTo>
                                  <a:pt x="435988" y="97540"/>
                                  <a:pt x="1045831" y="0"/>
                                  <a:pt x="1224209" y="6249"/>
                                </a:cubicBezTo>
                                <a:lnTo>
                                  <a:pt x="1244660" y="166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000">
                            <a:off x="90720" y="319680"/>
                            <a:ext cx="2876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638" h="836592">
                                <a:moveTo>
                                  <a:pt x="832638" y="177575"/>
                                </a:moveTo>
                                <a:cubicBezTo>
                                  <a:pt x="492908" y="711289"/>
                                  <a:pt x="362058" y="722951"/>
                                  <a:pt x="160530" y="785809"/>
                                </a:cubicBezTo>
                                <a:cubicBezTo>
                                  <a:pt x="0" y="836592"/>
                                  <a:pt x="94314" y="678701"/>
                                  <a:pt x="140078" y="625672"/>
                                </a:cubicBezTo>
                                <a:cubicBezTo>
                                  <a:pt x="230511" y="507118"/>
                                  <a:pt x="473543" y="187217"/>
                                  <a:pt x="664232" y="94916"/>
                                </a:cubicBezTo>
                                <a:cubicBezTo>
                                  <a:pt x="763921" y="0"/>
                                  <a:pt x="708756" y="28877"/>
                                  <a:pt x="738210" y="56176"/>
                                </a:cubicBezTo>
                                <a:lnTo>
                                  <a:pt x="832638" y="17757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f868e"/>
                              </a:gs>
                              <a:gs pos="100000">
                                <a:srgbClr val="dae6f3"/>
                              </a:gs>
                            </a:gsLst>
                            <a:lin ang="615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000">
                            <a:off x="-720" y="293760"/>
                            <a:ext cx="4482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187" h="491966">
                                <a:moveTo>
                                  <a:pt x="1298187" y="121399"/>
                                </a:moveTo>
                                <a:cubicBezTo>
                                  <a:pt x="803976" y="347960"/>
                                  <a:pt x="0" y="491966"/>
                                  <a:pt x="174389" y="282780"/>
                                </a:cubicBezTo>
                                <a:cubicBezTo>
                                  <a:pt x="200046" y="201106"/>
                                  <a:pt x="169529" y="217634"/>
                                  <a:pt x="201152" y="183341"/>
                                </a:cubicBezTo>
                                <a:cubicBezTo>
                                  <a:pt x="416737" y="165141"/>
                                  <a:pt x="886171" y="22960"/>
                                  <a:pt x="1203758" y="0"/>
                                </a:cubicBezTo>
                                <a:lnTo>
                                  <a:pt x="1298187" y="121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000">
                            <a:off x="189720" y="398880"/>
                            <a:ext cx="21384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517" h="820083">
                                <a:moveTo>
                                  <a:pt x="550917" y="82660"/>
                                </a:moveTo>
                                <a:cubicBezTo>
                                  <a:pt x="620517" y="225654"/>
                                  <a:pt x="271932" y="604296"/>
                                  <a:pt x="168408" y="795511"/>
                                </a:cubicBezTo>
                                <a:cubicBezTo>
                                  <a:pt x="51316" y="748847"/>
                                  <a:pt x="77898" y="820083"/>
                                  <a:pt x="0" y="712853"/>
                                </a:cubicBezTo>
                                <a:cubicBezTo>
                                  <a:pt x="4906" y="526646"/>
                                  <a:pt x="303110" y="105541"/>
                                  <a:pt x="382513" y="0"/>
                                </a:cubicBezTo>
                                <a:lnTo>
                                  <a:pt x="550917" y="82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000">
                            <a:off x="216720" y="414000"/>
                            <a:ext cx="21636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828" h="932648">
                                <a:moveTo>
                                  <a:pt x="557228" y="0"/>
                                </a:moveTo>
                                <a:cubicBezTo>
                                  <a:pt x="626828" y="142994"/>
                                  <a:pt x="298694" y="681775"/>
                                  <a:pt x="195170" y="872990"/>
                                </a:cubicBezTo>
                                <a:cubicBezTo>
                                  <a:pt x="140971" y="932648"/>
                                  <a:pt x="181426" y="835707"/>
                                  <a:pt x="0" y="889772"/>
                                </a:cubicBezTo>
                                <a:cubicBezTo>
                                  <a:pt x="65283" y="656766"/>
                                  <a:pt x="329872" y="183021"/>
                                  <a:pt x="409275" y="77480"/>
                                </a:cubicBezTo>
                                <a:lnTo>
                                  <a:pt x="557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000">
                            <a:off x="306720" y="446040"/>
                            <a:ext cx="19368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277" h="1002470">
                                <a:moveTo>
                                  <a:pt x="464241" y="0"/>
                                </a:moveTo>
                                <a:cubicBezTo>
                                  <a:pt x="562277" y="360356"/>
                                  <a:pt x="399830" y="656764"/>
                                  <a:pt x="227250" y="942812"/>
                                </a:cubicBezTo>
                                <a:cubicBezTo>
                                  <a:pt x="173051" y="1002470"/>
                                  <a:pt x="213507" y="905527"/>
                                  <a:pt x="32081" y="959592"/>
                                </a:cubicBezTo>
                                <a:cubicBezTo>
                                  <a:pt x="0" y="703348"/>
                                  <a:pt x="236885" y="183021"/>
                                  <a:pt x="316288" y="77480"/>
                                </a:cubicBezTo>
                                <a:lnTo>
                                  <a:pt x="464241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f868e"/>
                              </a:gs>
                              <a:gs pos="100000">
                                <a:srgbClr val="dae6f3"/>
                              </a:gs>
                            </a:gsLst>
                            <a:lin ang="345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000">
                            <a:off x="436680" y="491040"/>
                            <a:ext cx="2203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981" h="900707">
                                <a:moveTo>
                                  <a:pt x="227358" y="0"/>
                                </a:moveTo>
                                <a:cubicBezTo>
                                  <a:pt x="260989" y="370064"/>
                                  <a:pt x="638981" y="865886"/>
                                  <a:pt x="403591" y="761951"/>
                                </a:cubicBezTo>
                                <a:cubicBezTo>
                                  <a:pt x="264976" y="900707"/>
                                  <a:pt x="342634" y="663966"/>
                                  <a:pt x="161208" y="718031"/>
                                </a:cubicBezTo>
                                <a:cubicBezTo>
                                  <a:pt x="39276" y="456644"/>
                                  <a:pt x="0" y="183021"/>
                                  <a:pt x="79403" y="77480"/>
                                </a:cubicBezTo>
                                <a:lnTo>
                                  <a:pt x="2273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000">
                            <a:off x="771120" y="119520"/>
                            <a:ext cx="1170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998" h="902327">
                                <a:moveTo>
                                  <a:pt x="0" y="880367"/>
                                </a:moveTo>
                                <a:cubicBezTo>
                                  <a:pt x="1326" y="644951"/>
                                  <a:pt x="38162" y="354663"/>
                                  <a:pt x="18936" y="101636"/>
                                </a:cubicBezTo>
                                <a:cubicBezTo>
                                  <a:pt x="90691" y="50949"/>
                                  <a:pt x="131793" y="0"/>
                                  <a:pt x="288083" y="46116"/>
                                </a:cubicBezTo>
                                <a:cubicBezTo>
                                  <a:pt x="241639" y="311130"/>
                                  <a:pt x="338998" y="446722"/>
                                  <a:pt x="121190" y="902327"/>
                                </a:cubicBezTo>
                                <a:lnTo>
                                  <a:pt x="0" y="880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000">
                            <a:off x="774360" y="190440"/>
                            <a:ext cx="1929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867" h="734812">
                                <a:moveTo>
                                  <a:pt x="0" y="713792"/>
                                </a:moveTo>
                                <a:cubicBezTo>
                                  <a:pt x="130487" y="475861"/>
                                  <a:pt x="181375" y="243564"/>
                                  <a:pt x="391461" y="0"/>
                                </a:cubicBezTo>
                                <a:cubicBezTo>
                                  <a:pt x="523327" y="62103"/>
                                  <a:pt x="403577" y="36542"/>
                                  <a:pt x="559867" y="82658"/>
                                </a:cubicBezTo>
                                <a:cubicBezTo>
                                  <a:pt x="466039" y="300188"/>
                                  <a:pt x="307264" y="582269"/>
                                  <a:pt x="130142" y="734812"/>
                                </a:cubicBezTo>
                                <a:lnTo>
                                  <a:pt x="0" y="7137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000">
                            <a:off x="658440" y="498600"/>
                            <a:ext cx="4021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702" h="398805">
                                <a:moveTo>
                                  <a:pt x="26765" y="0"/>
                                </a:moveTo>
                                <a:lnTo>
                                  <a:pt x="343124" y="5179"/>
                                </a:lnTo>
                                <a:cubicBezTo>
                                  <a:pt x="795928" y="39637"/>
                                  <a:pt x="1164702" y="128756"/>
                                  <a:pt x="1164700" y="258333"/>
                                </a:cubicBezTo>
                                <a:cubicBezTo>
                                  <a:pt x="1082209" y="363400"/>
                                  <a:pt x="1116990" y="303902"/>
                                  <a:pt x="1137937" y="357772"/>
                                </a:cubicBezTo>
                                <a:cubicBezTo>
                                  <a:pt x="935763" y="398805"/>
                                  <a:pt x="168344" y="130080"/>
                                  <a:pt x="0" y="99439"/>
                                </a:cubicBezTo>
                                <a:lnTo>
                                  <a:pt x="267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000">
                            <a:off x="568800" y="513000"/>
                            <a:ext cx="306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240" h="729896">
                                <a:moveTo>
                                  <a:pt x="26763" y="0"/>
                                </a:moveTo>
                                <a:cubicBezTo>
                                  <a:pt x="139033" y="55105"/>
                                  <a:pt x="178706" y="42176"/>
                                  <a:pt x="437551" y="126577"/>
                                </a:cubicBezTo>
                                <a:cubicBezTo>
                                  <a:pt x="761360" y="340762"/>
                                  <a:pt x="735916" y="440187"/>
                                  <a:pt x="889240" y="573430"/>
                                </a:cubicBezTo>
                                <a:cubicBezTo>
                                  <a:pt x="806749" y="678497"/>
                                  <a:pt x="794317" y="558300"/>
                                  <a:pt x="815264" y="612170"/>
                                </a:cubicBezTo>
                                <a:cubicBezTo>
                                  <a:pt x="511500" y="729896"/>
                                  <a:pt x="121759" y="190393"/>
                                  <a:pt x="0" y="99438"/>
                                </a:cubicBezTo>
                                <a:lnTo>
                                  <a:pt x="267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000">
                            <a:off x="320040" y="459360"/>
                            <a:ext cx="1720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325" h="684326">
                                <a:moveTo>
                                  <a:pt x="429725" y="21960"/>
                                </a:moveTo>
                                <a:cubicBezTo>
                                  <a:pt x="499325" y="164954"/>
                                  <a:pt x="399433" y="327939"/>
                                  <a:pt x="295909" y="519154"/>
                                </a:cubicBezTo>
                                <a:cubicBezTo>
                                  <a:pt x="241710" y="578812"/>
                                  <a:pt x="133872" y="684326"/>
                                  <a:pt x="0" y="674112"/>
                                </a:cubicBezTo>
                                <a:cubicBezTo>
                                  <a:pt x="65283" y="441106"/>
                                  <a:pt x="229130" y="105541"/>
                                  <a:pt x="308533" y="0"/>
                                </a:cubicBezTo>
                                <a:lnTo>
                                  <a:pt x="429725" y="2196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f868e"/>
                              </a:gs>
                              <a:gs pos="100000">
                                <a:srgbClr val="dae6f3"/>
                              </a:gs>
                            </a:gsLst>
                            <a:lin ang="345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000" y="181080"/>
                            <a:ext cx="664200" cy="453960"/>
                          </a:xfrm>
                        </wpg:grpSpPr>
                        <pic:pic xmlns:pic="http://schemas.openxmlformats.org/drawingml/2006/picture">
                          <pic:nvPicPr>
                            <pic:cNvPr id="3" name="Овал 27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664200" cy="45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0360" y="144720"/>
                              <a:ext cx="30024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6" style="position:absolute;margin-left:-18.05pt;margin-top:423pt;width:85pt;height:53.2pt" coordorigin="-361,8460" coordsize="1700,1064">
                <v:shape id="shape_0" ID="Полилиния 7" coordsize="996294,253604" path="m0,72301l464313,0c917117,34458,996294,18960,996292,148537c913801,253604,901367,133406,922314,187276c737776,204184,300070,221992,20450,232439l0,72301xe" fillcolor="#dce6f2" stroked="t" o:allowincell="f" style="position:absolute;left:799;top:9064;width:541;height:102;mso-wrap-style:none;v-text-anchor:middle;rotation:33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8" coordsize="869692,630194" path="m0,508795l645345,0c857346,5985,869691,17805,860964,143357c708616,297271,250253,562831,94430,630194l0,508795xe" fillcolor="#dce6f2" stroked="t" o:allowincell="f" style="position:absolute;left:844;top:8802;width:472;height:257;mso-wrap-style:none;v-text-anchor:middle;rotation:33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9" coordsize="593519,863667" path="m359557,863667c159553,685270,0,245843,210086,2279c257869,135889,266762,0,452469,46198c297858,285123,593519,550873,470905,839505l359557,863667xe" fillcolor="#dce6f2" stroked="t" o:allowincell="f" style="position:absolute;left:537;top:8494;width:322;height:352;mso-wrap-style:none;v-text-anchor:middle;rotation:33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10" coordsize="542946,531692" path="m0,531692c130487,293761,90477,245761,300563,2197c432429,64300,386656,0,542946,46116c407587,191199,343869,346848,166747,499391l0,531692xe" fillcolor="#dae6f3" stroked="t" o:allowincell="f" style="position:absolute;left:700;top:8690;width:294;height:216;mso-wrap-style:none;v-text-anchor:middle;rotation:33">
                  <v:fill o:detectmouseclick="t" color2="#7f868e"/>
                  <v:stroke color="black" weight="3240" joinstyle="round" endcap="flat"/>
                  <w10:wrap type="none"/>
                </v:shape>
                <v:group id="shape_0" alt="Полилиния 11" style="position:absolute;left:23;top:8460;width:480;height:502">
                  <v:shape id="shape_0" ID="Полилиния 11" stroked="f" o:allowincell="f" style="position:absolute;left:119;top:8460;width:341;height:501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;top:8569;width:479;height:241;mso-wrap-style:none;v-text-anchor:middle;rotation:33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Полилиния 12" coordsize="1247281,599189" path="m1073760,599189c873756,420792,0,328501,210086,84937c257869,218547,98355,0,284062,46198c517576,134134,1011608,260762,1247281,481450l1073760,599189xe" fillcolor="#dce6f2" stroked="t" o:allowincell="f" style="position:absolute;left:12;top:8533;width:677;height:244;mso-wrap-style:none;v-text-anchor:middle;rotation:33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13" coordsize="1164702,414009" path="m26765,0l343124,5179c795928,39637,1164702,128756,1164700,258333c1082209,363400,1044522,242413,1065469,296283c761705,414009,168344,130080,0,99439l26765,0xe" fillcolor="#dae6f3" stroked="t" o:allowincell="f" style="position:absolute;left:640;top:9189;width:632;height:168;mso-wrap-style:none;v-text-anchor:middle;rotation:33">
                  <v:fill o:detectmouseclick="t" color2="#7f868e"/>
                  <v:stroke color="black" weight="3240" joinstyle="round" endcap="flat"/>
                  <w10:wrap type="none"/>
                </v:shape>
                <v:shape id="shape_0" ID="Полилиния 14" coordsize="791288,858741" path="m147955,0c416023,65641,791287,636614,687763,827829c380850,858741,94428,198877,0,77479l147955,0xe" fillcolor="#dae6f3" stroked="t" o:allowincell="f" style="position:absolute;left:413;top:9173;width:429;height:350;mso-wrap-style:none;v-text-anchor:middle;rotation:33">
                  <v:fill o:detectmouseclick="t" color2="#7f868e"/>
                  <v:stroke color="black" weight="3240" joinstyle="round" endcap="flat"/>
                  <w10:wrap type="none"/>
                </v:shape>
                <v:shape id="shape_0" ID="Полилиния 15" coordsize="1244660,338077" path="m1244660,166387c838820,286032,0,338077,174389,128891c435988,97540,1045831,0,1224209,6249l1244660,166387xe" fillcolor="#dce6f2" stroked="t" o:allowincell="f" style="position:absolute;left:-289;top:8769;width:676;height:137;mso-wrap-style:none;v-text-anchor:middle;rotation:33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16" coordsize="832638,836592" path="m832638,177575c492908,711289,362058,722951,160530,785809c0,836592,94314,678701,140078,625672c230511,507118,473543,187217,664232,94916c763921,0,708756,28877,738210,56176l832638,177575xe" fillcolor="#dae6f3" stroked="t" o:allowincell="f" style="position:absolute;left:-216;top:8874;width:452;height:341;mso-wrap-style:none;v-text-anchor:middle;rotation:33">
                  <v:fill o:detectmouseclick="t" color2="#7f868e"/>
                  <v:stroke color="black" weight="3240" joinstyle="round" endcap="flat"/>
                  <w10:wrap type="none"/>
                </v:shape>
                <v:shape id="shape_0" ID="Полилиния 17" coordsize="1298187,491966" path="m1298187,121399c803976,347960,0,491966,174389,282780c200046,201106,169529,217634,201152,183341c416737,165141,886171,22960,1203758,0l1298187,121399xe" fillcolor="#dce6f2" stroked="t" o:allowincell="f" style="position:absolute;left:-360;top:8833;width:705;height:200;mso-wrap-style:none;v-text-anchor:middle;rotation:33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18" coordsize="620517,820083" path="m550917,82660c620517,225654,271932,604296,168408,795511c51316,748847,77898,820083,0,712853c4906,526646,303110,105541,382513,0l550917,82660xe" fillcolor="#dce6f2" stroked="t" o:allowincell="f" style="position:absolute;left:-61;top:8998;width:336;height:334;mso-wrap-style:none;v-text-anchor:middle;rotation:33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19" coordsize="626828,932648" path="m557228,0c626828,142994,298694,681775,195170,872990c140971,932648,181426,835707,0,889772c65283,656766,329872,183021,409275,77480l557228,0xe" fillcolor="#dce6f2" stroked="t" o:allowincell="f" style="position:absolute;left:-18;top:9022;width:340;height:380;mso-wrap-style:none;v-text-anchor:middle;rotation:33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20" coordsize="562277,1002470" path="m464241,0c562277,360356,399830,656764,227250,942812c173051,1002470,213507,905527,32081,959592c0,703348,236885,183021,316288,77480l464241,0xe" fillcolor="#dae6f3" stroked="t" o:allowincell="f" style="position:absolute;left:124;top:9072;width:304;height:409;mso-wrap-style:none;v-text-anchor:middle;rotation:33">
                  <v:fill o:detectmouseclick="t" color2="#7f868e"/>
                  <v:stroke color="black" weight="3240" joinstyle="round" endcap="flat"/>
                  <w10:wrap type="none"/>
                </v:shape>
                <v:shape id="shape_0" ID="Полилиния 21" coordsize="638981,900707" path="m227358,0c260989,370064,638981,865886,403591,761951c264976,900707,342634,663966,161208,718031c39276,456644,0,183021,79403,77480l227358,0xe" fillcolor="#dce6f2" stroked="t" o:allowincell="f" style="position:absolute;left:328;top:9143;width:346;height:367;mso-wrap-style:none;v-text-anchor:middle;rotation:33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22" coordsize="338998,902327" path="m0,880367c1326,644951,38162,354663,18936,101636c90691,50949,131793,0,288083,46116c241639,311130,338998,446722,121190,902327l0,880367xe" fillcolor="#dce6f2" stroked="t" o:allowincell="f" style="position:absolute;left:855;top:8558;width:183;height:368;mso-wrap-style:none;v-text-anchor:middle;rotation:33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23" coordsize="559867,734812" path="m0,713792c130487,475861,181375,243564,391461,0c523327,62103,403577,36542,559867,82658c466039,300188,307264,582269,130142,734812l0,713792xe" fillcolor="#dce6f2" stroked="t" o:allowincell="f" style="position:absolute;left:860;top:8670;width:303;height:299;mso-wrap-style:none;v-text-anchor:middle;rotation:33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24" coordsize="1164702,398805" path="m26765,0l343124,5179c795928,39637,1164702,128756,1164700,258333c1082209,363400,1116990,303902,1137937,357772c935763,398805,168344,130080,0,99439l26765,0xe" fillcolor="#dce6f2" stroked="t" o:allowincell="f" style="position:absolute;left:679;top:9155;width:632;height:162;mso-wrap-style:none;v-text-anchor:middle;rotation:33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25" coordsize="889240,729896" path="m26763,0c139033,55105,178706,42176,437551,126577c761360,340762,735916,440187,889240,573430c806749,678497,794317,558300,815264,612170c511500,729896,121759,190393,0,99438l26763,0xe" fillcolor="#dce6f2" stroked="t" o:allowincell="f" style="position:absolute;left:537;top:9178;width:482;height:297;mso-wrap-style:none;v-text-anchor:middle;rotation:33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26" coordsize="499325,684326" path="m429725,21960c499325,164954,399433,327939,295909,519154c241710,578812,133872,684326,0,674112c65283,441106,229130,105541,308533,0l429725,21960xe" fillcolor="#dae6f3" stroked="t" o:allowincell="f" style="position:absolute;left:145;top:9093;width:270;height:279;mso-wrap-style:none;v-text-anchor:middle;rotation:33">
                  <v:fill o:detectmouseclick="t" color2="#7f868e"/>
                  <v:stroke color="black" weight="3240" joinstyle="round" endcap="flat"/>
                  <w10:wrap type="none"/>
                </v:shape>
                <v:group id="shape_0" alt="Овал 27" style="position:absolute;left:52;top:8655;width:1046;height:715">
                  <v:shape id="shape_0" ID="Овал 27" stroked="f" o:allowincell="f" style="position:absolute;left:52;top:8655;width:1045;height:714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6;top:8883;width:472;height:2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4775" distR="74295" simplePos="0" locked="0" layoutInCell="0" allowOverlap="1" relativeHeight="9">
                <wp:simplePos x="0" y="0"/>
                <wp:positionH relativeFrom="column">
                  <wp:posOffset>2044700</wp:posOffset>
                </wp:positionH>
                <wp:positionV relativeFrom="paragraph">
                  <wp:posOffset>5239385</wp:posOffset>
                </wp:positionV>
                <wp:extent cx="760730" cy="515620"/>
                <wp:effectExtent l="0" t="0" r="0" b="0"/>
                <wp:wrapNone/>
                <wp:docPr id="8" name="Группа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" cy="515520"/>
                          <a:chOff x="0" y="0"/>
                          <a:chExt cx="760680" cy="515520"/>
                        </a:xfrm>
                      </wpg:grpSpPr>
                      <wps:wsp>
                        <wps:cNvSpPr/>
                        <wps:spPr>
                          <a:xfrm rot="11745000">
                            <a:off x="10080" y="252720"/>
                            <a:ext cx="235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94" h="253604">
                                <a:moveTo>
                                  <a:pt x="0" y="72301"/>
                                </a:moveTo>
                                <a:lnTo>
                                  <a:pt x="464313" y="0"/>
                                </a:lnTo>
                                <a:cubicBezTo>
                                  <a:pt x="917117" y="34458"/>
                                  <a:pt x="996294" y="18960"/>
                                  <a:pt x="996292" y="148537"/>
                                </a:cubicBezTo>
                                <a:cubicBezTo>
                                  <a:pt x="913801" y="253604"/>
                                  <a:pt x="901367" y="133406"/>
                                  <a:pt x="922314" y="187276"/>
                                </a:cubicBezTo>
                                <a:cubicBezTo>
                                  <a:pt x="737776" y="204184"/>
                                  <a:pt x="300070" y="221992"/>
                                  <a:pt x="20450" y="232439"/>
                                </a:cubicBezTo>
                                <a:lnTo>
                                  <a:pt x="0" y="72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45000">
                            <a:off x="43920" y="298440"/>
                            <a:ext cx="2059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692" h="630194">
                                <a:moveTo>
                                  <a:pt x="0" y="508795"/>
                                </a:moveTo>
                                <a:lnTo>
                                  <a:pt x="645345" y="0"/>
                                </a:lnTo>
                                <a:cubicBezTo>
                                  <a:pt x="857346" y="5985"/>
                                  <a:pt x="869691" y="17805"/>
                                  <a:pt x="860964" y="143357"/>
                                </a:cubicBezTo>
                                <a:cubicBezTo>
                                  <a:pt x="708616" y="297271"/>
                                  <a:pt x="250253" y="562831"/>
                                  <a:pt x="94430" y="630194"/>
                                </a:cubicBezTo>
                                <a:lnTo>
                                  <a:pt x="0" y="5087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45000">
                            <a:off x="268920" y="340920"/>
                            <a:ext cx="1404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519" h="863667">
                                <a:moveTo>
                                  <a:pt x="359557" y="863667"/>
                                </a:moveTo>
                                <a:cubicBezTo>
                                  <a:pt x="159553" y="685270"/>
                                  <a:pt x="0" y="245843"/>
                                  <a:pt x="210086" y="2279"/>
                                </a:cubicBezTo>
                                <a:cubicBezTo>
                                  <a:pt x="257869" y="135889"/>
                                  <a:pt x="266762" y="0"/>
                                  <a:pt x="452469" y="46198"/>
                                </a:cubicBezTo>
                                <a:cubicBezTo>
                                  <a:pt x="297858" y="285123"/>
                                  <a:pt x="593519" y="550873"/>
                                  <a:pt x="470905" y="839505"/>
                                </a:cubicBezTo>
                                <a:lnTo>
                                  <a:pt x="359557" y="863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45000">
                            <a:off x="196560" y="335520"/>
                            <a:ext cx="1281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946" h="531692">
                                <a:moveTo>
                                  <a:pt x="0" y="531692"/>
                                </a:moveTo>
                                <a:cubicBezTo>
                                  <a:pt x="130487" y="293761"/>
                                  <a:pt x="90477" y="245761"/>
                                  <a:pt x="300563" y="2197"/>
                                </a:cubicBezTo>
                                <a:cubicBezTo>
                                  <a:pt x="432429" y="64300"/>
                                  <a:pt x="386656" y="0"/>
                                  <a:pt x="542946" y="46116"/>
                                </a:cubicBezTo>
                                <a:cubicBezTo>
                                  <a:pt x="407587" y="191199"/>
                                  <a:pt x="343869" y="346848"/>
                                  <a:pt x="166747" y="499391"/>
                                </a:cubicBezTo>
                                <a:lnTo>
                                  <a:pt x="0" y="53169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f868e"/>
                              </a:gs>
                              <a:gs pos="100000">
                                <a:srgbClr val="dae6f3"/>
                              </a:gs>
                            </a:gsLst>
                            <a:lin ang="1965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9800" y="259560"/>
                            <a:ext cx="275760" cy="180360"/>
                          </a:xfrm>
                        </wpg:grpSpPr>
                        <pic:pic xmlns:pic="http://schemas.openxmlformats.org/drawingml/2006/picture">
                          <pic:nvPicPr>
                            <pic:cNvPr id="4" name="Полилиния 79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 rot="21599400">
                              <a:off x="10800" y="0"/>
                              <a:ext cx="22356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11745000">
                              <a:off x="9720" y="38880"/>
                              <a:ext cx="25596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11745000">
                            <a:off x="338400" y="327240"/>
                            <a:ext cx="2952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281" h="599189">
                                <a:moveTo>
                                  <a:pt x="1073760" y="599189"/>
                                </a:moveTo>
                                <a:cubicBezTo>
                                  <a:pt x="873756" y="420792"/>
                                  <a:pt x="0" y="328501"/>
                                  <a:pt x="210086" y="84937"/>
                                </a:cubicBezTo>
                                <a:cubicBezTo>
                                  <a:pt x="257869" y="218547"/>
                                  <a:pt x="98355" y="0"/>
                                  <a:pt x="284062" y="46198"/>
                                </a:cubicBezTo>
                                <a:cubicBezTo>
                                  <a:pt x="517576" y="134134"/>
                                  <a:pt x="1011608" y="260762"/>
                                  <a:pt x="1247281" y="481450"/>
                                </a:cubicBezTo>
                                <a:lnTo>
                                  <a:pt x="1073760" y="599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45000">
                            <a:off x="15840" y="156600"/>
                            <a:ext cx="275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702" h="414009">
                                <a:moveTo>
                                  <a:pt x="26765" y="0"/>
                                </a:moveTo>
                                <a:lnTo>
                                  <a:pt x="343124" y="5179"/>
                                </a:lnTo>
                                <a:cubicBezTo>
                                  <a:pt x="795928" y="39637"/>
                                  <a:pt x="1164702" y="128756"/>
                                  <a:pt x="1164700" y="258333"/>
                                </a:cubicBezTo>
                                <a:cubicBezTo>
                                  <a:pt x="1082209" y="363400"/>
                                  <a:pt x="1044522" y="242413"/>
                                  <a:pt x="1065469" y="296283"/>
                                </a:cubicBezTo>
                                <a:cubicBezTo>
                                  <a:pt x="761705" y="414009"/>
                                  <a:pt x="168344" y="130080"/>
                                  <a:pt x="0" y="99439"/>
                                </a:cubicBezTo>
                                <a:lnTo>
                                  <a:pt x="26765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f868e"/>
                              </a:gs>
                              <a:gs pos="100000">
                                <a:srgbClr val="dae6f3"/>
                              </a:gs>
                            </a:gsLst>
                            <a:lin ang="615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45000">
                            <a:off x="187200" y="42120"/>
                            <a:ext cx="1872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288" h="858741">
                                <a:moveTo>
                                  <a:pt x="147955" y="0"/>
                                </a:moveTo>
                                <a:cubicBezTo>
                                  <a:pt x="416023" y="65641"/>
                                  <a:pt x="791287" y="636614"/>
                                  <a:pt x="687763" y="827829"/>
                                </a:cubicBezTo>
                                <a:cubicBezTo>
                                  <a:pt x="380850" y="858741"/>
                                  <a:pt x="94428" y="198877"/>
                                  <a:pt x="0" y="77479"/>
                                </a:cubicBezTo>
                                <a:lnTo>
                                  <a:pt x="147955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f868e"/>
                              </a:gs>
                              <a:gs pos="100000">
                                <a:srgbClr val="dae6f3"/>
                              </a:gs>
                            </a:gsLst>
                            <a:lin ang="75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45000">
                            <a:off x="442080" y="236160"/>
                            <a:ext cx="294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4660" h="338077">
                                <a:moveTo>
                                  <a:pt x="1244660" y="166387"/>
                                </a:moveTo>
                                <a:cubicBezTo>
                                  <a:pt x="838820" y="286032"/>
                                  <a:pt x="0" y="338077"/>
                                  <a:pt x="174389" y="128891"/>
                                </a:cubicBezTo>
                                <a:cubicBezTo>
                                  <a:pt x="435988" y="97540"/>
                                  <a:pt x="1045831" y="0"/>
                                  <a:pt x="1224209" y="6249"/>
                                </a:cubicBezTo>
                                <a:lnTo>
                                  <a:pt x="1244660" y="166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45000">
                            <a:off x="480600" y="96840"/>
                            <a:ext cx="1969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638" h="836592">
                                <a:moveTo>
                                  <a:pt x="832638" y="177575"/>
                                </a:moveTo>
                                <a:cubicBezTo>
                                  <a:pt x="492908" y="711289"/>
                                  <a:pt x="362058" y="722951"/>
                                  <a:pt x="160530" y="785809"/>
                                </a:cubicBezTo>
                                <a:cubicBezTo>
                                  <a:pt x="0" y="836592"/>
                                  <a:pt x="94314" y="678701"/>
                                  <a:pt x="140078" y="625672"/>
                                </a:cubicBezTo>
                                <a:cubicBezTo>
                                  <a:pt x="230511" y="507118"/>
                                  <a:pt x="473543" y="187217"/>
                                  <a:pt x="664232" y="94916"/>
                                </a:cubicBezTo>
                                <a:cubicBezTo>
                                  <a:pt x="763921" y="0"/>
                                  <a:pt x="708756" y="28877"/>
                                  <a:pt x="738210" y="56176"/>
                                </a:cubicBezTo>
                                <a:lnTo>
                                  <a:pt x="832638" y="17757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f868e"/>
                              </a:gs>
                              <a:gs pos="100000">
                                <a:srgbClr val="dae6f3"/>
                              </a:gs>
                            </a:gsLst>
                            <a:lin ang="615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45000">
                            <a:off x="446040" y="173160"/>
                            <a:ext cx="307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187" h="491966">
                                <a:moveTo>
                                  <a:pt x="1298187" y="121399"/>
                                </a:moveTo>
                                <a:cubicBezTo>
                                  <a:pt x="803976" y="347960"/>
                                  <a:pt x="0" y="491966"/>
                                  <a:pt x="174389" y="282780"/>
                                </a:cubicBezTo>
                                <a:cubicBezTo>
                                  <a:pt x="200046" y="201106"/>
                                  <a:pt x="169529" y="217634"/>
                                  <a:pt x="201152" y="183341"/>
                                </a:cubicBezTo>
                                <a:cubicBezTo>
                                  <a:pt x="416737" y="165141"/>
                                  <a:pt x="886171" y="22960"/>
                                  <a:pt x="1203758" y="0"/>
                                </a:cubicBezTo>
                                <a:lnTo>
                                  <a:pt x="1298187" y="121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45000">
                            <a:off x="448560" y="58320"/>
                            <a:ext cx="1465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517" h="820083">
                                <a:moveTo>
                                  <a:pt x="550917" y="82660"/>
                                </a:moveTo>
                                <a:cubicBezTo>
                                  <a:pt x="620517" y="225654"/>
                                  <a:pt x="271932" y="604296"/>
                                  <a:pt x="168408" y="795511"/>
                                </a:cubicBezTo>
                                <a:cubicBezTo>
                                  <a:pt x="51316" y="748847"/>
                                  <a:pt x="77898" y="820083"/>
                                  <a:pt x="0" y="712853"/>
                                </a:cubicBezTo>
                                <a:cubicBezTo>
                                  <a:pt x="4906" y="526646"/>
                                  <a:pt x="303110" y="105541"/>
                                  <a:pt x="382513" y="0"/>
                                </a:cubicBezTo>
                                <a:lnTo>
                                  <a:pt x="550917" y="82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45000">
                            <a:off x="423360" y="34200"/>
                            <a:ext cx="1486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828" h="932648">
                                <a:moveTo>
                                  <a:pt x="557228" y="0"/>
                                </a:moveTo>
                                <a:cubicBezTo>
                                  <a:pt x="626828" y="142994"/>
                                  <a:pt x="298694" y="681775"/>
                                  <a:pt x="195170" y="872990"/>
                                </a:cubicBezTo>
                                <a:cubicBezTo>
                                  <a:pt x="140971" y="932648"/>
                                  <a:pt x="181426" y="835707"/>
                                  <a:pt x="0" y="889772"/>
                                </a:cubicBezTo>
                                <a:cubicBezTo>
                                  <a:pt x="65283" y="656766"/>
                                  <a:pt x="329872" y="183021"/>
                                  <a:pt x="409275" y="77480"/>
                                </a:cubicBezTo>
                                <a:lnTo>
                                  <a:pt x="557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45000">
                            <a:off x="370440" y="14400"/>
                            <a:ext cx="1328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277" h="1002470">
                                <a:moveTo>
                                  <a:pt x="464241" y="0"/>
                                </a:moveTo>
                                <a:cubicBezTo>
                                  <a:pt x="562277" y="360356"/>
                                  <a:pt x="399830" y="656764"/>
                                  <a:pt x="227250" y="942812"/>
                                </a:cubicBezTo>
                                <a:cubicBezTo>
                                  <a:pt x="173051" y="1002470"/>
                                  <a:pt x="213507" y="905527"/>
                                  <a:pt x="32081" y="959592"/>
                                </a:cubicBezTo>
                                <a:cubicBezTo>
                                  <a:pt x="0" y="703348"/>
                                  <a:pt x="236885" y="183021"/>
                                  <a:pt x="316288" y="77480"/>
                                </a:cubicBezTo>
                                <a:lnTo>
                                  <a:pt x="464241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f868e"/>
                              </a:gs>
                              <a:gs pos="100000">
                                <a:srgbClr val="dae6f3"/>
                              </a:gs>
                            </a:gsLst>
                            <a:lin ang="345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45000">
                            <a:off x="260280" y="31320"/>
                            <a:ext cx="1512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981" h="900707">
                                <a:moveTo>
                                  <a:pt x="227358" y="0"/>
                                </a:moveTo>
                                <a:cubicBezTo>
                                  <a:pt x="260989" y="370064"/>
                                  <a:pt x="638981" y="865886"/>
                                  <a:pt x="403591" y="761951"/>
                                </a:cubicBezTo>
                                <a:cubicBezTo>
                                  <a:pt x="264976" y="900707"/>
                                  <a:pt x="342634" y="663966"/>
                                  <a:pt x="161208" y="718031"/>
                                </a:cubicBezTo>
                                <a:cubicBezTo>
                                  <a:pt x="39276" y="456644"/>
                                  <a:pt x="0" y="183021"/>
                                  <a:pt x="79403" y="77480"/>
                                </a:cubicBezTo>
                                <a:lnTo>
                                  <a:pt x="2273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45000">
                            <a:off x="186480" y="338400"/>
                            <a:ext cx="799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998" h="902327">
                                <a:moveTo>
                                  <a:pt x="0" y="880367"/>
                                </a:moveTo>
                                <a:cubicBezTo>
                                  <a:pt x="1326" y="644951"/>
                                  <a:pt x="38162" y="354663"/>
                                  <a:pt x="18936" y="101636"/>
                                </a:cubicBezTo>
                                <a:cubicBezTo>
                                  <a:pt x="90691" y="50949"/>
                                  <a:pt x="131793" y="0"/>
                                  <a:pt x="288083" y="46116"/>
                                </a:cubicBezTo>
                                <a:cubicBezTo>
                                  <a:pt x="241639" y="311130"/>
                                  <a:pt x="338998" y="446722"/>
                                  <a:pt x="121190" y="902327"/>
                                </a:cubicBezTo>
                                <a:lnTo>
                                  <a:pt x="0" y="880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45000">
                            <a:off x="123480" y="328680"/>
                            <a:ext cx="1328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867" h="734812">
                                <a:moveTo>
                                  <a:pt x="0" y="713792"/>
                                </a:moveTo>
                                <a:cubicBezTo>
                                  <a:pt x="130487" y="475861"/>
                                  <a:pt x="181375" y="243564"/>
                                  <a:pt x="391461" y="0"/>
                                </a:cubicBezTo>
                                <a:cubicBezTo>
                                  <a:pt x="523327" y="62103"/>
                                  <a:pt x="403577" y="36542"/>
                                  <a:pt x="559867" y="82658"/>
                                </a:cubicBezTo>
                                <a:cubicBezTo>
                                  <a:pt x="466039" y="300188"/>
                                  <a:pt x="307264" y="582269"/>
                                  <a:pt x="130142" y="734812"/>
                                </a:cubicBezTo>
                                <a:lnTo>
                                  <a:pt x="0" y="7137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45000">
                            <a:off x="4680" y="178200"/>
                            <a:ext cx="275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702" h="398805">
                                <a:moveTo>
                                  <a:pt x="26765" y="0"/>
                                </a:moveTo>
                                <a:lnTo>
                                  <a:pt x="343124" y="5179"/>
                                </a:lnTo>
                                <a:cubicBezTo>
                                  <a:pt x="795928" y="39637"/>
                                  <a:pt x="1164702" y="128756"/>
                                  <a:pt x="1164700" y="258333"/>
                                </a:cubicBezTo>
                                <a:cubicBezTo>
                                  <a:pt x="1082209" y="363400"/>
                                  <a:pt x="1116990" y="303902"/>
                                  <a:pt x="1137937" y="357772"/>
                                </a:cubicBezTo>
                                <a:cubicBezTo>
                                  <a:pt x="935763" y="398805"/>
                                  <a:pt x="168344" y="130080"/>
                                  <a:pt x="0" y="99439"/>
                                </a:cubicBezTo>
                                <a:lnTo>
                                  <a:pt x="267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45000">
                            <a:off x="115560" y="82440"/>
                            <a:ext cx="210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240" h="729896">
                                <a:moveTo>
                                  <a:pt x="26763" y="0"/>
                                </a:moveTo>
                                <a:cubicBezTo>
                                  <a:pt x="139033" y="55105"/>
                                  <a:pt x="178706" y="42176"/>
                                  <a:pt x="437551" y="126577"/>
                                </a:cubicBezTo>
                                <a:cubicBezTo>
                                  <a:pt x="761360" y="340762"/>
                                  <a:pt x="735916" y="440187"/>
                                  <a:pt x="889240" y="573430"/>
                                </a:cubicBezTo>
                                <a:cubicBezTo>
                                  <a:pt x="806749" y="678497"/>
                                  <a:pt x="794317" y="558300"/>
                                  <a:pt x="815264" y="612170"/>
                                </a:cubicBezTo>
                                <a:cubicBezTo>
                                  <a:pt x="511500" y="729896"/>
                                  <a:pt x="121759" y="190393"/>
                                  <a:pt x="0" y="99438"/>
                                </a:cubicBezTo>
                                <a:lnTo>
                                  <a:pt x="267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45000">
                            <a:off x="381960" y="64440"/>
                            <a:ext cx="1180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325" h="684326">
                                <a:moveTo>
                                  <a:pt x="429725" y="21960"/>
                                </a:moveTo>
                                <a:cubicBezTo>
                                  <a:pt x="499325" y="164954"/>
                                  <a:pt x="399433" y="327939"/>
                                  <a:pt x="295909" y="519154"/>
                                </a:cubicBezTo>
                                <a:cubicBezTo>
                                  <a:pt x="241710" y="578812"/>
                                  <a:pt x="133872" y="684326"/>
                                  <a:pt x="0" y="674112"/>
                                </a:cubicBezTo>
                                <a:cubicBezTo>
                                  <a:pt x="65283" y="441106"/>
                                  <a:pt x="229130" y="105541"/>
                                  <a:pt x="308533" y="0"/>
                                </a:cubicBezTo>
                                <a:lnTo>
                                  <a:pt x="429725" y="2196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f868e"/>
                              </a:gs>
                              <a:gs pos="100000">
                                <a:srgbClr val="dae6f3"/>
                              </a:gs>
                            </a:gsLst>
                            <a:lin ang="345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" y="51480"/>
                            <a:ext cx="517680" cy="415440"/>
                          </a:xfrm>
                        </wpg:grpSpPr>
                        <pic:pic xmlns:pic="http://schemas.openxmlformats.org/drawingml/2006/picture">
                          <pic:nvPicPr>
                            <pic:cNvPr id="5" name="Овал 95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 rot="21599400">
                              <a:off x="0" y="0"/>
                              <a:ext cx="517680" cy="41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9792000">
                              <a:off x="154440" y="153000"/>
                              <a:ext cx="205920" cy="11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72" style="position:absolute;margin-left:161.35pt;margin-top:413.65pt;width:58.95pt;height:38.45pt" coordorigin="3227,8273" coordsize="1179,769">
                <v:shape id="shape_0" ID="Полилиния 75" coordsize="996294,253604" path="m0,72301l464313,0c917117,34458,996294,18960,996292,148537c913801,253604,901367,133406,922314,187276c737776,204184,300070,221992,20450,232439l0,72301xe" fillcolor="#dce6f2" stroked="t" o:allowincell="f" style="position:absolute;left:3235;top:8648;width:370;height:72;mso-wrap-style:none;v-text-anchor:middle;rotation:196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76" coordsize="869692,630194" path="m0,508795l645345,0c857346,5985,869691,17805,860964,143357c708616,297271,250253,562831,94430,630194l0,508795xe" fillcolor="#dce6f2" stroked="t" o:allowincell="f" style="position:absolute;left:3289;top:8721;width:323;height:181;mso-wrap-style:none;v-text-anchor:middle;rotation:196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77" coordsize="593519,863667" path="m359557,863667c159553,685270,0,245843,210086,2279c257869,135889,266762,0,452469,46198c297858,285123,593519,550873,470905,839505l359557,863667xe" fillcolor="#dce6f2" stroked="t" o:allowincell="f" style="position:absolute;left:3643;top:8788;width:220;height:248;mso-wrap-style:none;v-text-anchor:middle;rotation:196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78" coordsize="542946,531692" path="m0,531692c130487,293761,90477,245761,300563,2197c432429,64300,386656,0,542946,46116c407587,191199,343869,346848,166747,499391l0,531692xe" fillcolor="#dae6f3" stroked="t" o:allowincell="f" style="position:absolute;left:3529;top:8779;width:201;height:152;mso-wrap-style:none;v-text-anchor:middle;rotation:196">
                  <v:fill o:detectmouseclick="t" color2="#7f868e"/>
                  <v:stroke color="black" weight="3240" joinstyle="round" endcap="flat"/>
                  <w10:wrap type="none"/>
                </v:shape>
                <v:group id="shape_0" alt="Полилиния 79" style="position:absolute;left:3833;top:8660;width:403;height:279">
                  <v:shape id="shape_0" ID="Полилиния 79" stroked="f" o:allowincell="f" style="position:absolute;left:3835;top:8660;width:351;height:278;mso-wrap-style:none;v-text-anchor:middle;rotation:360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33;top:8721;width:402;height:170;mso-wrap-style:none;v-text-anchor:middle;rotation:196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Полилиния 80" coordsize="1247281,599189" path="m1073760,599189c873756,420792,0,328501,210086,84937c257869,218547,98355,0,284062,46198c517576,134134,1011608,260762,1247281,481450l1073760,599189xe" fillcolor="#dce6f2" stroked="t" o:allowincell="f" style="position:absolute;left:3752;top:8766;width:464;height:172;mso-wrap-style:none;v-text-anchor:middle;rotation:196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81" coordsize="1164702,414009" path="m26765,0l343124,5179c795928,39637,1164702,128756,1164700,258333c1082209,363400,1044522,242413,1065469,296283c761705,414009,168344,130080,0,99439l26765,0xe" fillcolor="#dae6f3" stroked="t" o:allowincell="f" style="position:absolute;left:3245;top:8497;width:433;height:118;mso-wrap-style:none;v-text-anchor:middle;rotation:196">
                  <v:fill o:detectmouseclick="t" color2="#7f868e"/>
                  <v:stroke color="black" weight="3240" joinstyle="round" endcap="flat"/>
                  <w10:wrap type="none"/>
                </v:shape>
                <v:shape id="shape_0" ID="Полилиния 82" coordsize="791288,858741" path="m147955,0c416023,65641,791287,636614,687763,827829c380850,858741,94428,198877,0,77479l147955,0xe" fillcolor="#dae6f3" stroked="t" o:allowincell="f" style="position:absolute;left:3515;top:8317;width:294;height:247;mso-wrap-style:none;v-text-anchor:middle;rotation:196">
                  <v:fill o:detectmouseclick="t" color2="#7f868e"/>
                  <v:stroke color="black" weight="3240" joinstyle="round" endcap="flat"/>
                  <w10:wrap type="none"/>
                </v:shape>
                <v:shape id="shape_0" ID="Полилиния 83" coordsize="1244660,338077" path="m1244660,166387c838820,286032,0,338077,174389,128891c435988,97540,1045831,0,1224209,6249l1244660,166387xe" fillcolor="#dce6f2" stroked="t" o:allowincell="f" style="position:absolute;left:3916;top:8623;width:463;height:96;mso-wrap-style:none;v-text-anchor:middle;rotation:196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84" coordsize="832638,836592" path="m832638,177575c492908,711289,362058,722951,160530,785809c0,836592,94314,678701,140078,625672c230511,507118,473543,187217,664232,94916c763921,0,708756,28877,738210,56176l832638,177575xe" fillcolor="#dae6f3" stroked="t" o:allowincell="f" style="position:absolute;left:3976;top:8403;width:309;height:240;mso-wrap-style:none;v-text-anchor:middle;rotation:196">
                  <v:fill o:detectmouseclick="t" color2="#7f868e"/>
                  <v:stroke color="black" weight="3240" joinstyle="round" endcap="flat"/>
                  <w10:wrap type="none"/>
                </v:shape>
                <v:shape id="shape_0" ID="Полилиния 85" coordsize="1298187,491966" path="m1298187,121399c803976,347960,0,491966,174389,282780c200046,201106,169529,217634,201152,183341c416737,165141,886171,22960,1203758,0l1298187,121399xe" fillcolor="#dce6f2" stroked="t" o:allowincell="f" style="position:absolute;left:3923;top:8524;width:483;height:141;mso-wrap-style:none;v-text-anchor:middle;rotation:196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86" coordsize="620517,820083" path="m550917,82660c620517,225654,271932,604296,168408,795511c51316,748847,77898,820083,0,712853c4906,526646,303110,105541,382513,0l550917,82660xe" fillcolor="#dce6f2" stroked="t" o:allowincell="f" style="position:absolute;left:3926;top:8342;width:230;height:235;mso-wrap-style:none;v-text-anchor:middle;rotation:196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87" coordsize="626828,932648" path="m557228,0c626828,142994,298694,681775,195170,872990c140971,932648,181426,835707,0,889772c65283,656766,329872,183021,409275,77480l557228,0xe" fillcolor="#dce6f2" stroked="t" o:allowincell="f" style="position:absolute;left:3887;top:8304;width:233;height:268;mso-wrap-style:none;v-text-anchor:middle;rotation:196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88" coordsize="562277,1002470" path="m464241,0c562277,360356,399830,656764,227250,942812c173051,1002470,213507,905527,32081,959592c0,703348,236885,183021,316288,77480l464241,0xe" fillcolor="#dae6f3" stroked="t" o:allowincell="f" style="position:absolute;left:3803;top:8273;width:208;height:288;mso-wrap-style:none;v-text-anchor:middle;rotation:196">
                  <v:fill o:detectmouseclick="t" color2="#7f868e"/>
                  <v:stroke color="black" weight="3240" joinstyle="round" endcap="flat"/>
                  <w10:wrap type="none"/>
                </v:shape>
                <v:shape id="shape_0" ID="Полилиния 89" coordsize="638981,900707" path="m227358,0c260989,370064,638981,865886,403591,761951c264976,900707,342634,663966,161208,718031c39276,456644,0,183021,79403,77480l227358,0xe" fillcolor="#dce6f2" stroked="t" o:allowincell="f" style="position:absolute;left:3629;top:8300;width:237;height:259;mso-wrap-style:none;v-text-anchor:middle;rotation:196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90" coordsize="338998,902327" path="m0,880367c1326,644951,38162,354663,18936,101636c90691,50949,131793,0,288083,46116c241639,311130,338998,446722,121190,902327l0,880367xe" fillcolor="#dce6f2" stroked="t" o:allowincell="f" style="position:absolute;left:3513;top:8784;width:125;height:259;mso-wrap-style:none;v-text-anchor:middle;rotation:196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91" coordsize="559867,734812" path="m0,713792c130487,475861,181375,243564,391461,0c523327,62103,403577,36542,559867,82658c466039,300188,307264,582269,130142,734812l0,713792xe" fillcolor="#dce6f2" stroked="t" o:allowincell="f" style="position:absolute;left:3414;top:8768;width:208;height:211;mso-wrap-style:none;v-text-anchor:middle;rotation:196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92" coordsize="1164702,398805" path="m26765,0l343124,5179c795928,39637,1164702,128756,1164700,258333c1082209,363400,1116990,303902,1137937,357772c935763,398805,168344,130080,0,99439l26765,0xe" fillcolor="#dce6f2" stroked="t" o:allowincell="f" style="position:absolute;left:3227;top:8531;width:433;height:114;mso-wrap-style:none;v-text-anchor:middle;rotation:196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93" coordsize="889240,729896" path="m26763,0c139033,55105,178706,42176,437551,126577c761360,340762,735916,440187,889240,573430c806749,678497,794317,558300,815264,612170c511500,729896,121759,190393,0,99438l26763,0xe" fillcolor="#dce6f2" stroked="t" o:allowincell="f" style="position:absolute;left:3402;top:8381;width:331;height:209;mso-wrap-style:none;v-text-anchor:middle;rotation:196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94" coordsize="499325,684326" path="m429725,21960c499325,164954,399433,327939,295909,519154c241710,578812,133872,684326,0,674112c65283,441106,229130,105541,308533,0l429725,21960xe" fillcolor="#dae6f3" stroked="t" o:allowincell="f" style="position:absolute;left:3822;top:8352;width:185;height:196;mso-wrap-style:none;v-text-anchor:middle;rotation:196">
                  <v:fill o:detectmouseclick="t" color2="#7f868e"/>
                  <v:stroke color="black" weight="3240" joinstyle="round" endcap="flat"/>
                  <w10:wrap type="none"/>
                </v:shape>
                <v:group id="shape_0" alt="Овал 95" style="position:absolute;left:3364;top:8332;width:815;height:654">
                  <v:shape id="shape_0" ID="Овал 95" stroked="f" o:allowincell="f" style="position:absolute;left:3364;top:8332;width:814;height:653;mso-wrap-style:none;v-text-anchor:middle;rotation:360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7;top:8573;width:323;height:175;mso-wrap-style:none;v-text-anchor:middle;rotation:163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74930" distR="109855" simplePos="0" locked="0" layoutInCell="0" allowOverlap="1" relativeHeight="10">
                <wp:simplePos x="0" y="0"/>
                <wp:positionH relativeFrom="column">
                  <wp:posOffset>3766820</wp:posOffset>
                </wp:positionH>
                <wp:positionV relativeFrom="paragraph">
                  <wp:posOffset>5566410</wp:posOffset>
                </wp:positionV>
                <wp:extent cx="663575" cy="568960"/>
                <wp:effectExtent l="0" t="0" r="0" b="0"/>
                <wp:wrapNone/>
                <wp:docPr id="9" name="Группа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80" cy="568800"/>
                          <a:chOff x="0" y="0"/>
                          <a:chExt cx="663480" cy="568800"/>
                        </a:xfrm>
                      </wpg:grpSpPr>
                      <wps:wsp>
                        <wps:cNvSpPr/>
                        <wps:spPr>
                          <a:xfrm rot="1953000">
                            <a:off x="446040" y="316800"/>
                            <a:ext cx="206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94" h="253604">
                                <a:moveTo>
                                  <a:pt x="0" y="72301"/>
                                </a:moveTo>
                                <a:lnTo>
                                  <a:pt x="464313" y="0"/>
                                </a:lnTo>
                                <a:cubicBezTo>
                                  <a:pt x="917117" y="34458"/>
                                  <a:pt x="996294" y="18960"/>
                                  <a:pt x="996292" y="148537"/>
                                </a:cubicBezTo>
                                <a:cubicBezTo>
                                  <a:pt x="913801" y="253604"/>
                                  <a:pt x="901367" y="133406"/>
                                  <a:pt x="922314" y="187276"/>
                                </a:cubicBezTo>
                                <a:cubicBezTo>
                                  <a:pt x="737776" y="204184"/>
                                  <a:pt x="300070" y="221992"/>
                                  <a:pt x="20450" y="232439"/>
                                </a:cubicBezTo>
                                <a:lnTo>
                                  <a:pt x="0" y="72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000">
                            <a:off x="464040" y="190440"/>
                            <a:ext cx="1803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692" h="630194">
                                <a:moveTo>
                                  <a:pt x="0" y="508795"/>
                                </a:moveTo>
                                <a:lnTo>
                                  <a:pt x="645345" y="0"/>
                                </a:lnTo>
                                <a:cubicBezTo>
                                  <a:pt x="857346" y="5985"/>
                                  <a:pt x="869691" y="17805"/>
                                  <a:pt x="860964" y="143357"/>
                                </a:cubicBezTo>
                                <a:cubicBezTo>
                                  <a:pt x="708616" y="297271"/>
                                  <a:pt x="250253" y="562831"/>
                                  <a:pt x="94430" y="630194"/>
                                </a:cubicBezTo>
                                <a:lnTo>
                                  <a:pt x="0" y="5087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000">
                            <a:off x="347040" y="41040"/>
                            <a:ext cx="1224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519" h="863667">
                                <a:moveTo>
                                  <a:pt x="359557" y="863667"/>
                                </a:moveTo>
                                <a:cubicBezTo>
                                  <a:pt x="159553" y="685270"/>
                                  <a:pt x="0" y="245843"/>
                                  <a:pt x="210086" y="2279"/>
                                </a:cubicBezTo>
                                <a:cubicBezTo>
                                  <a:pt x="257869" y="135889"/>
                                  <a:pt x="266762" y="0"/>
                                  <a:pt x="452469" y="46198"/>
                                </a:cubicBezTo>
                                <a:cubicBezTo>
                                  <a:pt x="297858" y="285123"/>
                                  <a:pt x="593519" y="550873"/>
                                  <a:pt x="470905" y="839505"/>
                                </a:cubicBezTo>
                                <a:lnTo>
                                  <a:pt x="359557" y="863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000">
                            <a:off x="408240" y="136440"/>
                            <a:ext cx="1123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946" h="531692">
                                <a:moveTo>
                                  <a:pt x="0" y="531692"/>
                                </a:moveTo>
                                <a:cubicBezTo>
                                  <a:pt x="130487" y="293761"/>
                                  <a:pt x="90477" y="245761"/>
                                  <a:pt x="300563" y="2197"/>
                                </a:cubicBezTo>
                                <a:cubicBezTo>
                                  <a:pt x="432429" y="64300"/>
                                  <a:pt x="386656" y="0"/>
                                  <a:pt x="542946" y="46116"/>
                                </a:cubicBezTo>
                                <a:cubicBezTo>
                                  <a:pt x="407587" y="191199"/>
                                  <a:pt x="343869" y="346848"/>
                                  <a:pt x="166747" y="499391"/>
                                </a:cubicBezTo>
                                <a:lnTo>
                                  <a:pt x="0" y="53169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f868e"/>
                              </a:gs>
                              <a:gs pos="100000">
                                <a:srgbClr val="dae6f3"/>
                              </a:gs>
                            </a:gsLst>
                            <a:lin ang="1965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640" y="34200"/>
                            <a:ext cx="217080" cy="222120"/>
                          </a:xfrm>
                        </wpg:grpSpPr>
                        <pic:pic xmlns:pic="http://schemas.openxmlformats.org/drawingml/2006/picture">
                          <pic:nvPicPr>
                            <pic:cNvPr id="6" name="Полилиния 58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54720" y="0"/>
                              <a:ext cx="130320" cy="22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1952400">
                              <a:off x="16920" y="43200"/>
                              <a:ext cx="18288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1953000">
                            <a:off x="146880" y="60120"/>
                            <a:ext cx="2584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281" h="599189">
                                <a:moveTo>
                                  <a:pt x="1073760" y="599189"/>
                                </a:moveTo>
                                <a:cubicBezTo>
                                  <a:pt x="873756" y="420792"/>
                                  <a:pt x="0" y="328501"/>
                                  <a:pt x="210086" y="84937"/>
                                </a:cubicBezTo>
                                <a:cubicBezTo>
                                  <a:pt x="257869" y="218547"/>
                                  <a:pt x="98355" y="0"/>
                                  <a:pt x="284062" y="46198"/>
                                </a:cubicBezTo>
                                <a:cubicBezTo>
                                  <a:pt x="517576" y="134134"/>
                                  <a:pt x="1011608" y="260762"/>
                                  <a:pt x="1247281" y="481450"/>
                                </a:cubicBezTo>
                                <a:lnTo>
                                  <a:pt x="1073760" y="599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000">
                            <a:off x="385920" y="376560"/>
                            <a:ext cx="2412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702" h="414009">
                                <a:moveTo>
                                  <a:pt x="26765" y="0"/>
                                </a:moveTo>
                                <a:lnTo>
                                  <a:pt x="343124" y="5179"/>
                                </a:lnTo>
                                <a:cubicBezTo>
                                  <a:pt x="795928" y="39637"/>
                                  <a:pt x="1164702" y="128756"/>
                                  <a:pt x="1164700" y="258333"/>
                                </a:cubicBezTo>
                                <a:cubicBezTo>
                                  <a:pt x="1082209" y="363400"/>
                                  <a:pt x="1044522" y="242413"/>
                                  <a:pt x="1065469" y="296283"/>
                                </a:cubicBezTo>
                                <a:cubicBezTo>
                                  <a:pt x="761705" y="414009"/>
                                  <a:pt x="168344" y="130080"/>
                                  <a:pt x="0" y="99439"/>
                                </a:cubicBezTo>
                                <a:lnTo>
                                  <a:pt x="26765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f868e"/>
                              </a:gs>
                              <a:gs pos="100000">
                                <a:srgbClr val="dae6f3"/>
                              </a:gs>
                            </a:gsLst>
                            <a:lin ang="615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000">
                            <a:off x="299880" y="368280"/>
                            <a:ext cx="1638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288" h="858741">
                                <a:moveTo>
                                  <a:pt x="147955" y="0"/>
                                </a:moveTo>
                                <a:cubicBezTo>
                                  <a:pt x="416023" y="65641"/>
                                  <a:pt x="791287" y="636614"/>
                                  <a:pt x="687763" y="827829"/>
                                </a:cubicBezTo>
                                <a:cubicBezTo>
                                  <a:pt x="380850" y="858741"/>
                                  <a:pt x="94428" y="198877"/>
                                  <a:pt x="0" y="77479"/>
                                </a:cubicBezTo>
                                <a:lnTo>
                                  <a:pt x="147955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f868e"/>
                              </a:gs>
                              <a:gs pos="100000">
                                <a:srgbClr val="dae6f3"/>
                              </a:gs>
                            </a:gsLst>
                            <a:lin ang="75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000">
                            <a:off x="31680" y="173880"/>
                            <a:ext cx="257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4660" h="338077">
                                <a:moveTo>
                                  <a:pt x="1244660" y="166387"/>
                                </a:moveTo>
                                <a:cubicBezTo>
                                  <a:pt x="838820" y="286032"/>
                                  <a:pt x="0" y="338077"/>
                                  <a:pt x="174389" y="128891"/>
                                </a:cubicBezTo>
                                <a:cubicBezTo>
                                  <a:pt x="435988" y="97540"/>
                                  <a:pt x="1045831" y="0"/>
                                  <a:pt x="1224209" y="6249"/>
                                </a:cubicBezTo>
                                <a:lnTo>
                                  <a:pt x="1244660" y="166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000">
                            <a:off x="59040" y="225000"/>
                            <a:ext cx="17208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638" h="836592">
                                <a:moveTo>
                                  <a:pt x="832638" y="177575"/>
                                </a:moveTo>
                                <a:cubicBezTo>
                                  <a:pt x="492908" y="711289"/>
                                  <a:pt x="362058" y="722951"/>
                                  <a:pt x="160530" y="785809"/>
                                </a:cubicBezTo>
                                <a:cubicBezTo>
                                  <a:pt x="0" y="836592"/>
                                  <a:pt x="94314" y="678701"/>
                                  <a:pt x="140078" y="625672"/>
                                </a:cubicBezTo>
                                <a:cubicBezTo>
                                  <a:pt x="230511" y="507118"/>
                                  <a:pt x="473543" y="187217"/>
                                  <a:pt x="664232" y="94916"/>
                                </a:cubicBezTo>
                                <a:cubicBezTo>
                                  <a:pt x="763921" y="0"/>
                                  <a:pt x="708756" y="28877"/>
                                  <a:pt x="738210" y="56176"/>
                                </a:cubicBezTo>
                                <a:lnTo>
                                  <a:pt x="832638" y="17757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f868e"/>
                              </a:gs>
                              <a:gs pos="100000">
                                <a:srgbClr val="dae6f3"/>
                              </a:gs>
                            </a:gsLst>
                            <a:lin ang="615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000">
                            <a:off x="4680" y="204840"/>
                            <a:ext cx="2692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187" h="491966">
                                <a:moveTo>
                                  <a:pt x="1298187" y="121399"/>
                                </a:moveTo>
                                <a:cubicBezTo>
                                  <a:pt x="803976" y="347960"/>
                                  <a:pt x="0" y="491966"/>
                                  <a:pt x="174389" y="282780"/>
                                </a:cubicBezTo>
                                <a:cubicBezTo>
                                  <a:pt x="200046" y="201106"/>
                                  <a:pt x="169529" y="217634"/>
                                  <a:pt x="201152" y="183341"/>
                                </a:cubicBezTo>
                                <a:cubicBezTo>
                                  <a:pt x="416737" y="165141"/>
                                  <a:pt x="886171" y="22960"/>
                                  <a:pt x="1203758" y="0"/>
                                </a:cubicBezTo>
                                <a:lnTo>
                                  <a:pt x="1298187" y="121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000">
                            <a:off x="118440" y="285120"/>
                            <a:ext cx="1281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517" h="820083">
                                <a:moveTo>
                                  <a:pt x="550917" y="82660"/>
                                </a:moveTo>
                                <a:cubicBezTo>
                                  <a:pt x="620517" y="225654"/>
                                  <a:pt x="271932" y="604296"/>
                                  <a:pt x="168408" y="795511"/>
                                </a:cubicBezTo>
                                <a:cubicBezTo>
                                  <a:pt x="51316" y="748847"/>
                                  <a:pt x="77898" y="820083"/>
                                  <a:pt x="0" y="712853"/>
                                </a:cubicBezTo>
                                <a:cubicBezTo>
                                  <a:pt x="4906" y="526646"/>
                                  <a:pt x="303110" y="105541"/>
                                  <a:pt x="382513" y="0"/>
                                </a:cubicBezTo>
                                <a:lnTo>
                                  <a:pt x="550917" y="82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000">
                            <a:off x="135000" y="296280"/>
                            <a:ext cx="1296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828" h="932648">
                                <a:moveTo>
                                  <a:pt x="557228" y="0"/>
                                </a:moveTo>
                                <a:cubicBezTo>
                                  <a:pt x="626828" y="142994"/>
                                  <a:pt x="298694" y="681775"/>
                                  <a:pt x="195170" y="872990"/>
                                </a:cubicBezTo>
                                <a:cubicBezTo>
                                  <a:pt x="140971" y="932648"/>
                                  <a:pt x="181426" y="835707"/>
                                  <a:pt x="0" y="889772"/>
                                </a:cubicBezTo>
                                <a:cubicBezTo>
                                  <a:pt x="65283" y="656766"/>
                                  <a:pt x="329872" y="183021"/>
                                  <a:pt x="409275" y="77480"/>
                                </a:cubicBezTo>
                                <a:lnTo>
                                  <a:pt x="557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000">
                            <a:off x="189360" y="320760"/>
                            <a:ext cx="1162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277" h="1002470">
                                <a:moveTo>
                                  <a:pt x="464241" y="0"/>
                                </a:moveTo>
                                <a:cubicBezTo>
                                  <a:pt x="562277" y="360356"/>
                                  <a:pt x="399830" y="656764"/>
                                  <a:pt x="227250" y="942812"/>
                                </a:cubicBezTo>
                                <a:cubicBezTo>
                                  <a:pt x="173051" y="1002470"/>
                                  <a:pt x="213507" y="905527"/>
                                  <a:pt x="32081" y="959592"/>
                                </a:cubicBezTo>
                                <a:cubicBezTo>
                                  <a:pt x="0" y="703348"/>
                                  <a:pt x="236885" y="183021"/>
                                  <a:pt x="316288" y="77480"/>
                                </a:cubicBezTo>
                                <a:lnTo>
                                  <a:pt x="464241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f868e"/>
                              </a:gs>
                              <a:gs pos="100000">
                                <a:srgbClr val="dae6f3"/>
                              </a:gs>
                            </a:gsLst>
                            <a:lin ang="345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000">
                            <a:off x="267480" y="354600"/>
                            <a:ext cx="1321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981" h="900707">
                                <a:moveTo>
                                  <a:pt x="227358" y="0"/>
                                </a:moveTo>
                                <a:cubicBezTo>
                                  <a:pt x="260989" y="370064"/>
                                  <a:pt x="638981" y="865886"/>
                                  <a:pt x="403591" y="761951"/>
                                </a:cubicBezTo>
                                <a:cubicBezTo>
                                  <a:pt x="264976" y="900707"/>
                                  <a:pt x="342634" y="663966"/>
                                  <a:pt x="161208" y="718031"/>
                                </a:cubicBezTo>
                                <a:cubicBezTo>
                                  <a:pt x="39276" y="456644"/>
                                  <a:pt x="0" y="183021"/>
                                  <a:pt x="79403" y="77480"/>
                                </a:cubicBezTo>
                                <a:lnTo>
                                  <a:pt x="2273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000">
                            <a:off x="468360" y="72000"/>
                            <a:ext cx="698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998" h="902327">
                                <a:moveTo>
                                  <a:pt x="0" y="880367"/>
                                </a:moveTo>
                                <a:cubicBezTo>
                                  <a:pt x="1326" y="644951"/>
                                  <a:pt x="38162" y="354663"/>
                                  <a:pt x="18936" y="101636"/>
                                </a:cubicBezTo>
                                <a:cubicBezTo>
                                  <a:pt x="90691" y="50949"/>
                                  <a:pt x="131793" y="0"/>
                                  <a:pt x="288083" y="46116"/>
                                </a:cubicBezTo>
                                <a:cubicBezTo>
                                  <a:pt x="241639" y="311130"/>
                                  <a:pt x="338998" y="446722"/>
                                  <a:pt x="121190" y="902327"/>
                                </a:cubicBezTo>
                                <a:lnTo>
                                  <a:pt x="0" y="880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000">
                            <a:off x="469440" y="126000"/>
                            <a:ext cx="1155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867" h="734812">
                                <a:moveTo>
                                  <a:pt x="0" y="713792"/>
                                </a:moveTo>
                                <a:cubicBezTo>
                                  <a:pt x="130487" y="475861"/>
                                  <a:pt x="181375" y="243564"/>
                                  <a:pt x="391461" y="0"/>
                                </a:cubicBezTo>
                                <a:cubicBezTo>
                                  <a:pt x="523327" y="62103"/>
                                  <a:pt x="403577" y="36542"/>
                                  <a:pt x="559867" y="82658"/>
                                </a:cubicBezTo>
                                <a:cubicBezTo>
                                  <a:pt x="466039" y="300188"/>
                                  <a:pt x="307264" y="582269"/>
                                  <a:pt x="130142" y="734812"/>
                                </a:cubicBezTo>
                                <a:lnTo>
                                  <a:pt x="0" y="7137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000">
                            <a:off x="401040" y="361080"/>
                            <a:ext cx="241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702" h="398805">
                                <a:moveTo>
                                  <a:pt x="26765" y="0"/>
                                </a:moveTo>
                                <a:lnTo>
                                  <a:pt x="343124" y="5179"/>
                                </a:lnTo>
                                <a:cubicBezTo>
                                  <a:pt x="795928" y="39637"/>
                                  <a:pt x="1164702" y="128756"/>
                                  <a:pt x="1164700" y="258333"/>
                                </a:cubicBezTo>
                                <a:cubicBezTo>
                                  <a:pt x="1082209" y="363400"/>
                                  <a:pt x="1116990" y="303902"/>
                                  <a:pt x="1137937" y="357772"/>
                                </a:cubicBezTo>
                                <a:cubicBezTo>
                                  <a:pt x="935763" y="398805"/>
                                  <a:pt x="168344" y="130080"/>
                                  <a:pt x="0" y="99439"/>
                                </a:cubicBezTo>
                                <a:lnTo>
                                  <a:pt x="267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000">
                            <a:off x="346680" y="371520"/>
                            <a:ext cx="1843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240" h="729896">
                                <a:moveTo>
                                  <a:pt x="26763" y="0"/>
                                </a:moveTo>
                                <a:cubicBezTo>
                                  <a:pt x="139033" y="55105"/>
                                  <a:pt x="178706" y="42176"/>
                                  <a:pt x="437551" y="126577"/>
                                </a:cubicBezTo>
                                <a:cubicBezTo>
                                  <a:pt x="761360" y="340762"/>
                                  <a:pt x="735916" y="440187"/>
                                  <a:pt x="889240" y="573430"/>
                                </a:cubicBezTo>
                                <a:cubicBezTo>
                                  <a:pt x="806749" y="678497"/>
                                  <a:pt x="794317" y="558300"/>
                                  <a:pt x="815264" y="612170"/>
                                </a:cubicBezTo>
                                <a:cubicBezTo>
                                  <a:pt x="511500" y="729896"/>
                                  <a:pt x="121759" y="190393"/>
                                  <a:pt x="0" y="99438"/>
                                </a:cubicBezTo>
                                <a:lnTo>
                                  <a:pt x="267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000">
                            <a:off x="197280" y="330840"/>
                            <a:ext cx="1036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325" h="684326">
                                <a:moveTo>
                                  <a:pt x="429725" y="21960"/>
                                </a:moveTo>
                                <a:cubicBezTo>
                                  <a:pt x="499325" y="164954"/>
                                  <a:pt x="399433" y="327939"/>
                                  <a:pt x="295909" y="519154"/>
                                </a:cubicBezTo>
                                <a:cubicBezTo>
                                  <a:pt x="241710" y="578812"/>
                                  <a:pt x="133872" y="684326"/>
                                  <a:pt x="0" y="674112"/>
                                </a:cubicBezTo>
                                <a:cubicBezTo>
                                  <a:pt x="65283" y="441106"/>
                                  <a:pt x="229130" y="105541"/>
                                  <a:pt x="308533" y="0"/>
                                </a:cubicBezTo>
                                <a:lnTo>
                                  <a:pt x="429725" y="2196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f868e"/>
                              </a:gs>
                              <a:gs pos="100000">
                                <a:srgbClr val="dae6f3"/>
                              </a:gs>
                            </a:gsLst>
                            <a:lin ang="345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560" y="88200"/>
                            <a:ext cx="493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Овал 74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49356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4440" y="141120"/>
                              <a:ext cx="179640" cy="12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16" style="position:absolute;margin-left:296.95pt;margin-top:441pt;width:51pt;height:39.7pt" coordorigin="5939,8820" coordsize="1020,794">
                <v:shape id="shape_0" ID="Полилиния 54" coordsize="996294,253604" path="m0,72301l464313,0c917117,34458,996294,18960,996292,148537c913801,253604,901367,133406,922314,187276c737776,204184,300070,221992,20450,232439l0,72301xe" fillcolor="#dce6f2" stroked="t" o:allowincell="f" style="position:absolute;left:6635;top:9265;width:324;height:77;mso-wrap-style:none;v-text-anchor:middle;rotation:33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55" coordsize="869692,630194" path="m0,508795l645345,0c857346,5985,869691,17805,860964,143357c708616,297271,250253,562831,94430,630194l0,508795xe" fillcolor="#dce6f2" stroked="t" o:allowincell="f" style="position:absolute;left:6663;top:9066;width:283;height:195;mso-wrap-style:none;v-text-anchor:middle;rotation:33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56" coordsize="593519,863667" path="m359557,863667c159553,685270,0,245843,210086,2279c257869,135889,266762,0,452469,46198c297858,285123,593519,550873,470905,839505l359557,863667xe" fillcolor="#dce6f2" stroked="t" o:allowincell="f" style="position:absolute;left:6478;top:8830;width:192;height:267;mso-wrap-style:none;v-text-anchor:middle;rotation:33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57" coordsize="542946,531692" path="m0,531692c130487,293761,90477,245761,300563,2197c432429,64300,386656,0,542946,46116c407587,191199,343869,346848,166747,499391l0,531692xe" fillcolor="#dae6f3" stroked="t" o:allowincell="f" style="position:absolute;left:6575;top:8980;width:176;height:164;mso-wrap-style:none;v-text-anchor:middle;rotation:33">
                  <v:fill o:detectmouseclick="t" color2="#7f868e"/>
                  <v:stroke color="black" weight="3240" joinstyle="round" endcap="flat"/>
                  <w10:wrap type="none"/>
                </v:shape>
                <v:group id="shape_0" alt="Полилиния 58" style="position:absolute;left:6170;top:8820;width:288;height:350">
                  <v:shape id="shape_0" ID="Полилиния 58" stroked="f" o:allowincell="f" style="position:absolute;left:6230;top:8820;width:204;height:34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70;top:8888;width:287;height:183;mso-wrap-style:none;v-text-anchor:middle;rotation:33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Полилиния 59" coordsize="1247281,599189" path="m1073760,599189c873756,420792,0,328501,210086,84937c257869,218547,98355,0,284062,46198c517576,134134,1011608,260762,1247281,481450l1073760,599189xe" fillcolor="#dce6f2" stroked="t" o:allowincell="f" style="position:absolute;left:6164;top:8860;width:406;height:185;mso-wrap-style:none;v-text-anchor:middle;rotation:33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60" coordsize="1164702,414009" path="m26765,0l343124,5179c795928,39637,1164702,128756,1164700,258333c1082209,363400,1044522,242413,1065469,296283c761705,414009,168344,130080,0,99439l26765,0xe" fillcolor="#dae6f3" stroked="t" o:allowincell="f" style="position:absolute;left:6539;top:9359;width:379;height:127;mso-wrap-style:none;v-text-anchor:middle;rotation:33">
                  <v:fill o:detectmouseclick="t" color2="#7f868e"/>
                  <v:stroke color="black" weight="3240" joinstyle="round" endcap="flat"/>
                  <w10:wrap type="none"/>
                </v:shape>
                <v:shape id="shape_0" ID="Полилиния 61" coordsize="791288,858741" path="m147955,0c416023,65641,791287,636614,687763,827829c380850,858741,94428,198877,0,77479l147955,0xe" fillcolor="#dae6f3" stroked="t" o:allowincell="f" style="position:absolute;left:6404;top:9346;width:257;height:266;mso-wrap-style:none;v-text-anchor:middle;rotation:33">
                  <v:fill o:detectmouseclick="t" color2="#7f868e"/>
                  <v:stroke color="black" weight="3240" joinstyle="round" endcap="flat"/>
                  <w10:wrap type="none"/>
                </v:shape>
                <v:shape id="shape_0" ID="Полилиния 62" coordsize="1244660,338077" path="m1244660,166387c838820,286032,0,338077,174389,128891c435988,97540,1045831,0,1224209,6249l1244660,166387xe" fillcolor="#dce6f2" stroked="t" o:allowincell="f" style="position:absolute;left:5983;top:9039;width:405;height:104;mso-wrap-style:none;v-text-anchor:middle;rotation:33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63" coordsize="832638,836592" path="m832638,177575c492908,711289,362058,722951,160530,785809c0,836592,94314,678701,140078,625672c230511,507118,473543,187217,664232,94916c763921,0,708756,28877,738210,56176l832638,177575xe" fillcolor="#dae6f3" stroked="t" o:allowincell="f" style="position:absolute;left:6025;top:9120;width:270;height:259;mso-wrap-style:none;v-text-anchor:middle;rotation:33">
                  <v:fill o:detectmouseclick="t" color2="#7f868e"/>
                  <v:stroke color="black" weight="3240" joinstyle="round" endcap="flat"/>
                  <w10:wrap type="none"/>
                </v:shape>
                <v:shape id="shape_0" ID="Полилиния 64" coordsize="1298187,491966" path="m1298187,121399c803976,347960,0,491966,174389,282780c200046,201106,169529,217634,201152,183341c416737,165141,886171,22960,1203758,0l1298187,121399xe" fillcolor="#dce6f2" stroked="t" o:allowincell="f" style="position:absolute;left:5939;top:9089;width:423;height:152;mso-wrap-style:none;v-text-anchor:middle;rotation:33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65" coordsize="620517,820083" path="m550917,82660c620517,225654,271932,604296,168408,795511c51316,748847,77898,820083,0,712853c4906,526646,303110,105541,382513,0l550917,82660xe" fillcolor="#dce6f2" stroked="t" o:allowincell="f" style="position:absolute;left:6118;top:9215;width:201;height:254;mso-wrap-style:none;v-text-anchor:middle;rotation:33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66" coordsize="626828,932648" path="m557228,0c626828,142994,298694,681775,195170,872990c140971,932648,181426,835707,0,889772c65283,656766,329872,183021,409275,77480l557228,0xe" fillcolor="#dce6f2" stroked="t" o:allowincell="f" style="position:absolute;left:6144;top:9233;width:203;height:289;mso-wrap-style:none;v-text-anchor:middle;rotation:33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67" coordsize="562277,1002470" path="m464241,0c562277,360356,399830,656764,227250,942812c173051,1002470,213507,905527,32081,959592c0,703348,236885,183021,316288,77480l464241,0xe" fillcolor="#dae6f3" stroked="t" o:allowincell="f" style="position:absolute;left:6230;top:9271;width:182;height:311;mso-wrap-style:none;v-text-anchor:middle;rotation:33">
                  <v:fill o:detectmouseclick="t" color2="#7f868e"/>
                  <v:stroke color="black" weight="3240" joinstyle="round" endcap="flat"/>
                  <w10:wrap type="none"/>
                </v:shape>
                <v:shape id="shape_0" ID="Полилиния 68" coordsize="638981,900707" path="m227358,0c260989,370064,638981,865886,403591,761951c264976,900707,342634,663966,161208,718031c39276,456644,0,183021,79403,77480l227358,0xe" fillcolor="#dce6f2" stroked="t" o:allowincell="f" style="position:absolute;left:6352;top:9324;width:207;height:279;mso-wrap-style:none;v-text-anchor:middle;rotation:33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69" coordsize="338998,902327" path="m0,880367c1326,644951,38162,354663,18936,101636c90691,50949,131793,0,288083,46116c241639,311130,338998,446722,121190,902327l0,880367xe" fillcolor="#dce6f2" stroked="t" o:allowincell="f" style="position:absolute;left:6669;top:8879;width:109;height:279;mso-wrap-style:none;v-text-anchor:middle;rotation:33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70" coordsize="559867,734812" path="m0,713792c130487,475861,181375,243564,391461,0c523327,62103,403577,36542,559867,82658c466039,300188,307264,582269,130142,734812l0,713792xe" fillcolor="#dce6f2" stroked="t" o:allowincell="f" style="position:absolute;left:6672;top:8965;width:181;height:227;mso-wrap-style:none;v-text-anchor:middle;rotation:33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71" coordsize="1164702,398805" path="m26765,0l343124,5179c795928,39637,1164702,128756,1164700,258333c1082209,363400,1116990,303902,1137937,357772c935763,398805,168344,130080,0,99439l26765,0xe" fillcolor="#dce6f2" stroked="t" o:allowincell="f" style="position:absolute;left:6563;top:9334;width:379;height:123;mso-wrap-style:none;v-text-anchor:middle;rotation:33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72" coordsize="889240,729896" path="m26763,0c139033,55105,178706,42176,437551,126577c761360,340762,735916,440187,889240,573430c806749,678497,794317,558300,815264,612170c511500,729896,121759,190393,0,99438l26763,0xe" fillcolor="#dce6f2" stroked="t" o:allowincell="f" style="position:absolute;left:6478;top:9351;width:289;height:226;mso-wrap-style:none;v-text-anchor:middle;rotation:33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73" coordsize="499325,684326" path="m429725,21960c499325,164954,399433,327939,295909,519154c241710,578812,133872,684326,0,674112c65283,441106,229130,105541,308533,0l429725,21960xe" fillcolor="#dae6f3" stroked="t" o:allowincell="f" style="position:absolute;left:6243;top:9287;width:162;height:211;mso-wrap-style:none;v-text-anchor:middle;rotation:33">
                  <v:fill o:detectmouseclick="t" color2="#7f868e"/>
                  <v:stroke color="black" weight="3240" joinstyle="round" endcap="flat"/>
                  <w10:wrap type="none"/>
                </v:shape>
                <v:group id="shape_0" alt="Овал 74" style="position:absolute;left:6114;top:8905;width:777;height:644">
                  <v:shape id="shape_0" ID="Овал 74" stroked="f" o:allowincell="f" style="position:absolute;left:6114;top:8905;width:776;height:643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57;top:9127;width:282;height:1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74930" distR="108585" simplePos="0" locked="0" layoutInCell="0" allowOverlap="1" relativeHeight="11">
                <wp:simplePos x="0" y="0"/>
                <wp:positionH relativeFrom="column">
                  <wp:posOffset>5138420</wp:posOffset>
                </wp:positionH>
                <wp:positionV relativeFrom="paragraph">
                  <wp:posOffset>4991735</wp:posOffset>
                </wp:positionV>
                <wp:extent cx="662305" cy="572135"/>
                <wp:effectExtent l="0" t="0" r="0" b="0"/>
                <wp:wrapNone/>
                <wp:docPr id="10" name="Группа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572040"/>
                          <a:chOff x="0" y="0"/>
                          <a:chExt cx="662400" cy="572040"/>
                        </a:xfrm>
                      </wpg:grpSpPr>
                      <wps:wsp>
                        <wps:cNvSpPr/>
                        <wps:spPr>
                          <a:xfrm rot="1953000">
                            <a:off x="445320" y="317880"/>
                            <a:ext cx="205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94" h="253604">
                                <a:moveTo>
                                  <a:pt x="0" y="72301"/>
                                </a:moveTo>
                                <a:lnTo>
                                  <a:pt x="464313" y="0"/>
                                </a:lnTo>
                                <a:cubicBezTo>
                                  <a:pt x="917117" y="34458"/>
                                  <a:pt x="996294" y="18960"/>
                                  <a:pt x="996292" y="148537"/>
                                </a:cubicBezTo>
                                <a:cubicBezTo>
                                  <a:pt x="913801" y="253604"/>
                                  <a:pt x="901367" y="133406"/>
                                  <a:pt x="922314" y="187276"/>
                                </a:cubicBezTo>
                                <a:cubicBezTo>
                                  <a:pt x="737776" y="204184"/>
                                  <a:pt x="300070" y="221992"/>
                                  <a:pt x="20450" y="232439"/>
                                </a:cubicBezTo>
                                <a:lnTo>
                                  <a:pt x="0" y="72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000">
                            <a:off x="462600" y="190440"/>
                            <a:ext cx="1796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692" h="630194">
                                <a:moveTo>
                                  <a:pt x="0" y="508795"/>
                                </a:moveTo>
                                <a:lnTo>
                                  <a:pt x="645345" y="0"/>
                                </a:lnTo>
                                <a:cubicBezTo>
                                  <a:pt x="857346" y="5985"/>
                                  <a:pt x="869691" y="17805"/>
                                  <a:pt x="860964" y="143357"/>
                                </a:cubicBezTo>
                                <a:cubicBezTo>
                                  <a:pt x="708616" y="297271"/>
                                  <a:pt x="250253" y="562831"/>
                                  <a:pt x="94430" y="630194"/>
                                </a:cubicBezTo>
                                <a:lnTo>
                                  <a:pt x="0" y="5087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000">
                            <a:off x="345600" y="40680"/>
                            <a:ext cx="1224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519" h="863667">
                                <a:moveTo>
                                  <a:pt x="359557" y="863667"/>
                                </a:moveTo>
                                <a:cubicBezTo>
                                  <a:pt x="159553" y="685270"/>
                                  <a:pt x="0" y="245843"/>
                                  <a:pt x="210086" y="2279"/>
                                </a:cubicBezTo>
                                <a:cubicBezTo>
                                  <a:pt x="257869" y="135889"/>
                                  <a:pt x="266762" y="0"/>
                                  <a:pt x="452469" y="46198"/>
                                </a:cubicBezTo>
                                <a:cubicBezTo>
                                  <a:pt x="297858" y="285123"/>
                                  <a:pt x="593519" y="550873"/>
                                  <a:pt x="470905" y="839505"/>
                                </a:cubicBezTo>
                                <a:lnTo>
                                  <a:pt x="359557" y="863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000">
                            <a:off x="408240" y="136080"/>
                            <a:ext cx="1123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946" h="531692">
                                <a:moveTo>
                                  <a:pt x="0" y="531692"/>
                                </a:moveTo>
                                <a:cubicBezTo>
                                  <a:pt x="130487" y="293761"/>
                                  <a:pt x="90477" y="245761"/>
                                  <a:pt x="300563" y="2197"/>
                                </a:cubicBezTo>
                                <a:cubicBezTo>
                                  <a:pt x="432429" y="64300"/>
                                  <a:pt x="386656" y="0"/>
                                  <a:pt x="542946" y="46116"/>
                                </a:cubicBezTo>
                                <a:cubicBezTo>
                                  <a:pt x="407587" y="191199"/>
                                  <a:pt x="343869" y="346848"/>
                                  <a:pt x="166747" y="499391"/>
                                </a:cubicBezTo>
                                <a:lnTo>
                                  <a:pt x="0" y="53169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f868e"/>
                              </a:gs>
                              <a:gs pos="100000">
                                <a:srgbClr val="dae6f3"/>
                              </a:gs>
                            </a:gsLst>
                            <a:lin ang="1965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320" y="34200"/>
                            <a:ext cx="222120" cy="221040"/>
                          </a:xfrm>
                        </wpg:grpSpPr>
                        <pic:pic xmlns:pic="http://schemas.openxmlformats.org/drawingml/2006/picture">
                          <pic:nvPicPr>
                            <pic:cNvPr id="8" name="Полилиния 121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53280" y="3240"/>
                              <a:ext cx="138960" cy="21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1952400">
                              <a:off x="16560" y="41400"/>
                              <a:ext cx="1886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1953000">
                            <a:off x="146520" y="59760"/>
                            <a:ext cx="2577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281" h="599189">
                                <a:moveTo>
                                  <a:pt x="1073760" y="599189"/>
                                </a:moveTo>
                                <a:cubicBezTo>
                                  <a:pt x="873756" y="420792"/>
                                  <a:pt x="0" y="328501"/>
                                  <a:pt x="210086" y="84937"/>
                                </a:cubicBezTo>
                                <a:cubicBezTo>
                                  <a:pt x="257869" y="218547"/>
                                  <a:pt x="98355" y="0"/>
                                  <a:pt x="284062" y="46198"/>
                                </a:cubicBezTo>
                                <a:cubicBezTo>
                                  <a:pt x="517576" y="134134"/>
                                  <a:pt x="1011608" y="260762"/>
                                  <a:pt x="1247281" y="481450"/>
                                </a:cubicBezTo>
                                <a:lnTo>
                                  <a:pt x="1073760" y="599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000">
                            <a:off x="385200" y="378360"/>
                            <a:ext cx="240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702" h="414009">
                                <a:moveTo>
                                  <a:pt x="26765" y="0"/>
                                </a:moveTo>
                                <a:lnTo>
                                  <a:pt x="343124" y="5179"/>
                                </a:lnTo>
                                <a:cubicBezTo>
                                  <a:pt x="795928" y="39637"/>
                                  <a:pt x="1164702" y="128756"/>
                                  <a:pt x="1164700" y="258333"/>
                                </a:cubicBezTo>
                                <a:cubicBezTo>
                                  <a:pt x="1082209" y="363400"/>
                                  <a:pt x="1044522" y="242413"/>
                                  <a:pt x="1065469" y="296283"/>
                                </a:cubicBezTo>
                                <a:cubicBezTo>
                                  <a:pt x="761705" y="414009"/>
                                  <a:pt x="168344" y="130080"/>
                                  <a:pt x="0" y="99439"/>
                                </a:cubicBezTo>
                                <a:lnTo>
                                  <a:pt x="26765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f868e"/>
                              </a:gs>
                              <a:gs pos="100000">
                                <a:srgbClr val="dae6f3"/>
                              </a:gs>
                            </a:gsLst>
                            <a:lin ang="615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000">
                            <a:off x="298800" y="370440"/>
                            <a:ext cx="1630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288" h="858741">
                                <a:moveTo>
                                  <a:pt x="147955" y="0"/>
                                </a:moveTo>
                                <a:cubicBezTo>
                                  <a:pt x="416023" y="65641"/>
                                  <a:pt x="791287" y="636614"/>
                                  <a:pt x="687763" y="827829"/>
                                </a:cubicBezTo>
                                <a:cubicBezTo>
                                  <a:pt x="380850" y="858741"/>
                                  <a:pt x="94428" y="198877"/>
                                  <a:pt x="0" y="77479"/>
                                </a:cubicBezTo>
                                <a:lnTo>
                                  <a:pt x="147955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f868e"/>
                              </a:gs>
                              <a:gs pos="100000">
                                <a:srgbClr val="dae6f3"/>
                              </a:gs>
                            </a:gsLst>
                            <a:lin ang="75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000">
                            <a:off x="31320" y="174240"/>
                            <a:ext cx="257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4660" h="338077">
                                <a:moveTo>
                                  <a:pt x="1244660" y="166387"/>
                                </a:moveTo>
                                <a:cubicBezTo>
                                  <a:pt x="838820" y="286032"/>
                                  <a:pt x="0" y="338077"/>
                                  <a:pt x="174389" y="128891"/>
                                </a:cubicBezTo>
                                <a:cubicBezTo>
                                  <a:pt x="435988" y="97540"/>
                                  <a:pt x="1045831" y="0"/>
                                  <a:pt x="1224209" y="6249"/>
                                </a:cubicBezTo>
                                <a:lnTo>
                                  <a:pt x="1244660" y="166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000">
                            <a:off x="59400" y="225360"/>
                            <a:ext cx="1720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638" h="836592">
                                <a:moveTo>
                                  <a:pt x="832638" y="177575"/>
                                </a:moveTo>
                                <a:cubicBezTo>
                                  <a:pt x="492908" y="711289"/>
                                  <a:pt x="362058" y="722951"/>
                                  <a:pt x="160530" y="785809"/>
                                </a:cubicBezTo>
                                <a:cubicBezTo>
                                  <a:pt x="0" y="836592"/>
                                  <a:pt x="94314" y="678701"/>
                                  <a:pt x="140078" y="625672"/>
                                </a:cubicBezTo>
                                <a:cubicBezTo>
                                  <a:pt x="230511" y="507118"/>
                                  <a:pt x="473543" y="187217"/>
                                  <a:pt x="664232" y="94916"/>
                                </a:cubicBezTo>
                                <a:cubicBezTo>
                                  <a:pt x="763921" y="0"/>
                                  <a:pt x="708756" y="28877"/>
                                  <a:pt x="738210" y="56176"/>
                                </a:cubicBezTo>
                                <a:lnTo>
                                  <a:pt x="832638" y="17757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f868e"/>
                              </a:gs>
                              <a:gs pos="100000">
                                <a:srgbClr val="dae6f3"/>
                              </a:gs>
                            </a:gsLst>
                            <a:lin ang="615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000">
                            <a:off x="5040" y="205920"/>
                            <a:ext cx="2685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187" h="491966">
                                <a:moveTo>
                                  <a:pt x="1298187" y="121399"/>
                                </a:moveTo>
                                <a:cubicBezTo>
                                  <a:pt x="803976" y="347960"/>
                                  <a:pt x="0" y="491966"/>
                                  <a:pt x="174389" y="282780"/>
                                </a:cubicBezTo>
                                <a:cubicBezTo>
                                  <a:pt x="200046" y="201106"/>
                                  <a:pt x="169529" y="217634"/>
                                  <a:pt x="201152" y="183341"/>
                                </a:cubicBezTo>
                                <a:cubicBezTo>
                                  <a:pt x="416737" y="165141"/>
                                  <a:pt x="886171" y="22960"/>
                                  <a:pt x="1203758" y="0"/>
                                </a:cubicBezTo>
                                <a:lnTo>
                                  <a:pt x="1298187" y="121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000">
                            <a:off x="118440" y="285840"/>
                            <a:ext cx="1281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517" h="820083">
                                <a:moveTo>
                                  <a:pt x="550917" y="82660"/>
                                </a:moveTo>
                                <a:cubicBezTo>
                                  <a:pt x="620517" y="225654"/>
                                  <a:pt x="271932" y="604296"/>
                                  <a:pt x="168408" y="795511"/>
                                </a:cubicBezTo>
                                <a:cubicBezTo>
                                  <a:pt x="51316" y="748847"/>
                                  <a:pt x="77898" y="820083"/>
                                  <a:pt x="0" y="712853"/>
                                </a:cubicBezTo>
                                <a:cubicBezTo>
                                  <a:pt x="4906" y="526646"/>
                                  <a:pt x="303110" y="105541"/>
                                  <a:pt x="382513" y="0"/>
                                </a:cubicBezTo>
                                <a:lnTo>
                                  <a:pt x="550917" y="82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000">
                            <a:off x="135000" y="297720"/>
                            <a:ext cx="129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828" h="932648">
                                <a:moveTo>
                                  <a:pt x="557228" y="0"/>
                                </a:moveTo>
                                <a:cubicBezTo>
                                  <a:pt x="626828" y="142994"/>
                                  <a:pt x="298694" y="681775"/>
                                  <a:pt x="195170" y="872990"/>
                                </a:cubicBezTo>
                                <a:cubicBezTo>
                                  <a:pt x="140971" y="932648"/>
                                  <a:pt x="181426" y="835707"/>
                                  <a:pt x="0" y="889772"/>
                                </a:cubicBezTo>
                                <a:cubicBezTo>
                                  <a:pt x="65283" y="656766"/>
                                  <a:pt x="329872" y="183021"/>
                                  <a:pt x="409275" y="77480"/>
                                </a:cubicBezTo>
                                <a:lnTo>
                                  <a:pt x="557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000">
                            <a:off x="189720" y="322920"/>
                            <a:ext cx="11628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277" h="1002470">
                                <a:moveTo>
                                  <a:pt x="464241" y="0"/>
                                </a:moveTo>
                                <a:cubicBezTo>
                                  <a:pt x="562277" y="360356"/>
                                  <a:pt x="399830" y="656764"/>
                                  <a:pt x="227250" y="942812"/>
                                </a:cubicBezTo>
                                <a:cubicBezTo>
                                  <a:pt x="173051" y="1002470"/>
                                  <a:pt x="213507" y="905527"/>
                                  <a:pt x="32081" y="959592"/>
                                </a:cubicBezTo>
                                <a:cubicBezTo>
                                  <a:pt x="0" y="703348"/>
                                  <a:pt x="236885" y="183021"/>
                                  <a:pt x="316288" y="77480"/>
                                </a:cubicBezTo>
                                <a:lnTo>
                                  <a:pt x="464241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f868e"/>
                              </a:gs>
                              <a:gs pos="100000">
                                <a:srgbClr val="dae6f3"/>
                              </a:gs>
                            </a:gsLst>
                            <a:lin ang="345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000">
                            <a:off x="266760" y="356040"/>
                            <a:ext cx="1321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981" h="900707">
                                <a:moveTo>
                                  <a:pt x="227358" y="0"/>
                                </a:moveTo>
                                <a:cubicBezTo>
                                  <a:pt x="260989" y="370064"/>
                                  <a:pt x="638981" y="865886"/>
                                  <a:pt x="403591" y="761951"/>
                                </a:cubicBezTo>
                                <a:cubicBezTo>
                                  <a:pt x="264976" y="900707"/>
                                  <a:pt x="342634" y="663966"/>
                                  <a:pt x="161208" y="718031"/>
                                </a:cubicBezTo>
                                <a:cubicBezTo>
                                  <a:pt x="39276" y="456644"/>
                                  <a:pt x="0" y="183021"/>
                                  <a:pt x="79403" y="77480"/>
                                </a:cubicBezTo>
                                <a:lnTo>
                                  <a:pt x="2273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000">
                            <a:off x="466560" y="72000"/>
                            <a:ext cx="698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998" h="902327">
                                <a:moveTo>
                                  <a:pt x="0" y="880367"/>
                                </a:moveTo>
                                <a:cubicBezTo>
                                  <a:pt x="1326" y="644951"/>
                                  <a:pt x="38162" y="354663"/>
                                  <a:pt x="18936" y="101636"/>
                                </a:cubicBezTo>
                                <a:cubicBezTo>
                                  <a:pt x="90691" y="50949"/>
                                  <a:pt x="131793" y="0"/>
                                  <a:pt x="288083" y="46116"/>
                                </a:cubicBezTo>
                                <a:cubicBezTo>
                                  <a:pt x="241639" y="311130"/>
                                  <a:pt x="338998" y="446722"/>
                                  <a:pt x="121190" y="902327"/>
                                </a:cubicBezTo>
                                <a:lnTo>
                                  <a:pt x="0" y="880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000">
                            <a:off x="468720" y="125640"/>
                            <a:ext cx="1155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867" h="734812">
                                <a:moveTo>
                                  <a:pt x="0" y="713792"/>
                                </a:moveTo>
                                <a:cubicBezTo>
                                  <a:pt x="130487" y="475861"/>
                                  <a:pt x="181375" y="243564"/>
                                  <a:pt x="391461" y="0"/>
                                </a:cubicBezTo>
                                <a:cubicBezTo>
                                  <a:pt x="523327" y="62103"/>
                                  <a:pt x="403577" y="36542"/>
                                  <a:pt x="559867" y="82658"/>
                                </a:cubicBezTo>
                                <a:cubicBezTo>
                                  <a:pt x="466039" y="300188"/>
                                  <a:pt x="307264" y="582269"/>
                                  <a:pt x="130142" y="734812"/>
                                </a:cubicBezTo>
                                <a:lnTo>
                                  <a:pt x="0" y="7137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000">
                            <a:off x="399600" y="361800"/>
                            <a:ext cx="240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702" h="398805">
                                <a:moveTo>
                                  <a:pt x="26765" y="0"/>
                                </a:moveTo>
                                <a:lnTo>
                                  <a:pt x="343124" y="5179"/>
                                </a:lnTo>
                                <a:cubicBezTo>
                                  <a:pt x="795928" y="39637"/>
                                  <a:pt x="1164702" y="128756"/>
                                  <a:pt x="1164700" y="258333"/>
                                </a:cubicBezTo>
                                <a:cubicBezTo>
                                  <a:pt x="1082209" y="363400"/>
                                  <a:pt x="1116990" y="303902"/>
                                  <a:pt x="1137937" y="357772"/>
                                </a:cubicBezTo>
                                <a:cubicBezTo>
                                  <a:pt x="935763" y="398805"/>
                                  <a:pt x="168344" y="130080"/>
                                  <a:pt x="0" y="99439"/>
                                </a:cubicBezTo>
                                <a:lnTo>
                                  <a:pt x="267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000">
                            <a:off x="345960" y="372960"/>
                            <a:ext cx="1836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240" h="729896">
                                <a:moveTo>
                                  <a:pt x="26763" y="0"/>
                                </a:moveTo>
                                <a:cubicBezTo>
                                  <a:pt x="139033" y="55105"/>
                                  <a:pt x="178706" y="42176"/>
                                  <a:pt x="437551" y="126577"/>
                                </a:cubicBezTo>
                                <a:cubicBezTo>
                                  <a:pt x="761360" y="340762"/>
                                  <a:pt x="735916" y="440187"/>
                                  <a:pt x="889240" y="573430"/>
                                </a:cubicBezTo>
                                <a:cubicBezTo>
                                  <a:pt x="806749" y="678497"/>
                                  <a:pt x="794317" y="558300"/>
                                  <a:pt x="815264" y="612170"/>
                                </a:cubicBezTo>
                                <a:cubicBezTo>
                                  <a:pt x="511500" y="729896"/>
                                  <a:pt x="121759" y="190393"/>
                                  <a:pt x="0" y="99438"/>
                                </a:cubicBezTo>
                                <a:lnTo>
                                  <a:pt x="267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000">
                            <a:off x="196920" y="331920"/>
                            <a:ext cx="1029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325" h="684326">
                                <a:moveTo>
                                  <a:pt x="429725" y="21960"/>
                                </a:moveTo>
                                <a:cubicBezTo>
                                  <a:pt x="499325" y="164954"/>
                                  <a:pt x="399433" y="327939"/>
                                  <a:pt x="295909" y="519154"/>
                                </a:cubicBezTo>
                                <a:cubicBezTo>
                                  <a:pt x="241710" y="578812"/>
                                  <a:pt x="133872" y="684326"/>
                                  <a:pt x="0" y="674112"/>
                                </a:cubicBezTo>
                                <a:cubicBezTo>
                                  <a:pt x="65283" y="441106"/>
                                  <a:pt x="229130" y="105541"/>
                                  <a:pt x="308533" y="0"/>
                                </a:cubicBezTo>
                                <a:lnTo>
                                  <a:pt x="429725" y="2196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f868e"/>
                              </a:gs>
                              <a:gs pos="100000">
                                <a:srgbClr val="dae6f3"/>
                              </a:gs>
                            </a:gsLst>
                            <a:lin ang="345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360" y="91440"/>
                            <a:ext cx="492840" cy="405720"/>
                          </a:xfrm>
                        </wpg:grpSpPr>
                        <pic:pic xmlns:pic="http://schemas.openxmlformats.org/drawingml/2006/picture">
                          <pic:nvPicPr>
                            <pic:cNvPr id="9" name="Овал 137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492840" cy="40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1920" y="137160"/>
                              <a:ext cx="179640" cy="12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8" style="position:absolute;margin-left:405pt;margin-top:396pt;width:50.85pt;height:39.7pt" coordorigin="8100,7920" coordsize="1017,794">
                <v:shape id="shape_0" ID="Полилиния 117" coordsize="996294,253604" path="m0,72301l464313,0c917117,34458,996294,18960,996292,148537c913801,253604,901367,133406,922314,187276c737776,204184,300070,221992,20450,232439l0,72301xe" fillcolor="#dce6f2" stroked="t" o:allowincell="f" style="position:absolute;left:8794;top:8361;width:323;height:78;mso-wrap-style:none;v-text-anchor:middle;rotation:33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118" coordsize="869692,630194" path="m0,508795l645345,0c857346,5985,869691,17805,860964,143357c708616,297271,250253,562831,94430,630194l0,508795xe" fillcolor="#dce6f2" stroked="t" o:allowincell="f" style="position:absolute;left:8820;top:8161;width:282;height:196;mso-wrap-style:none;v-text-anchor:middle;rotation:33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119" coordsize="593519,863667" path="m359557,863667c159553,685270,0,245843,210086,2279c257869,135889,266762,0,452469,46198c297858,285123,593519,550873,470905,839505l359557,863667xe" fillcolor="#dce6f2" stroked="t" o:allowincell="f" style="position:absolute;left:8636;top:7925;width:192;height:270;mso-wrap-style:none;v-text-anchor:middle;rotation:33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120" coordsize="542946,531692" path="m0,531692c130487,293761,90477,245761,300563,2197c432429,64300,386656,0,542946,46116c407587,191199,343869,346848,166747,499391l0,531692xe" fillcolor="#dae6f3" stroked="t" o:allowincell="f" style="position:absolute;left:8734;top:8075;width:176;height:165;mso-wrap-style:none;v-text-anchor:middle;rotation:33">
                  <v:fill o:detectmouseclick="t" color2="#7f868e"/>
                  <v:stroke color="black" weight="3240" joinstyle="round" endcap="flat"/>
                  <w10:wrap type="none"/>
                </v:shape>
                <v:group id="shape_0" alt="Полилиния 121" style="position:absolute;left:8324;top:7920;width:297;height:343">
                  <v:shape id="shape_0" ID="Полилиния 121" stroked="f" o:allowincell="f" style="position:absolute;left:8381;top:7920;width:218;height:342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23;top:7980;width:296;height:184;mso-wrap-style:none;v-text-anchor:middle;rotation:33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Полилиния 122" coordsize="1247281,599189" path="m1073760,599189c873756,420792,0,328501,210086,84937c257869,218547,98355,0,284062,46198c517576,134134,1011608,260762,1247281,481450l1073760,599189xe" fillcolor="#dce6f2" stroked="t" o:allowincell="f" style="position:absolute;left:8322;top:7955;width:405;height:187;mso-wrap-style:none;v-text-anchor:middle;rotation:33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123" coordsize="1164702,414009" path="m26765,0l343124,5179c795928,39637,1164702,128756,1164700,258333c1082209,363400,1044522,242413,1065469,296283c761705,414009,168344,130080,0,99439l26765,0xe" fillcolor="#dae6f3" stroked="t" o:allowincell="f" style="position:absolute;left:8698;top:8456;width:378;height:128;mso-wrap-style:none;v-text-anchor:middle;rotation:33">
                  <v:fill o:detectmouseclick="t" color2="#7f868e"/>
                  <v:stroke color="black" weight="3240" joinstyle="round" endcap="flat"/>
                  <w10:wrap type="none"/>
                </v:shape>
                <v:shape id="shape_0" ID="Полилиния 124" coordsize="791288,858741" path="m147955,0c416023,65641,791287,636614,687763,827829c380850,858741,94428,198877,0,77479l147955,0xe" fillcolor="#dae6f3" stroked="t" o:allowincell="f" style="position:absolute;left:8563;top:8445;width:256;height:268;mso-wrap-style:none;v-text-anchor:middle;rotation:33">
                  <v:fill o:detectmouseclick="t" color2="#7f868e"/>
                  <v:stroke color="black" weight="3240" joinstyle="round" endcap="flat"/>
                  <w10:wrap type="none"/>
                </v:shape>
                <v:shape id="shape_0" ID="Полилиния 125" coordsize="1244660,338077" path="m1244660,166387c838820,286032,0,338077,174389,128891c435988,97540,1045831,0,1224209,6249l1244660,166387xe" fillcolor="#dce6f2" stroked="t" o:allowincell="f" style="position:absolute;left:8142;top:8135;width:404;height:105;mso-wrap-style:none;v-text-anchor:middle;rotation:33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126" coordsize="832638,836592" path="m832638,177575c492908,711289,362058,722951,160530,785809c0,836592,94314,678701,140078,625672c230511,507118,473543,187217,664232,94916c763921,0,708756,28877,738210,56176l832638,177575xe" fillcolor="#dae6f3" stroked="t" o:allowincell="f" style="position:absolute;left:8186;top:8216;width:270;height:261;mso-wrap-style:none;v-text-anchor:middle;rotation:33">
                  <v:fill o:detectmouseclick="t" color2="#7f868e"/>
                  <v:stroke color="black" weight="3240" joinstyle="round" endcap="flat"/>
                  <w10:wrap type="none"/>
                </v:shape>
                <v:shape id="shape_0" ID="Полилиния 127" coordsize="1298187,491966" path="m1298187,121399c803976,347960,0,491966,174389,282780c200046,201106,169529,217634,201152,183341c416737,165141,886171,22960,1203758,0l1298187,121399xe" fillcolor="#dce6f2" stroked="t" o:allowincell="f" style="position:absolute;left:8100;top:8185;width:422;height:153;mso-wrap-style:none;v-text-anchor:middle;rotation:33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128" coordsize="620517,820083" path="m550917,82660c620517,225654,271932,604296,168408,795511c51316,748847,77898,820083,0,712853c4906,526646,303110,105541,382513,0l550917,82660xe" fillcolor="#dce6f2" stroked="t" o:allowincell="f" style="position:absolute;left:8279;top:8311;width:201;height:256;mso-wrap-style:none;v-text-anchor:middle;rotation:33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129" coordsize="626828,932648" path="m557228,0c626828,142994,298694,681775,195170,872990c140971,932648,181426,835707,0,889772c65283,656766,329872,183021,409275,77480l557228,0xe" fillcolor="#dce6f2" stroked="t" o:allowincell="f" style="position:absolute;left:8304;top:8329;width:203;height:291;mso-wrap-style:none;v-text-anchor:middle;rotation:33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130" coordsize="562277,1002470" path="m464241,0c562277,360356,399830,656764,227250,942812c173051,1002470,213507,905527,32081,959592c0,703348,236885,183021,316288,77480l464241,0xe" fillcolor="#dae6f3" stroked="t" o:allowincell="f" style="position:absolute;left:8391;top:8369;width:182;height:313;mso-wrap-style:none;v-text-anchor:middle;rotation:33">
                  <v:fill o:detectmouseclick="t" color2="#7f868e"/>
                  <v:stroke color="black" weight="3240" joinstyle="round" endcap="flat"/>
                  <w10:wrap type="none"/>
                </v:shape>
                <v:shape id="shape_0" ID="Полилиния 131" coordsize="638981,900707" path="m227358,0c260989,370064,638981,865886,403591,761951c264976,900707,342634,663966,161208,718031c39276,456644,0,183021,79403,77480l227358,0xe" fillcolor="#dce6f2" stroked="t" o:allowincell="f" style="position:absolute;left:8512;top:8421;width:207;height:281;mso-wrap-style:none;v-text-anchor:middle;rotation:33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132" coordsize="338998,902327" path="m0,880367c1326,644951,38162,354663,18936,101636c90691,50949,131793,0,288083,46116c241639,311130,338998,446722,121190,902327l0,880367xe" fillcolor="#dce6f2" stroked="t" o:allowincell="f" style="position:absolute;left:8827;top:7974;width:109;height:282;mso-wrap-style:none;v-text-anchor:middle;rotation:33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133" coordsize="559867,734812" path="m0,713792c130487,475861,181375,243564,391461,0c523327,62103,403577,36542,559867,82658c466039,300188,307264,582269,130142,734812l0,713792xe" fillcolor="#dce6f2" stroked="t" o:allowincell="f" style="position:absolute;left:8830;top:8058;width:181;height:229;mso-wrap-style:none;v-text-anchor:middle;rotation:33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134" coordsize="1164702,398805" path="m26765,0l343124,5179c795928,39637,1164702,128756,1164700,258333c1082209,363400,1116990,303902,1137937,357772c935763,398805,168344,130080,0,99439l26765,0xe" fillcolor="#dce6f2" stroked="t" o:allowincell="f" style="position:absolute;left:8721;top:8431;width:378;height:124;mso-wrap-style:none;v-text-anchor:middle;rotation:33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135" coordsize="889240,729896" path="m26763,0c139033,55105,178706,42176,437551,126577c761360,340762,735916,440187,889240,573430c806749,678497,794317,558300,815264,612170c511500,729896,121759,190393,0,99438l26763,0xe" fillcolor="#dce6f2" stroked="t" o:allowincell="f" style="position:absolute;left:8636;top:8448;width:288;height:228;mso-wrap-style:none;v-text-anchor:middle;rotation:33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136" coordsize="499325,684326" path="m429725,21960c499325,164954,399433,327939,295909,519154c241710,578812,133872,684326,0,674112c65283,441106,229130,105541,308533,0l429725,21960xe" fillcolor="#dae6f3" stroked="t" o:allowincell="f" style="position:absolute;left:8402;top:8383;width:161;height:213;mso-wrap-style:none;v-text-anchor:middle;rotation:33">
                  <v:fill o:detectmouseclick="t" color2="#7f868e"/>
                  <v:stroke color="black" weight="3240" joinstyle="round" endcap="flat"/>
                  <w10:wrap type="none"/>
                </v:shape>
                <v:group id="shape_0" alt="Овал 137" style="position:absolute;left:8277;top:8005;width:776;height:639">
                  <v:shape id="shape_0" ID="Овал 137" stroked="f" o:allowincell="f" style="position:absolute;left:8277;top:8005;width:775;height:638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16;top:8221;width:282;height:1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70485" distR="108585" simplePos="0" locked="0" layoutInCell="0" allowOverlap="1" relativeHeight="12">
                <wp:simplePos x="0" y="0"/>
                <wp:positionH relativeFrom="column">
                  <wp:posOffset>7199630</wp:posOffset>
                </wp:positionH>
                <wp:positionV relativeFrom="paragraph">
                  <wp:posOffset>5215890</wp:posOffset>
                </wp:positionV>
                <wp:extent cx="763270" cy="584835"/>
                <wp:effectExtent l="0" t="0" r="0" b="0"/>
                <wp:wrapNone/>
                <wp:docPr id="11" name="Группа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" cy="585000"/>
                          <a:chOff x="0" y="0"/>
                          <a:chExt cx="763200" cy="585000"/>
                        </a:xfrm>
                      </wpg:grpSpPr>
                      <wps:wsp>
                        <wps:cNvSpPr/>
                        <wps:spPr>
                          <a:xfrm rot="1953000">
                            <a:off x="516240" y="326880"/>
                            <a:ext cx="2408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94" h="253604">
                                <a:moveTo>
                                  <a:pt x="0" y="72301"/>
                                </a:moveTo>
                                <a:lnTo>
                                  <a:pt x="464313" y="0"/>
                                </a:lnTo>
                                <a:cubicBezTo>
                                  <a:pt x="917117" y="34458"/>
                                  <a:pt x="996294" y="18960"/>
                                  <a:pt x="996292" y="148537"/>
                                </a:cubicBezTo>
                                <a:cubicBezTo>
                                  <a:pt x="913801" y="253604"/>
                                  <a:pt x="901367" y="133406"/>
                                  <a:pt x="922314" y="187276"/>
                                </a:cubicBezTo>
                                <a:cubicBezTo>
                                  <a:pt x="737776" y="204184"/>
                                  <a:pt x="300070" y="221992"/>
                                  <a:pt x="20450" y="232439"/>
                                </a:cubicBezTo>
                                <a:lnTo>
                                  <a:pt x="0" y="72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000">
                            <a:off x="536760" y="200520"/>
                            <a:ext cx="2102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692" h="630194">
                                <a:moveTo>
                                  <a:pt x="0" y="508795"/>
                                </a:moveTo>
                                <a:lnTo>
                                  <a:pt x="645345" y="0"/>
                                </a:lnTo>
                                <a:cubicBezTo>
                                  <a:pt x="857346" y="5985"/>
                                  <a:pt x="869691" y="17805"/>
                                  <a:pt x="860964" y="143357"/>
                                </a:cubicBezTo>
                                <a:cubicBezTo>
                                  <a:pt x="708616" y="297271"/>
                                  <a:pt x="250253" y="562831"/>
                                  <a:pt x="94430" y="630194"/>
                                </a:cubicBezTo>
                                <a:lnTo>
                                  <a:pt x="0" y="5087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000">
                            <a:off x="399240" y="52560"/>
                            <a:ext cx="1436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519" h="863667">
                                <a:moveTo>
                                  <a:pt x="359557" y="863667"/>
                                </a:moveTo>
                                <a:cubicBezTo>
                                  <a:pt x="159553" y="685270"/>
                                  <a:pt x="0" y="245843"/>
                                  <a:pt x="210086" y="2279"/>
                                </a:cubicBezTo>
                                <a:cubicBezTo>
                                  <a:pt x="257869" y="135889"/>
                                  <a:pt x="266762" y="0"/>
                                  <a:pt x="452469" y="46198"/>
                                </a:cubicBezTo>
                                <a:cubicBezTo>
                                  <a:pt x="297858" y="285123"/>
                                  <a:pt x="593519" y="550873"/>
                                  <a:pt x="470905" y="839505"/>
                                </a:cubicBezTo>
                                <a:lnTo>
                                  <a:pt x="359557" y="863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000">
                            <a:off x="473040" y="146160"/>
                            <a:ext cx="1306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946" h="531692">
                                <a:moveTo>
                                  <a:pt x="0" y="531692"/>
                                </a:moveTo>
                                <a:cubicBezTo>
                                  <a:pt x="130487" y="293761"/>
                                  <a:pt x="90477" y="245761"/>
                                  <a:pt x="300563" y="2197"/>
                                </a:cubicBezTo>
                                <a:cubicBezTo>
                                  <a:pt x="432429" y="64300"/>
                                  <a:pt x="386656" y="0"/>
                                  <a:pt x="542946" y="46116"/>
                                </a:cubicBezTo>
                                <a:cubicBezTo>
                                  <a:pt x="407587" y="191199"/>
                                  <a:pt x="343869" y="346848"/>
                                  <a:pt x="166747" y="499391"/>
                                </a:cubicBezTo>
                                <a:lnTo>
                                  <a:pt x="0" y="53169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f868e"/>
                              </a:gs>
                              <a:gs pos="100000">
                                <a:srgbClr val="dae6f3"/>
                              </a:gs>
                            </a:gsLst>
                            <a:lin ang="1965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320" y="39240"/>
                            <a:ext cx="241920" cy="235440"/>
                          </a:xfrm>
                        </wpg:grpSpPr>
                        <pic:pic xmlns:pic="http://schemas.openxmlformats.org/drawingml/2006/picture">
                          <pic:nvPicPr>
                            <pic:cNvPr id="10" name="Полилиния 99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56520" y="2520"/>
                              <a:ext cx="152280" cy="23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1952400">
                              <a:off x="14400" y="48240"/>
                              <a:ext cx="21348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1953000">
                            <a:off x="166320" y="71640"/>
                            <a:ext cx="3016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281" h="599189">
                                <a:moveTo>
                                  <a:pt x="1073760" y="599189"/>
                                </a:moveTo>
                                <a:cubicBezTo>
                                  <a:pt x="873756" y="420792"/>
                                  <a:pt x="0" y="328501"/>
                                  <a:pt x="210086" y="84937"/>
                                </a:cubicBezTo>
                                <a:cubicBezTo>
                                  <a:pt x="257869" y="218547"/>
                                  <a:pt x="98355" y="0"/>
                                  <a:pt x="284062" y="46198"/>
                                </a:cubicBezTo>
                                <a:cubicBezTo>
                                  <a:pt x="517576" y="134134"/>
                                  <a:pt x="1011608" y="260762"/>
                                  <a:pt x="1247281" y="481450"/>
                                </a:cubicBezTo>
                                <a:lnTo>
                                  <a:pt x="1073760" y="599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000">
                            <a:off x="445320" y="385920"/>
                            <a:ext cx="2811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702" h="414009">
                                <a:moveTo>
                                  <a:pt x="26765" y="0"/>
                                </a:moveTo>
                                <a:lnTo>
                                  <a:pt x="343124" y="5179"/>
                                </a:lnTo>
                                <a:cubicBezTo>
                                  <a:pt x="795928" y="39637"/>
                                  <a:pt x="1164702" y="128756"/>
                                  <a:pt x="1164700" y="258333"/>
                                </a:cubicBezTo>
                                <a:cubicBezTo>
                                  <a:pt x="1082209" y="363400"/>
                                  <a:pt x="1044522" y="242413"/>
                                  <a:pt x="1065469" y="296283"/>
                                </a:cubicBezTo>
                                <a:cubicBezTo>
                                  <a:pt x="761705" y="414009"/>
                                  <a:pt x="168344" y="130080"/>
                                  <a:pt x="0" y="99439"/>
                                </a:cubicBezTo>
                                <a:lnTo>
                                  <a:pt x="26765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f868e"/>
                              </a:gs>
                              <a:gs pos="100000">
                                <a:srgbClr val="dae6f3"/>
                              </a:gs>
                            </a:gsLst>
                            <a:lin ang="615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000">
                            <a:off x="344880" y="378360"/>
                            <a:ext cx="1911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288" h="858741">
                                <a:moveTo>
                                  <a:pt x="147955" y="0"/>
                                </a:moveTo>
                                <a:cubicBezTo>
                                  <a:pt x="416023" y="65641"/>
                                  <a:pt x="791287" y="636614"/>
                                  <a:pt x="687763" y="827829"/>
                                </a:cubicBezTo>
                                <a:cubicBezTo>
                                  <a:pt x="380850" y="858741"/>
                                  <a:pt x="94428" y="198877"/>
                                  <a:pt x="0" y="77479"/>
                                </a:cubicBezTo>
                                <a:lnTo>
                                  <a:pt x="147955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f868e"/>
                              </a:gs>
                              <a:gs pos="100000">
                                <a:srgbClr val="dae6f3"/>
                              </a:gs>
                            </a:gsLst>
                            <a:lin ang="75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000">
                            <a:off x="32040" y="184320"/>
                            <a:ext cx="300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4660" h="338077">
                                <a:moveTo>
                                  <a:pt x="1244660" y="166387"/>
                                </a:moveTo>
                                <a:cubicBezTo>
                                  <a:pt x="838820" y="286032"/>
                                  <a:pt x="0" y="338077"/>
                                  <a:pt x="174389" y="128891"/>
                                </a:cubicBezTo>
                                <a:cubicBezTo>
                                  <a:pt x="435988" y="97540"/>
                                  <a:pt x="1045831" y="0"/>
                                  <a:pt x="1224209" y="6249"/>
                                </a:cubicBezTo>
                                <a:lnTo>
                                  <a:pt x="1244660" y="166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000">
                            <a:off x="64800" y="234720"/>
                            <a:ext cx="2012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638" h="836592">
                                <a:moveTo>
                                  <a:pt x="832638" y="177575"/>
                                </a:moveTo>
                                <a:cubicBezTo>
                                  <a:pt x="492908" y="711289"/>
                                  <a:pt x="362058" y="722951"/>
                                  <a:pt x="160530" y="785809"/>
                                </a:cubicBezTo>
                                <a:cubicBezTo>
                                  <a:pt x="0" y="836592"/>
                                  <a:pt x="94314" y="678701"/>
                                  <a:pt x="140078" y="625672"/>
                                </a:cubicBezTo>
                                <a:cubicBezTo>
                                  <a:pt x="230511" y="507118"/>
                                  <a:pt x="473543" y="187217"/>
                                  <a:pt x="664232" y="94916"/>
                                </a:cubicBezTo>
                                <a:cubicBezTo>
                                  <a:pt x="763921" y="0"/>
                                  <a:pt x="708756" y="28877"/>
                                  <a:pt x="738210" y="56176"/>
                                </a:cubicBezTo>
                                <a:lnTo>
                                  <a:pt x="832638" y="17757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f868e"/>
                              </a:gs>
                              <a:gs pos="100000">
                                <a:srgbClr val="dae6f3"/>
                              </a:gs>
                            </a:gsLst>
                            <a:lin ang="615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000">
                            <a:off x="1080" y="215280"/>
                            <a:ext cx="3135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187" h="491966">
                                <a:moveTo>
                                  <a:pt x="1298187" y="121399"/>
                                </a:moveTo>
                                <a:cubicBezTo>
                                  <a:pt x="803976" y="347960"/>
                                  <a:pt x="0" y="491966"/>
                                  <a:pt x="174389" y="282780"/>
                                </a:cubicBezTo>
                                <a:cubicBezTo>
                                  <a:pt x="200046" y="201106"/>
                                  <a:pt x="169529" y="217634"/>
                                  <a:pt x="201152" y="183341"/>
                                </a:cubicBezTo>
                                <a:cubicBezTo>
                                  <a:pt x="416737" y="165141"/>
                                  <a:pt x="886171" y="22960"/>
                                  <a:pt x="1203758" y="0"/>
                                </a:cubicBezTo>
                                <a:lnTo>
                                  <a:pt x="1298187" y="121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000">
                            <a:off x="133560" y="294120"/>
                            <a:ext cx="1497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517" h="820083">
                                <a:moveTo>
                                  <a:pt x="550917" y="82660"/>
                                </a:moveTo>
                                <a:cubicBezTo>
                                  <a:pt x="620517" y="225654"/>
                                  <a:pt x="271932" y="604296"/>
                                  <a:pt x="168408" y="795511"/>
                                </a:cubicBezTo>
                                <a:cubicBezTo>
                                  <a:pt x="51316" y="748847"/>
                                  <a:pt x="77898" y="820083"/>
                                  <a:pt x="0" y="712853"/>
                                </a:cubicBezTo>
                                <a:cubicBezTo>
                                  <a:pt x="4906" y="526646"/>
                                  <a:pt x="303110" y="105541"/>
                                  <a:pt x="382513" y="0"/>
                                </a:cubicBezTo>
                                <a:lnTo>
                                  <a:pt x="550917" y="82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000">
                            <a:off x="152640" y="306360"/>
                            <a:ext cx="1512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828" h="932648">
                                <a:moveTo>
                                  <a:pt x="557228" y="0"/>
                                </a:moveTo>
                                <a:cubicBezTo>
                                  <a:pt x="626828" y="142994"/>
                                  <a:pt x="298694" y="681775"/>
                                  <a:pt x="195170" y="872990"/>
                                </a:cubicBezTo>
                                <a:cubicBezTo>
                                  <a:pt x="140971" y="932648"/>
                                  <a:pt x="181426" y="835707"/>
                                  <a:pt x="0" y="889772"/>
                                </a:cubicBezTo>
                                <a:cubicBezTo>
                                  <a:pt x="65283" y="656766"/>
                                  <a:pt x="329872" y="183021"/>
                                  <a:pt x="409275" y="77480"/>
                                </a:cubicBezTo>
                                <a:lnTo>
                                  <a:pt x="557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000">
                            <a:off x="216720" y="330840"/>
                            <a:ext cx="135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277" h="1002470">
                                <a:moveTo>
                                  <a:pt x="464241" y="0"/>
                                </a:moveTo>
                                <a:cubicBezTo>
                                  <a:pt x="562277" y="360356"/>
                                  <a:pt x="399830" y="656764"/>
                                  <a:pt x="227250" y="942812"/>
                                </a:cubicBezTo>
                                <a:cubicBezTo>
                                  <a:pt x="173051" y="1002470"/>
                                  <a:pt x="213507" y="905527"/>
                                  <a:pt x="32081" y="959592"/>
                                </a:cubicBezTo>
                                <a:cubicBezTo>
                                  <a:pt x="0" y="703348"/>
                                  <a:pt x="236885" y="183021"/>
                                  <a:pt x="316288" y="77480"/>
                                </a:cubicBezTo>
                                <a:lnTo>
                                  <a:pt x="464241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f868e"/>
                              </a:gs>
                              <a:gs pos="100000">
                                <a:srgbClr val="dae6f3"/>
                              </a:gs>
                            </a:gsLst>
                            <a:lin ang="345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000">
                            <a:off x="307080" y="364680"/>
                            <a:ext cx="1544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981" h="900707">
                                <a:moveTo>
                                  <a:pt x="227358" y="0"/>
                                </a:moveTo>
                                <a:cubicBezTo>
                                  <a:pt x="260989" y="370064"/>
                                  <a:pt x="638981" y="865886"/>
                                  <a:pt x="403591" y="761951"/>
                                </a:cubicBezTo>
                                <a:cubicBezTo>
                                  <a:pt x="264976" y="900707"/>
                                  <a:pt x="342634" y="663966"/>
                                  <a:pt x="161208" y="718031"/>
                                </a:cubicBezTo>
                                <a:cubicBezTo>
                                  <a:pt x="39276" y="456644"/>
                                  <a:pt x="0" y="183021"/>
                                  <a:pt x="79403" y="77480"/>
                                </a:cubicBezTo>
                                <a:lnTo>
                                  <a:pt x="2273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000">
                            <a:off x="541440" y="83520"/>
                            <a:ext cx="820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998" h="902327">
                                <a:moveTo>
                                  <a:pt x="0" y="880367"/>
                                </a:moveTo>
                                <a:cubicBezTo>
                                  <a:pt x="1326" y="644951"/>
                                  <a:pt x="38162" y="354663"/>
                                  <a:pt x="18936" y="101636"/>
                                </a:cubicBezTo>
                                <a:cubicBezTo>
                                  <a:pt x="90691" y="50949"/>
                                  <a:pt x="131793" y="0"/>
                                  <a:pt x="288083" y="46116"/>
                                </a:cubicBezTo>
                                <a:cubicBezTo>
                                  <a:pt x="241639" y="311130"/>
                                  <a:pt x="338998" y="446722"/>
                                  <a:pt x="121190" y="902327"/>
                                </a:cubicBezTo>
                                <a:lnTo>
                                  <a:pt x="0" y="880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000">
                            <a:off x="543240" y="137160"/>
                            <a:ext cx="1353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867" h="734812">
                                <a:moveTo>
                                  <a:pt x="0" y="713792"/>
                                </a:moveTo>
                                <a:cubicBezTo>
                                  <a:pt x="130487" y="475861"/>
                                  <a:pt x="181375" y="243564"/>
                                  <a:pt x="391461" y="0"/>
                                </a:cubicBezTo>
                                <a:cubicBezTo>
                                  <a:pt x="523327" y="62103"/>
                                  <a:pt x="403577" y="36542"/>
                                  <a:pt x="559867" y="82658"/>
                                </a:cubicBezTo>
                                <a:cubicBezTo>
                                  <a:pt x="466039" y="300188"/>
                                  <a:pt x="307264" y="582269"/>
                                  <a:pt x="130142" y="734812"/>
                                </a:cubicBezTo>
                                <a:lnTo>
                                  <a:pt x="0" y="7137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000">
                            <a:off x="463680" y="369720"/>
                            <a:ext cx="281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702" h="398805">
                                <a:moveTo>
                                  <a:pt x="26765" y="0"/>
                                </a:moveTo>
                                <a:lnTo>
                                  <a:pt x="343124" y="5179"/>
                                </a:lnTo>
                                <a:cubicBezTo>
                                  <a:pt x="795928" y="39637"/>
                                  <a:pt x="1164702" y="128756"/>
                                  <a:pt x="1164700" y="258333"/>
                                </a:cubicBezTo>
                                <a:cubicBezTo>
                                  <a:pt x="1082209" y="363400"/>
                                  <a:pt x="1116990" y="303902"/>
                                  <a:pt x="1137937" y="357772"/>
                                </a:cubicBezTo>
                                <a:cubicBezTo>
                                  <a:pt x="935763" y="398805"/>
                                  <a:pt x="168344" y="130080"/>
                                  <a:pt x="0" y="99439"/>
                                </a:cubicBezTo>
                                <a:lnTo>
                                  <a:pt x="267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000">
                            <a:off x="399600" y="381240"/>
                            <a:ext cx="2145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240" h="729896">
                                <a:moveTo>
                                  <a:pt x="26763" y="0"/>
                                </a:moveTo>
                                <a:cubicBezTo>
                                  <a:pt x="139033" y="55105"/>
                                  <a:pt x="178706" y="42176"/>
                                  <a:pt x="437551" y="126577"/>
                                </a:cubicBezTo>
                                <a:cubicBezTo>
                                  <a:pt x="761360" y="340762"/>
                                  <a:pt x="735916" y="440187"/>
                                  <a:pt x="889240" y="573430"/>
                                </a:cubicBezTo>
                                <a:cubicBezTo>
                                  <a:pt x="806749" y="678497"/>
                                  <a:pt x="794317" y="558300"/>
                                  <a:pt x="815264" y="612170"/>
                                </a:cubicBezTo>
                                <a:cubicBezTo>
                                  <a:pt x="511500" y="729896"/>
                                  <a:pt x="121759" y="190393"/>
                                  <a:pt x="0" y="99438"/>
                                </a:cubicBezTo>
                                <a:lnTo>
                                  <a:pt x="267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000">
                            <a:off x="225720" y="339840"/>
                            <a:ext cx="1206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325" h="684326">
                                <a:moveTo>
                                  <a:pt x="429725" y="21960"/>
                                </a:moveTo>
                                <a:cubicBezTo>
                                  <a:pt x="499325" y="164954"/>
                                  <a:pt x="399433" y="327939"/>
                                  <a:pt x="295909" y="519154"/>
                                </a:cubicBezTo>
                                <a:cubicBezTo>
                                  <a:pt x="241710" y="578812"/>
                                  <a:pt x="133872" y="684326"/>
                                  <a:pt x="0" y="674112"/>
                                </a:cubicBezTo>
                                <a:cubicBezTo>
                                  <a:pt x="65283" y="441106"/>
                                  <a:pt x="229130" y="105541"/>
                                  <a:pt x="308533" y="0"/>
                                </a:cubicBezTo>
                                <a:lnTo>
                                  <a:pt x="429725" y="2196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f868e"/>
                              </a:gs>
                              <a:gs pos="100000">
                                <a:srgbClr val="dae6f3"/>
                              </a:gs>
                            </a:gsLst>
                            <a:lin ang="345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000" y="101520"/>
                            <a:ext cx="530280" cy="399960"/>
                          </a:xfrm>
                        </wpg:grpSpPr>
                        <pic:pic xmlns:pic="http://schemas.openxmlformats.org/drawingml/2006/picture">
                          <pic:nvPicPr>
                            <pic:cNvPr id="11" name="Овал 115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530280" cy="39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6960" y="137160"/>
                              <a:ext cx="21024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94" style="position:absolute;margin-left:567pt;margin-top:414pt;width:59.5pt;height:39.8pt" coordorigin="11340,8280" coordsize="1190,796">
                <v:shape id="shape_0" ID="Полилиния 95" coordsize="996294,253604" path="m0,72301l464313,0c917117,34458,996294,18960,996292,148537c913801,253604,901367,133406,922314,187276c737776,204184,300070,221992,20450,232439l0,72301xe" fillcolor="#dce6f2" stroked="t" o:allowincell="f" style="position:absolute;left:12152;top:8728;width:378;height:77;mso-wrap-style:none;v-text-anchor:middle;rotation:33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96" coordsize="869692,630194" path="m0,508795l645345,0c857346,5985,869691,17805,860964,143357c708616,297271,250253,562831,94430,630194l0,508795xe" fillcolor="#dce6f2" stroked="t" o:allowincell="f" style="position:absolute;left:12183;top:8529;width:330;height:193;mso-wrap-style:none;v-text-anchor:middle;rotation:33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97" coordsize="593519,863667" path="m359557,863667c159553,685270,0,245843,210086,2279c257869,135889,266762,0,452469,46198c297858,285123,593519,550873,470905,839505l359557,863667xe" fillcolor="#dce6f2" stroked="t" o:allowincell="f" style="position:absolute;left:11967;top:8296;width:225;height:266;mso-wrap-style:none;v-text-anchor:middle;rotation:33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98" coordsize="542946,531692" path="m0,531692c130487,293761,90477,245761,300563,2197c432429,64300,386656,0,542946,46116c407587,191199,343869,346848,166747,499391l0,531692xe" fillcolor="#dae6f3" stroked="t" o:allowincell="f" style="position:absolute;left:12082;top:8444;width:205;height:163;mso-wrap-style:none;v-text-anchor:middle;rotation:33">
                  <v:fill o:detectmouseclick="t" color2="#7f868e"/>
                  <v:stroke color="black" weight="3240" joinstyle="round" endcap="flat"/>
                  <w10:wrap type="none"/>
                </v:shape>
                <v:group id="shape_0" alt="Полилиния 99" style="position:absolute;left:11608;top:8280;width:336;height:367">
                  <v:shape id="shape_0" ID="Полилиния 99" stroked="f" o:allowincell="f" style="position:absolute;left:11675;top:8280;width:239;height:366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608;top:8352;width:335;height:182;mso-wrap-style:none;v-text-anchor:middle;rotation:33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Полилиния 100" coordsize="1247281,599189" path="m1073760,599189c873756,420792,0,328501,210086,84937c257869,218547,98355,0,284062,46198c517576,134134,1011608,260762,1247281,481450l1073760,599189xe" fillcolor="#dce6f2" stroked="t" o:allowincell="f" style="position:absolute;left:11600;top:8327;width:474;height:184;mso-wrap-style:none;v-text-anchor:middle;rotation:33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101" coordsize="1164702,414009" path="m26765,0l343124,5179c795928,39637,1164702,128756,1164700,258333c1082209,363400,1044522,242413,1065469,296283c761705,414009,168344,130080,0,99439l26765,0xe" fillcolor="#dae6f3" stroked="t" o:allowincell="f" style="position:absolute;left:12040;top:8822;width:442;height:127;mso-wrap-style:none;v-text-anchor:middle;rotation:33">
                  <v:fill o:detectmouseclick="t" color2="#7f868e"/>
                  <v:stroke color="black" weight="3240" joinstyle="round" endcap="flat"/>
                  <w10:wrap type="none"/>
                </v:shape>
                <v:shape id="shape_0" ID="Полилиния 102" coordsize="791288,858741" path="m147955,0c416023,65641,791287,636614,687763,827829c380850,858741,94428,198877,0,77479l147955,0xe" fillcolor="#dae6f3" stroked="t" o:allowincell="f" style="position:absolute;left:11881;top:8810;width:300;height:264;mso-wrap-style:none;v-text-anchor:middle;rotation:33">
                  <v:fill o:detectmouseclick="t" color2="#7f868e"/>
                  <v:stroke color="black" weight="3240" joinstyle="round" endcap="flat"/>
                  <w10:wrap type="none"/>
                </v:shape>
                <v:shape id="shape_0" ID="Полилиния 103" coordsize="1244660,338077" path="m1244660,166387c838820,286032,0,338077,174389,128891c435988,97540,1045831,0,1224209,6249l1244660,166387xe" fillcolor="#dce6f2" stroked="t" o:allowincell="f" style="position:absolute;left:11389;top:8504;width:473;height:103;mso-wrap-style:none;v-text-anchor:middle;rotation:33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104" coordsize="832638,836592" path="m832638,177575c492908,711289,362058,722951,160530,785809c0,836592,94314,678701,140078,625672c230511,507118,473543,187217,664232,94916c763921,0,708756,28877,738210,56176l832638,177575xe" fillcolor="#dae6f3" stroked="t" o:allowincell="f" style="position:absolute;left:11440;top:8584;width:316;height:257;mso-wrap-style:none;v-text-anchor:middle;rotation:33">
                  <v:fill o:detectmouseclick="t" color2="#7f868e"/>
                  <v:stroke color="black" weight="3240" joinstyle="round" endcap="flat"/>
                  <w10:wrap type="none"/>
                </v:shape>
                <v:shape id="shape_0" ID="Полилиния 105" coordsize="1298187,491966" path="m1298187,121399c803976,347960,0,491966,174389,282780c200046,201106,169529,217634,201152,183341c416737,165141,886171,22960,1203758,0l1298187,121399xe" fillcolor="#dce6f2" stroked="t" o:allowincell="f" style="position:absolute;left:11340;top:8553;width:493;height:151;mso-wrap-style:none;v-text-anchor:middle;rotation:33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106" coordsize="620517,820083" path="m550917,82660c620517,225654,271932,604296,168408,795511c51316,748847,77898,820083,0,712853c4906,526646,303110,105541,382513,0l550917,82660xe" fillcolor="#dce6f2" stroked="t" o:allowincell="f" style="position:absolute;left:11548;top:8677;width:235;height:252;mso-wrap-style:none;v-text-anchor:middle;rotation:33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107" coordsize="626828,932648" path="m557228,0c626828,142994,298694,681775,195170,872990c140971,932648,181426,835707,0,889772c65283,656766,329872,183021,409275,77480l557228,0xe" fillcolor="#dce6f2" stroked="t" o:allowincell="f" style="position:absolute;left:11578;top:8696;width:237;height:287;mso-wrap-style:none;v-text-anchor:middle;rotation:33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108" coordsize="562277,1002470" path="m464241,0c562277,360356,399830,656764,227250,942812c173051,1002470,213507,905527,32081,959592c0,703348,236885,183021,316288,77480l464241,0xe" fillcolor="#dae6f3" stroked="t" o:allowincell="f" style="position:absolute;left:11679;top:8735;width:213;height:309;mso-wrap-style:none;v-text-anchor:middle;rotation:33">
                  <v:fill o:detectmouseclick="t" color2="#7f868e"/>
                  <v:stroke color="black" weight="3240" joinstyle="round" endcap="flat"/>
                  <w10:wrap type="none"/>
                </v:shape>
                <v:shape id="shape_0" ID="Полилиния 109" coordsize="638981,900707" path="m227358,0c260989,370064,638981,865886,403591,761951c264976,900707,342634,663966,161208,718031c39276,456644,0,183021,79403,77480l227358,0xe" fillcolor="#dce6f2" stroked="t" o:allowincell="f" style="position:absolute;left:11821;top:8788;width:242;height:277;mso-wrap-style:none;v-text-anchor:middle;rotation:33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110" coordsize="338998,902327" path="m0,880367c1326,644951,38162,354663,18936,101636c90691,50949,131793,0,288083,46116c241639,311130,338998,446722,121190,902327l0,880367xe" fillcolor="#dce6f2" stroked="t" o:allowincell="f" style="position:absolute;left:12190;top:8345;width:128;height:278;mso-wrap-style:none;v-text-anchor:middle;rotation:33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111" coordsize="559867,734812" path="m0,713792c130487,475861,181375,243564,391461,0c523327,62103,403577,36542,559867,82658c466039,300188,307264,582269,130142,734812l0,713792xe" fillcolor="#dce6f2" stroked="t" o:allowincell="f" style="position:absolute;left:12193;top:8430;width:212;height:226;mso-wrap-style:none;v-text-anchor:middle;rotation:33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112" coordsize="1164702,398805" path="m26765,0l343124,5179c795928,39637,1164702,128756,1164700,258333c1082209,363400,1116990,303902,1137937,357772c935763,398805,168344,130080,0,99439l26765,0xe" fillcolor="#dce6f2" stroked="t" o:allowincell="f" style="position:absolute;left:12069;top:8796;width:442;height:122;mso-wrap-style:none;v-text-anchor:middle;rotation:33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113" coordsize="889240,729896" path="m26763,0c139033,55105,178706,42176,437551,126577c761360,340762,735916,440187,889240,573430c806749,678497,794317,558300,815264,612170c511500,729896,121759,190393,0,99438l26763,0xe" fillcolor="#dce6f2" stroked="t" o:allowincell="f" style="position:absolute;left:11967;top:8814;width:337;height:224;mso-wrap-style:none;v-text-anchor:middle;rotation:33">
                  <v:fill o:detectmouseclick="t" type="solid" color2="#23190d"/>
                  <v:stroke color="black" weight="3240" joinstyle="round" endcap="flat"/>
                  <w10:wrap type="none"/>
                </v:shape>
                <v:shape id="shape_0" ID="Полилиния 114" coordsize="499325,684326" path="m429725,21960c499325,164954,399433,327939,295909,519154c241710,578812,133872,684326,0,674112c65283,441106,229130,105541,308533,0l429725,21960xe" fillcolor="#dae6f3" stroked="t" o:allowincell="f" style="position:absolute;left:11693;top:8749;width:189;height:210;mso-wrap-style:none;v-text-anchor:middle;rotation:33">
                  <v:fill o:detectmouseclick="t" color2="#7f868e"/>
                  <v:stroke color="black" weight="3240" joinstyle="round" endcap="flat"/>
                  <w10:wrap type="none"/>
                </v:shape>
                <v:group id="shape_0" alt="Овал 115" style="position:absolute;left:11579;top:8374;width:835;height:630">
                  <v:shape id="shape_0" ID="Овал 115" stroked="f" o:allowincell="f" style="position:absolute;left:11579;top:8374;width:834;height:62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826;top:8590;width:330;height:1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-1079500</wp:posOffset>
                </wp:positionV>
                <wp:extent cx="1370965" cy="233616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2336040"/>
                          <a:chOff x="0" y="0"/>
                          <a:chExt cx="1370880" cy="23360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370880" cy="23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85pt;width:107.95pt;height:183.95pt" coordorigin="360,-1700" coordsize="2159,3679">
                <v:rect id="shape_0" stroked="f" o:allowincell="f" style="position:absolute;left:360;top:-1700;width:2158;height:3678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2514600</wp:posOffset>
                </wp:positionV>
                <wp:extent cx="2514600" cy="1714500"/>
                <wp:effectExtent l="27686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4680"/>
                        </a:xfrm>
                        <a:prstGeom prst="cloudCallout">
                          <a:avLst>
                            <a:gd name="adj1" fmla="val -57574"/>
                            <a:gd name="adj2" fmla="val -17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собный управлять своим поведением и планировать свои действия, направленные на достижение конкретной цел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98pt;width:197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собный управлять своим поведением и планировать свои действия, направленные на достижение конкретной цел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914400</wp:posOffset>
                </wp:positionV>
                <wp:extent cx="2400300" cy="1485900"/>
                <wp:effectExtent l="34988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cloudCallout">
                          <a:avLst>
                            <a:gd name="adj1" fmla="val -61111"/>
                            <a:gd name="adj2" fmla="val -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собный решать интеллектуальные и личностные задачи (проблемы), адекватные возрасту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2pt;width:188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собный решать интеллектуальные и личностные задачи (проблемы), адекватные возрасту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9300</wp:posOffset>
                </wp:positionH>
                <wp:positionV relativeFrom="paragraph">
                  <wp:posOffset>-571500</wp:posOffset>
                </wp:positionV>
                <wp:extent cx="2286000" cy="1371600"/>
                <wp:effectExtent l="984250" t="5080" r="5080" b="6197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cloudCallout">
                          <a:avLst>
                            <a:gd name="adj1" fmla="val -89583"/>
                            <a:gd name="adj2" fmla="val 91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щий первичные представления о себе, семье, обществе, государстве, мире и природ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-45pt;width:17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щий первичные представления о себе, семье, обществе, государстве, мире и природе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-914400</wp:posOffset>
                </wp:positionV>
                <wp:extent cx="2171700" cy="1371600"/>
                <wp:effectExtent l="5080" t="5080" r="5715" b="9632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cloudCallout">
                          <a:avLst>
                            <a:gd name="adj1" fmla="val -36402"/>
                            <a:gd name="adj2" fmla="val 116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владевший универсальными предпосылками учебной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72pt;width:170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владевший универсальными предпосылками учебной деяте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-914400</wp:posOffset>
                </wp:positionV>
                <wp:extent cx="1943100" cy="1143000"/>
                <wp:effectExtent l="5080" t="5080" r="5715" b="127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cloudCallout">
                          <a:avLst>
                            <a:gd name="adj1" fmla="val 36763"/>
                            <a:gd name="adj2" fmla="val 158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владевший необходимыми умениями и навыкам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72pt;width:15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владевший необходимыми умениями и навыкам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2628900" cy="1371600"/>
                <wp:effectExtent l="5080" t="5080" r="662305" b="11156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prstGeom prst="cloudCallout">
                          <a:avLst>
                            <a:gd name="adj1" fmla="val 71740"/>
                            <a:gd name="adj2" fmla="val 127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владевший средствами общения и способами взаимодействия с взрослыми и сверстникам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-72pt;width:20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владевший средствами общения и способами взаимодействия с взрослыми и сверстникам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0</wp:posOffset>
                </wp:positionH>
                <wp:positionV relativeFrom="paragraph">
                  <wp:posOffset>1600200</wp:posOffset>
                </wp:positionV>
                <wp:extent cx="2400300" cy="1143000"/>
                <wp:effectExtent l="5080" t="5080" r="3981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cloudCallout">
                          <a:avLst>
                            <a:gd name="adj1" fmla="val 63097"/>
                            <a:gd name="adj2" fmla="val 18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юбознательный, активный, интересуется новым, неизвестным в окружающем мир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0pt;margin-top:126pt;width:18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юбознательный, активный, интересуется новым, неизвестным в окружающем мире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0</wp:posOffset>
                </wp:positionH>
                <wp:positionV relativeFrom="paragraph">
                  <wp:posOffset>2857500</wp:posOffset>
                </wp:positionV>
                <wp:extent cx="2743200" cy="1371600"/>
                <wp:effectExtent l="5080" t="5080" r="26606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cloudCallout">
                          <a:avLst>
                            <a:gd name="adj1" fmla="val 56250"/>
                            <a:gd name="adj2" fmla="val -20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ически развитый, овладевший основными культурно- гигиеническими навыкам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0pt;margin-top:225pt;width:215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ически развитый, овладевший основными культурно- гигиеническими навыкам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69215" distR="5778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-1028700</wp:posOffset>
                </wp:positionV>
                <wp:extent cx="1718310" cy="178308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8280" cy="1783080"/>
                          <a:chOff x="0" y="0"/>
                          <a:chExt cx="1718280" cy="17830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45720" y="27360"/>
                            <a:ext cx="1615320" cy="17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0265000">
                            <a:off x="355680" y="55080"/>
                            <a:ext cx="428040" cy="6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7301" h="2319195">
                                <a:moveTo>
                                  <a:pt x="651776" y="136115"/>
                                </a:moveTo>
                                <a:cubicBezTo>
                                  <a:pt x="967230" y="534122"/>
                                  <a:pt x="947350" y="525805"/>
                                  <a:pt x="1089178" y="941464"/>
                                </a:cubicBezTo>
                                <a:lnTo>
                                  <a:pt x="1437301" y="158955"/>
                                </a:lnTo>
                                <a:cubicBezTo>
                                  <a:pt x="1363379" y="1291507"/>
                                  <a:pt x="1005716" y="1183564"/>
                                  <a:pt x="1149269" y="2247187"/>
                                </a:cubicBezTo>
                                <a:lnTo>
                                  <a:pt x="861237" y="2319195"/>
                                </a:lnTo>
                                <a:cubicBezTo>
                                  <a:pt x="310890" y="1029981"/>
                                  <a:pt x="693155" y="1438396"/>
                                  <a:pt x="0" y="340990"/>
                                </a:cubicBezTo>
                                <a:cubicBezTo>
                                  <a:pt x="422530" y="663627"/>
                                  <a:pt x="335412" y="618126"/>
                                  <a:pt x="622491" y="965493"/>
                                </a:cubicBezTo>
                                <a:cubicBezTo>
                                  <a:pt x="728907" y="1003061"/>
                                  <a:pt x="774925" y="663690"/>
                                  <a:pt x="779806" y="525461"/>
                                </a:cubicBezTo>
                                <a:cubicBezTo>
                                  <a:pt x="784687" y="387232"/>
                                  <a:pt x="578648" y="0"/>
                                  <a:pt x="651776" y="1361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303400">
                            <a:off x="168120" y="345240"/>
                            <a:ext cx="39384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871" h="2143094">
                                <a:moveTo>
                                  <a:pt x="356835" y="57376"/>
                                </a:moveTo>
                                <a:cubicBezTo>
                                  <a:pt x="868016" y="457069"/>
                                  <a:pt x="719748" y="585175"/>
                                  <a:pt x="849040" y="666365"/>
                                </a:cubicBezTo>
                                <a:cubicBezTo>
                                  <a:pt x="1003146" y="264035"/>
                                  <a:pt x="849618" y="539396"/>
                                  <a:pt x="1110391" y="0"/>
                                </a:cubicBezTo>
                                <a:cubicBezTo>
                                  <a:pt x="1318871" y="903229"/>
                                  <a:pt x="850184" y="1380724"/>
                                  <a:pt x="720080" y="2071086"/>
                                </a:cubicBezTo>
                                <a:lnTo>
                                  <a:pt x="432048" y="2143094"/>
                                </a:lnTo>
                                <a:cubicBezTo>
                                  <a:pt x="288032" y="1519025"/>
                                  <a:pt x="82168" y="1743308"/>
                                  <a:pt x="0" y="270886"/>
                                </a:cubicBezTo>
                                <a:cubicBezTo>
                                  <a:pt x="145323" y="781621"/>
                                  <a:pt x="163104" y="853393"/>
                                  <a:pt x="529864" y="1158797"/>
                                </a:cubicBezTo>
                                <a:cubicBezTo>
                                  <a:pt x="600873" y="1175323"/>
                                  <a:pt x="615245" y="805375"/>
                                  <a:pt x="501402" y="492207"/>
                                </a:cubicBezTo>
                                <a:cubicBezTo>
                                  <a:pt x="472564" y="308637"/>
                                  <a:pt x="286337" y="7989"/>
                                  <a:pt x="356835" y="5737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222600">
                            <a:off x="1064520" y="139680"/>
                            <a:ext cx="43956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994" h="2528314">
                                <a:moveTo>
                                  <a:pt x="483011" y="0"/>
                                </a:moveTo>
                                <a:cubicBezTo>
                                  <a:pt x="625357" y="671796"/>
                                  <a:pt x="629945" y="843074"/>
                                  <a:pt x="915663" y="1051585"/>
                                </a:cubicBezTo>
                                <a:cubicBezTo>
                                  <a:pt x="1069769" y="649255"/>
                                  <a:pt x="1034573" y="860946"/>
                                  <a:pt x="1177014" y="385220"/>
                                </a:cubicBezTo>
                                <a:cubicBezTo>
                                  <a:pt x="1474994" y="1238823"/>
                                  <a:pt x="916807" y="1765944"/>
                                  <a:pt x="786703" y="2456306"/>
                                </a:cubicBezTo>
                                <a:lnTo>
                                  <a:pt x="498671" y="2528314"/>
                                </a:lnTo>
                                <a:lnTo>
                                  <a:pt x="375829" y="1557000"/>
                                </a:lnTo>
                                <a:cubicBezTo>
                                  <a:pt x="272760" y="1256702"/>
                                  <a:pt x="0" y="1070200"/>
                                  <a:pt x="66623" y="656106"/>
                                </a:cubicBezTo>
                                <a:cubicBezTo>
                                  <a:pt x="349312" y="1045777"/>
                                  <a:pt x="155571" y="909183"/>
                                  <a:pt x="451920" y="1109186"/>
                                </a:cubicBezTo>
                                <a:cubicBezTo>
                                  <a:pt x="475923" y="941167"/>
                                  <a:pt x="483011" y="0"/>
                                  <a:pt x="48301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51400">
                            <a:off x="207000" y="906480"/>
                            <a:ext cx="428760" cy="6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7301" h="2319195">
                                <a:moveTo>
                                  <a:pt x="651776" y="136115"/>
                                </a:moveTo>
                                <a:cubicBezTo>
                                  <a:pt x="967230" y="534122"/>
                                  <a:pt x="947350" y="525805"/>
                                  <a:pt x="1089178" y="941464"/>
                                </a:cubicBezTo>
                                <a:lnTo>
                                  <a:pt x="1437301" y="158955"/>
                                </a:lnTo>
                                <a:cubicBezTo>
                                  <a:pt x="1363379" y="1291507"/>
                                  <a:pt x="1005716" y="1183564"/>
                                  <a:pt x="1149269" y="2247187"/>
                                </a:cubicBezTo>
                                <a:lnTo>
                                  <a:pt x="861237" y="2319195"/>
                                </a:lnTo>
                                <a:cubicBezTo>
                                  <a:pt x="310890" y="1029981"/>
                                  <a:pt x="693155" y="1438396"/>
                                  <a:pt x="0" y="340990"/>
                                </a:cubicBezTo>
                                <a:cubicBezTo>
                                  <a:pt x="422530" y="663627"/>
                                  <a:pt x="335412" y="618126"/>
                                  <a:pt x="622491" y="965493"/>
                                </a:cubicBezTo>
                                <a:cubicBezTo>
                                  <a:pt x="728907" y="1003061"/>
                                  <a:pt x="774925" y="663690"/>
                                  <a:pt x="779806" y="525461"/>
                                </a:cubicBezTo>
                                <a:cubicBezTo>
                                  <a:pt x="784687" y="387232"/>
                                  <a:pt x="578648" y="0"/>
                                  <a:pt x="651776" y="1361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098400">
                            <a:off x="778680" y="1064880"/>
                            <a:ext cx="428040" cy="6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7301" h="2319195">
                                <a:moveTo>
                                  <a:pt x="651776" y="136115"/>
                                </a:moveTo>
                                <a:cubicBezTo>
                                  <a:pt x="967230" y="534122"/>
                                  <a:pt x="947350" y="525805"/>
                                  <a:pt x="1089178" y="941464"/>
                                </a:cubicBezTo>
                                <a:lnTo>
                                  <a:pt x="1437301" y="158955"/>
                                </a:lnTo>
                                <a:cubicBezTo>
                                  <a:pt x="1363379" y="1291507"/>
                                  <a:pt x="1005716" y="1183564"/>
                                  <a:pt x="1149269" y="2247187"/>
                                </a:cubicBezTo>
                                <a:lnTo>
                                  <a:pt x="861237" y="2319195"/>
                                </a:lnTo>
                                <a:cubicBezTo>
                                  <a:pt x="310890" y="1029981"/>
                                  <a:pt x="693155" y="1438396"/>
                                  <a:pt x="0" y="340990"/>
                                </a:cubicBezTo>
                                <a:cubicBezTo>
                                  <a:pt x="422530" y="663627"/>
                                  <a:pt x="335412" y="618126"/>
                                  <a:pt x="622491" y="965493"/>
                                </a:cubicBezTo>
                                <a:cubicBezTo>
                                  <a:pt x="728907" y="1003061"/>
                                  <a:pt x="774925" y="663690"/>
                                  <a:pt x="779806" y="525461"/>
                                </a:cubicBezTo>
                                <a:cubicBezTo>
                                  <a:pt x="784687" y="387232"/>
                                  <a:pt x="578648" y="0"/>
                                  <a:pt x="651776" y="1361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492800">
                            <a:off x="1104840" y="885240"/>
                            <a:ext cx="38988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856" h="2143094">
                                <a:moveTo>
                                  <a:pt x="617507" y="260447"/>
                                </a:moveTo>
                                <a:cubicBezTo>
                                  <a:pt x="851766" y="837075"/>
                                  <a:pt x="635595" y="553508"/>
                                  <a:pt x="849040" y="666365"/>
                                </a:cubicBezTo>
                                <a:cubicBezTo>
                                  <a:pt x="1003146" y="264035"/>
                                  <a:pt x="860715" y="640233"/>
                                  <a:pt x="1110391" y="0"/>
                                </a:cubicBezTo>
                                <a:cubicBezTo>
                                  <a:pt x="1308856" y="831905"/>
                                  <a:pt x="850184" y="1380724"/>
                                  <a:pt x="720080" y="2071086"/>
                                </a:cubicBezTo>
                                <a:lnTo>
                                  <a:pt x="432048" y="2143094"/>
                                </a:lnTo>
                                <a:cubicBezTo>
                                  <a:pt x="281158" y="1747229"/>
                                  <a:pt x="169180" y="1690723"/>
                                  <a:pt x="195933" y="953513"/>
                                </a:cubicBezTo>
                                <a:lnTo>
                                  <a:pt x="0" y="270886"/>
                                </a:lnTo>
                                <a:cubicBezTo>
                                  <a:pt x="128432" y="421913"/>
                                  <a:pt x="258387" y="386893"/>
                                  <a:pt x="385297" y="723966"/>
                                </a:cubicBezTo>
                                <a:cubicBezTo>
                                  <a:pt x="555933" y="542277"/>
                                  <a:pt x="617507" y="260447"/>
                                  <a:pt x="617507" y="2604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5698400">
                            <a:off x="1213560" y="639360"/>
                            <a:ext cx="34812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7301" h="2319195">
                                <a:moveTo>
                                  <a:pt x="651776" y="136115"/>
                                </a:moveTo>
                                <a:cubicBezTo>
                                  <a:pt x="967230" y="534122"/>
                                  <a:pt x="947350" y="525805"/>
                                  <a:pt x="1089178" y="941464"/>
                                </a:cubicBezTo>
                                <a:lnTo>
                                  <a:pt x="1437301" y="158955"/>
                                </a:lnTo>
                                <a:cubicBezTo>
                                  <a:pt x="1363379" y="1291507"/>
                                  <a:pt x="1005716" y="1183564"/>
                                  <a:pt x="1149269" y="2247187"/>
                                </a:cubicBezTo>
                                <a:lnTo>
                                  <a:pt x="861237" y="2319195"/>
                                </a:lnTo>
                                <a:cubicBezTo>
                                  <a:pt x="310890" y="1029981"/>
                                  <a:pt x="693155" y="1438396"/>
                                  <a:pt x="0" y="340990"/>
                                </a:cubicBezTo>
                                <a:cubicBezTo>
                                  <a:pt x="422530" y="663627"/>
                                  <a:pt x="335412" y="618126"/>
                                  <a:pt x="622491" y="965493"/>
                                </a:cubicBezTo>
                                <a:cubicBezTo>
                                  <a:pt x="728907" y="1003061"/>
                                  <a:pt x="774925" y="663690"/>
                                  <a:pt x="779806" y="525461"/>
                                </a:cubicBezTo>
                                <a:cubicBezTo>
                                  <a:pt x="784687" y="387232"/>
                                  <a:pt x="578648" y="0"/>
                                  <a:pt x="651776" y="1361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697800">
                            <a:off x="235080" y="683640"/>
                            <a:ext cx="30744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7301" h="2319195">
                                <a:moveTo>
                                  <a:pt x="651776" y="136115"/>
                                </a:moveTo>
                                <a:cubicBezTo>
                                  <a:pt x="967230" y="534122"/>
                                  <a:pt x="947350" y="525805"/>
                                  <a:pt x="1089178" y="941464"/>
                                </a:cubicBezTo>
                                <a:lnTo>
                                  <a:pt x="1437301" y="158955"/>
                                </a:lnTo>
                                <a:cubicBezTo>
                                  <a:pt x="1363379" y="1291507"/>
                                  <a:pt x="1005716" y="1183564"/>
                                  <a:pt x="1149269" y="2247187"/>
                                </a:cubicBezTo>
                                <a:lnTo>
                                  <a:pt x="861237" y="2319195"/>
                                </a:lnTo>
                                <a:cubicBezTo>
                                  <a:pt x="310890" y="1029981"/>
                                  <a:pt x="693155" y="1438396"/>
                                  <a:pt x="0" y="340990"/>
                                </a:cubicBezTo>
                                <a:cubicBezTo>
                                  <a:pt x="422530" y="663627"/>
                                  <a:pt x="335412" y="618126"/>
                                  <a:pt x="622491" y="965493"/>
                                </a:cubicBezTo>
                                <a:cubicBezTo>
                                  <a:pt x="728907" y="1003061"/>
                                  <a:pt x="774925" y="663690"/>
                                  <a:pt x="779806" y="525461"/>
                                </a:cubicBezTo>
                                <a:cubicBezTo>
                                  <a:pt x="784687" y="387232"/>
                                  <a:pt x="578648" y="0"/>
                                  <a:pt x="651776" y="1361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247200">
                            <a:off x="629280" y="1119240"/>
                            <a:ext cx="20700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7301" h="2319195">
                                <a:moveTo>
                                  <a:pt x="651776" y="136115"/>
                                </a:moveTo>
                                <a:cubicBezTo>
                                  <a:pt x="967230" y="534122"/>
                                  <a:pt x="947350" y="525805"/>
                                  <a:pt x="1089178" y="941464"/>
                                </a:cubicBezTo>
                                <a:lnTo>
                                  <a:pt x="1437301" y="158955"/>
                                </a:lnTo>
                                <a:cubicBezTo>
                                  <a:pt x="1363379" y="1291507"/>
                                  <a:pt x="1005716" y="1183564"/>
                                  <a:pt x="1149269" y="2247187"/>
                                </a:cubicBezTo>
                                <a:lnTo>
                                  <a:pt x="861237" y="2319195"/>
                                </a:lnTo>
                                <a:cubicBezTo>
                                  <a:pt x="310890" y="1029981"/>
                                  <a:pt x="693155" y="1438396"/>
                                  <a:pt x="0" y="340990"/>
                                </a:cubicBezTo>
                                <a:cubicBezTo>
                                  <a:pt x="422530" y="663627"/>
                                  <a:pt x="335412" y="618126"/>
                                  <a:pt x="622491" y="965493"/>
                                </a:cubicBezTo>
                                <a:cubicBezTo>
                                  <a:pt x="728907" y="1003061"/>
                                  <a:pt x="774925" y="663690"/>
                                  <a:pt x="779806" y="525461"/>
                                </a:cubicBezTo>
                                <a:cubicBezTo>
                                  <a:pt x="784687" y="387232"/>
                                  <a:pt x="578648" y="0"/>
                                  <a:pt x="651776" y="1361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787320" y="27360"/>
                            <a:ext cx="3747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7301" h="2319195">
                                <a:moveTo>
                                  <a:pt x="651776" y="136115"/>
                                </a:moveTo>
                                <a:cubicBezTo>
                                  <a:pt x="967230" y="534122"/>
                                  <a:pt x="947350" y="525805"/>
                                  <a:pt x="1089178" y="941464"/>
                                </a:cubicBezTo>
                                <a:lnTo>
                                  <a:pt x="1437301" y="158955"/>
                                </a:lnTo>
                                <a:cubicBezTo>
                                  <a:pt x="1363379" y="1291507"/>
                                  <a:pt x="1005716" y="1183564"/>
                                  <a:pt x="1149269" y="2247187"/>
                                </a:cubicBezTo>
                                <a:lnTo>
                                  <a:pt x="861237" y="2319195"/>
                                </a:lnTo>
                                <a:cubicBezTo>
                                  <a:pt x="310890" y="1029981"/>
                                  <a:pt x="693155" y="1438396"/>
                                  <a:pt x="0" y="340990"/>
                                </a:cubicBezTo>
                                <a:cubicBezTo>
                                  <a:pt x="422530" y="663627"/>
                                  <a:pt x="335412" y="618126"/>
                                  <a:pt x="622491" y="965493"/>
                                </a:cubicBezTo>
                                <a:cubicBezTo>
                                  <a:pt x="728907" y="1003061"/>
                                  <a:pt x="774925" y="663690"/>
                                  <a:pt x="779806" y="525461"/>
                                </a:cubicBezTo>
                                <a:cubicBezTo>
                                  <a:pt x="784687" y="387232"/>
                                  <a:pt x="578648" y="0"/>
                                  <a:pt x="651776" y="1361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Группа 20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14440" y="521280"/>
                            <a:ext cx="73296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pt;margin-top:-78.9pt;width:127.2pt;height:136.15pt" coordorigin="-828,-1578" coordsize="2544,2723">
                <v:rect id="shape_0" stroked="f" o:allowincell="f" style="position:absolute;left:-828;top:-1577;width:2543;height:272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Полилиния 10" coordsize="1437301,2319195" path="m651776,136115c967230,534122,947350,525805,1089178,941464l1437301,158955c1363379,1291507,1005716,1183564,1149269,2247187l861237,2319195c310890,1029981,693155,1438396,0,340990c422530,663627,335412,618126,622491,965493c728907,1003061,774925,663690,779806,525461c784687,387232,578648,0,651776,136115xe" fillcolor="yellow" stroked="f" o:allowincell="f" style="position:absolute;left:-341;top:-1533;width:673;height:1087;mso-wrap-style:none;v-text-anchor:middle;rotation:338">
                  <v:fill o:detectmouseclick="t" type="solid" color2="blue"/>
                  <v:stroke color="#3465a4" joinstyle="round" endcap="flat"/>
                  <w10:wrap type="square"/>
                </v:shape>
                <v:shape id="shape_0" ID="Полилиния 11" coordsize="1318871,2143094" path="m356835,57376c868016,457069,719748,585175,849040,666365c1003146,264035,849618,539396,1110391,0c1318871,903229,850184,1380724,720080,2071086l432048,2143094c288032,1519025,82168,1743308,0,270886c145323,781621,163104,853393,529864,1158797c600873,1175323,615245,805375,501402,492207c472564,308637,286337,7989,356835,57376xe" fillcolor="yellow" stroked="f" o:allowincell="f" style="position:absolute;left:-635;top:-1076;width:619;height:1005;mso-wrap-style:none;v-text-anchor:middle;rotation:288">
                  <v:fill o:detectmouseclick="t" type="solid" color2="blue"/>
                  <v:stroke color="#3465a4" joinstyle="round" endcap="flat"/>
                  <w10:wrap type="square"/>
                </v:shape>
                <v:shape id="shape_0" ID="Полилиния 12" coordsize="1474994,2528314" path="m483011,0c625357,671796,629945,843074,915663,1051585c1069769,649255,1034573,860946,1177014,385220c1474994,1238823,916807,1765944,786703,2456306l498671,2528314l375829,1557000c272760,1256702,0,1070200,66623,656106c349312,1045777,155571,909183,451920,1109186c475923,941167,483011,0,483011,0xe" fillcolor="yellow" stroked="f" o:allowincell="f" style="position:absolute;left:776;top:-1401;width:691;height:1185;flip:x;mso-wrap-style:none;v-text-anchor:middle;rotation:306">
                  <v:fill o:detectmouseclick="t" type="solid" color2="blue"/>
                  <v:stroke color="#3465a4" joinstyle="round" endcap="flat"/>
                  <w10:wrap type="square"/>
                </v:shape>
                <v:shape id="shape_0" ID="Полилиния 13" coordsize="1437301,2319195" path="m651776,136115c967230,534122,947350,525805,1089178,941464l1437301,158955c1363379,1291507,1005716,1183564,1149269,2247187l861237,2319195c310890,1029981,693155,1438396,0,340990c422530,663627,335412,618126,622491,965493c728907,1003061,774925,663690,779806,525461c784687,387232,578648,0,651776,136115xe" fillcolor="yellow" stroked="f" o:allowincell="f" style="position:absolute;left:-574;top:-193;width:674;height:1087;flip:y;mso-wrap-style:none;v-text-anchor:middle;rotation:326">
                  <v:fill o:detectmouseclick="t" type="solid" color2="blue"/>
                  <v:stroke color="#3465a4" joinstyle="round" endcap="flat"/>
                  <w10:wrap type="square"/>
                </v:shape>
                <v:shape id="shape_0" ID="Полилиния 14" coordsize="1437301,2319195" path="m651776,136115c967230,534122,947350,525805,1089178,941464l1437301,158955c1363379,1291507,1005716,1183564,1149269,2247187l861237,2319195c310890,1029981,693155,1438396,0,340990c422530,663627,335412,618126,622491,965493c728907,1003061,774925,663690,779806,525461c784687,387232,578648,0,651776,136115xe" fillcolor="yellow" stroked="f" o:allowincell="f" style="position:absolute;left:326;top:57;width:673;height:1087;flip:xy;mso-wrap-style:none;v-text-anchor:middle;rotation:351">
                  <v:fill o:detectmouseclick="t" type="solid" color2="blue"/>
                  <v:stroke color="#3465a4" joinstyle="round" endcap="flat"/>
                  <w10:wrap type="square"/>
                </v:shape>
                <v:shape id="shape_0" ID="Полилиния 15" coordsize="1308856,2143094" path="m617507,260447c851766,837075,635595,553508,849040,666365c1003146,264035,860715,640233,1110391,0c1308856,831905,850184,1380724,720080,2071086l432048,2143094c281158,1747229,169180,1690723,195933,953513l0,270886c128432,421913,258387,386893,385297,723966c555933,542277,617507,260447,617507,260447xe" fillcolor="yellow" stroked="f" o:allowincell="f" style="position:absolute;left:840;top:-226;width:613;height:1005;flip:x;mso-wrap-style:none;v-text-anchor:middle;rotation:235">
                  <v:fill o:detectmouseclick="t" type="solid" color2="blue"/>
                  <v:stroke color="#3465a4" joinstyle="round" endcap="flat"/>
                  <w10:wrap type="square"/>
                </v:shape>
                <v:shape id="shape_0" ID="Полилиния 16" coordsize="1437301,2319195" path="m651776,136115c967230,534122,947350,525805,1089178,941464l1437301,158955c1363379,1291507,1005716,1183564,1149269,2247187l861237,2319195c310890,1029981,693155,1438396,0,340990c422530,663627,335412,618126,622491,965493c728907,1003061,774925,663690,779806,525461c784687,387232,578648,0,651776,136115xe" fillcolor="yellow" stroked="f" o:allowincell="f" style="position:absolute;left:1011;top:-613;width:547;height:788;flip:y;mso-wrap-style:none;v-text-anchor:middle;rotation:98">
                  <v:fill o:detectmouseclick="t" type="solid" color2="blue"/>
                  <v:stroke color="#3465a4" joinstyle="round" endcap="flat"/>
                  <w10:wrap type="square"/>
                </v:shape>
                <v:shape id="shape_0" ID="Полилиния 17" coordsize="1437301,2319195" path="m651776,136115c967230,534122,947350,525805,1089178,941464l1437301,158955c1363379,1291507,1005716,1183564,1149269,2247187l861237,2319195c310890,1029981,693155,1438396,0,340990c422530,663627,335412,618126,622491,965493c728907,1003061,774925,663690,779806,525461c784687,387232,578648,0,651776,136115xe" fillcolor="yellow" stroked="f" o:allowincell="f" style="position:absolute;left:-530;top:-543;width:483;height:1007;mso-wrap-style:none;v-text-anchor:middle;rotation:261">
                  <v:fill o:detectmouseclick="t" type="solid" color2="blue"/>
                  <v:stroke color="#3465a4" joinstyle="round" endcap="flat"/>
                  <w10:wrap type="square"/>
                </v:shape>
                <v:shape id="shape_0" ID="Полилиния 18" coordsize="1437301,2319195" path="m651776,136115c967230,534122,947350,525805,1089178,941464l1437301,158955c1363379,1291507,1005716,1183564,1149269,2247187l861237,2319195c310890,1029981,693155,1438396,0,340990c422530,663627,335412,618126,622491,965493c728907,1003061,774925,663690,779806,525461c784687,387232,578648,0,651776,136115xe" fillcolor="yellow" stroked="f" o:allowincell="f" style="position:absolute;left:91;top:142;width:325;height:545;mso-wrap-style:none;v-text-anchor:middle;rotation:204">
                  <v:fill o:detectmouseclick="t" type="solid" color2="blue"/>
                  <v:stroke color="#3465a4" joinstyle="round" endcap="flat"/>
                  <w10:wrap type="square"/>
                </v:shape>
                <v:shape id="shape_0" ID="Полилиния 19" coordsize="1437301,2319195" path="m651776,136115c967230,534122,947350,525805,1089178,941464l1437301,158955c1363379,1291507,1005716,1183564,1149269,2247187l861237,2319195c310890,1029981,693155,1438396,0,340990c422530,663627,335412,618126,622491,965493c728907,1003061,774925,663690,779806,525461c784687,387232,578648,0,651776,136115xe" fillcolor="yellow" stroked="f" o:allowincell="f" style="position:absolute;left:340;top:-1577;width:589;height:959;flip:y;mso-wrap-style:none;v-text-anchor:middle;rotation:180">
                  <v:fill o:detectmouseclick="t" type="solid" color2="blue"/>
                  <v:stroke color="#3465a4" joinstyle="round" endcap="flat"/>
                  <w10:wrap type="square"/>
                </v:shape>
                <v:shape id="shape_0" ID="Группа 20" stroked="f" o:allowincell="f" style="position:absolute;left:-90;top:-799;width:1153;height:1151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57400</wp:posOffset>
                </wp:positionH>
                <wp:positionV relativeFrom="paragraph">
                  <wp:posOffset>342900</wp:posOffset>
                </wp:positionV>
                <wp:extent cx="1943100" cy="1143000"/>
                <wp:effectExtent l="5080" t="5080" r="1774190" b="1835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cloudCallout">
                          <a:avLst>
                            <a:gd name="adj1" fmla="val 137745"/>
                            <a:gd name="adj2" fmla="val 62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моционально отзывчивы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2pt;margin-top:27pt;width:15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моционально отзывчивый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35pt;margin-top:54pt;width:512.2pt;height:41.95pt;mso-wrap-style:none;v-text-anchor:middle" type="_x0000_t136">
            <v:path textpathok="t"/>
            <v:textpath on="t" fitshape="t" string="МОДЕЛЬ ВЫПУСКНИКА ДОУ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11:00Z</dcterms:created>
  <dc:creator>IGOR</dc:creator>
  <dc:description/>
  <cp:keywords/>
  <dc:language>en-US</dc:language>
  <cp:lastModifiedBy>IGOR</cp:lastModifiedBy>
  <dcterms:modified xsi:type="dcterms:W3CDTF">2015-08-28T08:02:00Z</dcterms:modified>
  <cp:revision>1</cp:revision>
  <dc:subject/>
  <dc:title/>
</cp:coreProperties>
</file>