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аптация - это приспособление организма к новой обстановке, а для ребенка детский садик, несомненно, является новым, еще неизвестным пространством, с новым окружением и новыми отношениями. Адаптация включает широкий спектр индивидуальных реакций, характер которых зависит от психофизиологических и личностных особенностей ребенка, от сложившихся семейных отношений, от условий пребывания в дошкольном учреждении. Таким образом, каждый ребенок привыкает по-своему. Однако, можно отметить некоторые закономерности, про которые хотелось бы рассказать родителя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-первых, надо понимать, что до 2-3 лет ребенок не испытывает потребности общения со сверстниками, она пока не сформировалась. В этом возрасте взрослый выступает для ребенка как партнер по игре, образец для подражания и удовлетворяет потребность ребенка в доброжелательном внимании и сотрудничестве. Сверстники этого дать не могут, поскольку сами нуждаются в том ж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этому нормальный ребенок не может быстро адаптироваться к яслям, поскольку сильно привязан к матери, и ее исчезновение вызывает бурный протест ребенка, особенно если он впечатлительный и эмоционально чувствительны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2-3 лет испытывают страхи перед незнакомыми людьми и новыми ситуациями общения, что как раз 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right="1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является в полной мере в яслях. Эти страхи - одна из причин затрудненной адаптации ребенка к яслям. Нередко боязнь новых людей и ситуаций в яслях приводит. К тому, что ребенок становится более возбудимым, ранимым, обидчивым, плаксивым, он чаще болеет, т.к. стресс истощает защитные силы организм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ьчики 3-5 лет более уязвимы в плане адаптации, чем девочки, поскольку в этот период они больше привязаны к матери и более болезненно реагируют на разлуку с н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right="19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эмоционально неразвитых детей адаптация наоборот происходит легко - у них нет сформированной привязанности к матери. Психологи указывают на следующий парадокс: чем раньше ребенок будет отдан в дошкольное учреждение (например, до 1 года), тем более он будет коллективистски настроен в дальнейшем. Первичный эмоциональный контакт такой ребенок установит не с матерью, а со сверстниками, что не лучшим образом скажется на развитии его эмоциональной сферы - в дальнейшем такой ребенок может не испытать глубокого чувства любви, привязанности, сострад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чем более развита эмоциональная связь с матерью, тем труднее будет проходить адаптация. К сожалению, проблемы адаптации могут преодолеть не все дети, что может привести к развитию невроза у ребен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адаптация к яслям или детскому саду не произошла в течение 1 года и более, то это сигнал родителям, что с ребенком не все в порядке и нужно обратиться к специалисту. По наблюдениям психологов, средний срок адаптации в норме составляет: в яслях - 7-10 дней, в детском саду в 3 года - 2-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right="105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ели, в старшем дошкольном возрасте - 1 месяц. Конечно, каждый ребенок по-разному реагирует на новую ситуацию, однако, есть и общие черт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right="105" w:hanging="0"/>
        <w:jc w:val="both"/>
        <w:rPr/>
      </w:pPr>
      <w:r>
        <w:rPr>
          <w:sz w:val="28"/>
          <w:szCs w:val="28"/>
        </w:rPr>
        <w:t>Всегда нелегко привыкают к детскому саду или яслям единственные в семье дети, особенно чрезмерно опекаемые, зависимые от матери, привыкшие к исключительному вниманию, не уверенные в себе. Хуже остальных чувствуют себя в дошкольных учреждениях дети с флегматическим темпераментом. Они не успевают за темпом жизни детского сада: не могут быстро одеться, собраться на прогулку, поесть. А если воспитатель не понимает проблем такого ребенка, то начинает его еще больше подстегивать, при этом эмоциональный стресс действует таким образом, что ребенок еще больше затормаживается, становится еще более вялым, безучастны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right="312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ям, заметившим, что у их ребенка проблемы с адаптацией, можно посоветовать в первую очередь поговорить с воспитателем. Ребенку нужно постоянное внимание и поддержка с его стороны, т. к. другие дети склонны дразнить и обижать более слабых и зависимых. При этом, конечно, излишняя требовательность и принципиальность воспитателя будет серьезным тормоз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right="312" w:hanging="0"/>
        <w:jc w:val="both"/>
        <w:rPr/>
      </w:pPr>
      <w:r>
        <w:rPr>
          <w:sz w:val="28"/>
          <w:szCs w:val="28"/>
        </w:rPr>
        <w:t>Осложняющим фактором адаптации являются и конфликты в семье, необщительность родителей. Дети непроизвольно усваивают негативные черты поведения родителей, что осложняет их отношения со сверстниками. Они ведут себя неуверенно и нерешительно, много волнуются, сомневаются, поэтому не могут быть принятыми в групп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ебенок страдает нервным нарушением, то отдавать его в детский сад нужно не раньше 3 лет - девочку и 3,5 лет </w:t>
        <w:softHyphen/>
        <w:t>мальчи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right="364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- единственный в семье, часто болеет, испытывает страхи, то его вхождение в детский сад должно быть постепенным. Сначала его нужно привести в группу, познакомить с воспитателем и ребятами, посмотреть вместе игрушки, вызвать интерес к новому окружению и вернуться домой. Затем несколько дней можно приводить ребенка в сад и забирать до начала дневного сна. В зависимости от поведения ребенка время пребывания нужно постепенно увеличивать. Дома следует побольше играть с ним в подвижные эмоциональные игры, поскольку в детском саду ребенок чувствует себя скованно, напряженно! а если не разрядить это напряжение, то оно может стать причиной невроз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right="422" w:hanging="0"/>
        <w:jc w:val="both"/>
        <w:rPr/>
      </w:pPr>
      <w:r>
        <w:rPr>
          <w:sz w:val="28"/>
          <w:szCs w:val="28"/>
        </w:rPr>
        <w:t xml:space="preserve">Личность - сложная структура уже на уровне дошкольного возраста, наиболее плодотворным ее исследование может быть лишь при наличии комплексного подхода к ней. Осуществить такой подход поможет комплекс различных социально - </w:t>
        <w:softHyphen/>
        <w:t>психологических методов, а также ряд других приемов и методов, позволяющих анализировать особенности развития личности ребенка в трудных, неблагоприятных условия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right="451" w:hanging="0"/>
        <w:jc w:val="both"/>
        <w:rPr/>
      </w:pPr>
      <w:r>
        <w:rPr>
          <w:sz w:val="28"/>
          <w:szCs w:val="28"/>
        </w:rPr>
        <w:t>Симптомы детского неблагополучия выявляются с помощь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right="451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и одномоментных срезов структуры групп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right="4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ки хронометрированных наблюдений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right="4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ометрической методики (дошкольный вариант)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right="451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очной методик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right="451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и исследования уровня притяз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right="4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кетир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right="427" w:hanging="0"/>
        <w:jc w:val="both"/>
        <w:rPr/>
      </w:pPr>
      <w:r>
        <w:rPr>
          <w:sz w:val="28"/>
          <w:szCs w:val="28"/>
        </w:rPr>
        <w:t>В качестве экспериментальной деятельности для изучения самооценки и притязаний ребенка используется работа по выкладыванию узоров из мозаики по образцам. Мозаика состоит из элементов, окрашенных в четыре цвета. Образцы отличаются как сложностью построения узоров, так и их количеством. Для большей наглядности величина карточек-эталонов зависит от сложности рисунка (чем больше карточка, тем сложнее изображение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right="427" w:hanging="0"/>
        <w:jc w:val="both"/>
        <w:rPr/>
      </w:pPr>
      <w:r>
        <w:rPr>
          <w:sz w:val="28"/>
          <w:szCs w:val="28"/>
        </w:rPr>
        <w:t xml:space="preserve">Опыты проводятся индивидуально. Во время сеанса перед ребенком ставится коробка с мозаикой и набор карточек эталонов, которые раскладываются четырьмя стопками в порядке возрастания сложности. В каждой стопке карточек четыре разных рисунка одной степени сложности. Испытуемому дается инструкция: «Я у всех ребят проверяю, как они умеют играть в такую мозаику. Здесь у меня есть карточки с картинками. На каждой карточке нарисован узор, который можно выложить из мозаики. Узоры разные: есть трудные, а есть легкие. Самые легкие узоры нарисованы на маленьких карточках, на карточках побольше - узоры потруднее, еще побольше - еще потруднее и т.д., самые трудные нарисованы на больших карточках. Сейчас ты будешь выкладывать узоры такие, какие сам захочешь. Если ты правильно и быстро выложишь узор, то получишь хорошую отметку - «плюс». Если сделаешь неверно или не успеешь вовремя выложить узор, то получишь плохую отметку </w:t>
        <w:softHyphen/>
        <w:t>«минус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бедившись, что испытуемый правильно понял и усвоил инструкцию, ему предлагается приступить к выполнению зад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помощью анкетирования родителей, воспитателей, а также опросников для детей выясняются объективные условия воспитания ребенка в семье (образование родителей, их профессии, жилищные условия и т. п.). С помощью этого метода получают сведения о качествах личности ребенка, его интересах и успехах в различного рода деятель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Специальные опросные листы для беседы с родителями позволяют выяснить некоторые особенности психического и физического развития ребенка (начиная с момента рождения), родителей и близких родственников, их характеролог-ические свойства, а также ряд субъективных условий жизни в семье. Используют тест-опросник родительского отношения (АЯ.Варга, В.В. Столин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Родительское отношение понимается как система разнообразных чувств по отношению К ребенку, поведенческих стереотипов, практикуемых в общении с ним, особенностей восприятия и понимания характера и личности ребенка, его поступк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й опросник действительно учитывает особенности родительского отношения лиц, испытывающих трудности в воспитании дет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Наблюдение за детьми проводится в процессе игр со сверстниками. Для выявления характера мотивов, которыми руководство вались дети в совместной игровой деятельности, можно использовать игрушечную железную дорогу. Эта игра может быть отнесена к приемам, рассматриваемым в качестве теста «справедливости» поведения детей. Тестовость создается конфликтностью игровой ситуации - наличием нескольких претендентов (вместе объединялось не более трех) на выполнение увлекательного игрового действия (осуществить пуск с помощью рычага управления пульта, подключенного к электрической сети) и возможностью в каждый данный момент удовлетворить потребность только одном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right="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5:30:00Z</dcterms:created>
  <dc:creator>Роман</dc:creator>
  <dc:description/>
  <cp:keywords/>
  <dc:language>en-US</dc:language>
  <cp:lastModifiedBy>Роман</cp:lastModifiedBy>
  <cp:lastPrinted>2008-12-06T16:27:00Z</cp:lastPrinted>
  <dcterms:modified xsi:type="dcterms:W3CDTF">2008-12-06T13:31:00Z</dcterms:modified>
  <cp:revision>6</cp:revision>
  <dc:subject/>
  <dc:title/>
</cp:coreProperties>
</file>