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товительной группе «Звёздочка» детского сада «Машенька»</w:t>
      </w:r>
    </w:p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Здравствуй школа!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01.09.2015 – 04.09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развлечение для детей «День знаний», экскурсия в школу.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Создание условий для формирования и расширения знаний детей о школе. </w:t>
      </w:r>
      <w:r>
        <w:rPr>
          <w:rStyle w:val="8"/>
          <w:rFonts w:cs="Times New Roman"/>
          <w:sz w:val="26"/>
          <w:szCs w:val="26"/>
          <w:lang w:eastAsia="en-US"/>
        </w:rPr>
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 д. Формировать положительные представления о профессии учителя и «профессии» ученика.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340"/>
        <w:gridCol w:w="2700"/>
        <w:gridCol w:w="1800"/>
        <w:gridCol w:w="27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ЭМП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«Счет, форма, цвет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тература: Большая книга те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Игра в школу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Тема: Школа. Учитель. «Ознакомление с предметным и социальным окружением. Подготовительная к школе группа» Дыбина О.В., стр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Начало осени. «Ознакомление с окружающим миром. Конспекты занятий. Для работы с детьми 6-7 лет» Морозова И.А., Пушкарёва М.А., стр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ая деятельнос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Здравствуйте, мальчишки! Здравствуйте, девчонки! «Коммуникативные игры для дошкольников» Картушина М.Ю., стр.12.</w:t>
            </w:r>
          </w:p>
          <w:p>
            <w:pPr>
              <w:pStyle w:val="Normal"/>
              <w:rPr/>
            </w:pPr>
            <w:r>
              <w:rPr/>
              <w:t>Тема: «Дорожка», «Коммуникативные игры для дошкольников», Картушина М.Ю., стр.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служивание и элементарный бытовой труд</w:t>
            </w:r>
          </w:p>
          <w:p>
            <w:pPr>
              <w:pStyle w:val="Normal"/>
              <w:rPr/>
            </w:pPr>
            <w:r>
              <w:rPr/>
              <w:t>Тема: Учимся следить за своим внешним видом. «Нравственно-трудовое воспитание в детском саду» Куцакова Л.В., стр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Тема: Мои друзья. «Рисование с детьми 6-7 лет. Конспекты занятий» Колдина Д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Здравствуй детский сад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Конструирование по замыслу. «Конструирование из строительного материала. Подготовительная к школе группа» Куцакова Л.В., стр.5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ожественной литерату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Для чего нужны стихи? «Развитие речи в детском саду. Подготовительная к школе группа» Гербова В.В., стр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</w:t>
            </w:r>
          </w:p>
          <w:p>
            <w:pPr>
              <w:pStyle w:val="Normal"/>
              <w:rPr/>
            </w:pPr>
            <w:r>
              <w:rPr/>
              <w:t>Тема: Красота рядом. Т.С.Комарова, Н.Г.Пантелеева «Знакомим дошкольников с искусством портрета». Стр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3 «Физическая культура в детском саду. Система работы в подготовительной к школе группе» Пензулаева Л.И., стр.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Тема: Соблюдай режим дня. «Формирование основ безопасности у дошкольников» Белая К.Ю., стр.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Составление рассказа по картине «В школу»</w:t>
            </w:r>
          </w:p>
          <w:p>
            <w:pPr>
              <w:pStyle w:val="Normal"/>
              <w:rPr/>
            </w:pPr>
            <w:r>
              <w:rPr/>
              <w:t>«Развитие речи для детей 5-7 лет» Ушакова О.С., стр.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Мир звуков. Всегда ли человек мог говорить? «Обучение грамоте детей дошкольного возраста. Планы занятий» Марцинкевич Г.Ф., стр.6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. День знаний.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о специалистами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узыкального руководителя к подготовке к развлечению.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rPr/>
            </w:pPr>
            <w:r>
              <w:rPr/>
              <w:t>Привлечь родителей к участию в проведении экскурсии в школу. Организационное родительское собрание  «Подготовка к школе»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Дети на улицах города. ПДД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07.09.2015 – 11.09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Макет</w:t>
      </w:r>
    </w:p>
    <w:p>
      <w:pPr>
        <w:pStyle w:val="Msonormalcxspmiddle"/>
        <w:jc w:val="both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 о ПДД. Развивать стремление к изучению Правил дорожного движения. Воспитывать у дошкольников правила безопасного поведения на дорогах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19"/>
        <w:gridCol w:w="2408"/>
        <w:gridCol w:w="2485"/>
        <w:gridCol w:w="2281"/>
        <w:gridCol w:w="210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«Логика, ориентировка в пространстве, на бумаге» Большая книга те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 Берегись автомобиля. «Три сигнала светофора» Саулина Т.Ф., стр.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Тема: Путешествие в прошлое светофора. «Ознакомление с предметным и социальным окружением. Подготовительная к школе группа» Дыбина О.В., стр.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Изменения в жизни растений и животных осенью. «Ознакомление с окружающим миром. Конспекты занятий. Для работы с детьми 6-7 лет» Морозова И.А., Пушкарёва М.А., стр.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«Беседа «Как </w:t>
              <w:br/>
              <w:t xml:space="preserve">безопасно перейти дорогу» </w:t>
            </w:r>
          </w:p>
          <w:p>
            <w:pPr>
              <w:pStyle w:val="Normal"/>
              <w:rPr/>
            </w:pPr>
            <w:r>
              <w:rPr/>
              <w:t>Вераксы Н.Е. «Комплексные занятия. Подготовительная группа», стр. 3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Мы едем, едем, едем в далекие края… Лыкова И.А. «Изобразительная деятельность в детском саду. Подготовительная группа», стр.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Диагностика</w:t>
            </w:r>
          </w:p>
          <w:p>
            <w:pPr>
              <w:pStyle w:val="Normal"/>
              <w:rPr/>
            </w:pPr>
            <w:r>
              <w:rPr/>
              <w:t>«Фигура человека в движении» (лепка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тература: Вераксы Н.Е. «Комплексные занятия. Подготовительная группа»,    стр. 1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Коллективная работа « Макет дороги» (Разрабо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орожные знаки»</w:t>
            </w:r>
          </w:p>
          <w:p>
            <w:pPr>
              <w:pStyle w:val="Normal"/>
              <w:rPr/>
            </w:pPr>
            <w:r>
              <w:rPr/>
              <w:t>Куцакова Л.В. «Конструирование и художественный труд в детском саду: программа и конспекты занятий», стр. 1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ожественной литерату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Чтение стихов о правилах дорожного движения. Картотека стихов по ПД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6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витие речи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Работа с сюжетной картиной. «Развитие речи в детском саду. Подготовительная к школе группа» Гербова В.В., 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е и согласные звуки.  «Обучение грамоте детей дошкольного возраста. Планы занятий» Марцинкевич Г.Ф., стр.7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инспектора ГИБДД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для родителей «На пути к школе»,</w:t>
            </w:r>
          </w:p>
          <w:p>
            <w:pPr>
              <w:pStyle w:val="Normal"/>
              <w:rPr/>
            </w:pPr>
            <w:r>
              <w:rPr/>
              <w:t>- папка-передвижка «ПДД»,</w:t>
            </w:r>
          </w:p>
          <w:p>
            <w:pPr>
              <w:pStyle w:val="Normal"/>
              <w:rPr/>
            </w:pPr>
            <w:r>
              <w:rPr/>
              <w:t>- привлечь родителей к изготовлению мак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Во саду ли, в огороде!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14.09.2015 – 18.09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Выставка поделок из овощей «Чудо огородное»</w:t>
      </w:r>
    </w:p>
    <w:p>
      <w:pPr>
        <w:pStyle w:val="Normal"/>
        <w:rPr/>
      </w:pPr>
      <w:r>
        <w:rPr/>
        <w:t>Цель:  Создание условий для формирования и расширения знаний детей об овощах, как источника витаминов. Познакомить детей с заготовкой овощей и фруктов: консервирование, соление, маринование, приготовление варенья, компотов и соков. Формировать представления о приспособленности растений к изменениям в природе. Расширять представления об овощах и фруктах разных климатических зон. Закреплять знания об организации сельскохозяйственного труда и его значении. Воспитывать уважение к труду сельских жител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 «Геометрические фигуры» В.П.Новикова «Математика в детском саду» (подготовительная группа) стр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Опас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Наоборот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Растения огорода. «Ознакомление с окружающим миром. Конспекты занятий. Для работы с детьми 6-7 лет» Морозова И.А., Пушкарёва М.А., стр.2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Без труда не будет и плода. «Этические беседы с детьми 4-7 лет» Петрова В.И., Стульник Т.Д., стр.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овой массаж «Зайкин огород», «Коммуникативные игры для дошкольников», Картушина М.Ю., стр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обслуживание и элементарный бытовой труд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Фрукты в вазе. «Учимся рисовать. Старшая и подготовительная группа» Есафьева Г.П., стр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интез искусст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</w:t>
            </w:r>
            <w:r>
              <w:rPr>
                <w:i/>
              </w:rPr>
              <w:t xml:space="preserve"> </w:t>
            </w:r>
            <w:r>
              <w:rPr/>
              <w:t>Знакомство с искусством – рассматривание натюрмортов. «Занятие по изобразительной деятельности в детском саду» Швайко Г.С., стр.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ма: Фрукты и овощи (Объёмная аппликация). «Лепка и аппликация с детьми 6-7 лет» Колдина Д.Н., стр.16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Здания. «Конструирование из строительного материала. Подготовительная к школе группа» Куцакова Л.В., 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Пересказ рассказа В.Сухомлинского «Яблоко и свет» «Развитие речи в детском саду. Подготовительная к школе группа» Гербова В.В., стр.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9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Составление текста – рассуждения «Развитие речи для детей 5-7 лет» Ушакова О.С., стр.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Знакомство с алфавитом. «Обучение грамоте детей дошкольного возраста. Планы занятий» Марцинкевич Г.Ф., стр.9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 «Чудо огородное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выставке.</w:t>
            </w:r>
          </w:p>
        </w:tc>
      </w:tr>
    </w:tbl>
    <w:p>
      <w:pPr>
        <w:pStyle w:val="Msonormalcxspmiddle"/>
        <w:rPr>
          <w:sz w:val="26"/>
          <w:szCs w:val="26"/>
        </w:rPr>
      </w:pPr>
      <w:r>
        <w:rPr>
          <w:b/>
          <w:sz w:val="26"/>
          <w:szCs w:val="26"/>
        </w:rPr>
        <w:t>Тема: Хлеб всему голова!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21.09.2015 – 25.09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ярмарка</w:t>
      </w:r>
    </w:p>
    <w:p>
      <w:pPr>
        <w:pStyle w:val="Msonormalcxspmiddle"/>
        <w:jc w:val="both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 о хлебе: процесс выращивания (кто его выращивает, и люди каких профессий помогают хлеборобам; какие орудия и машины используются при выращивании и уборке злаков, их переработке); процесс изготовления хлеба и хлебопродуктов. Дать представления о том, как выращивали хлеб в старину. Развивать умение называть последовательность выращивания хлеба: пахота, боронование, посев, рост, жатва, молотьба, выпечка.  Воспитывать бережное отношение к хлебу, уважение к людям вырастившим его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35"/>
        <w:gridCol w:w="2405"/>
        <w:gridCol w:w="2475"/>
        <w:gridCol w:w="2278"/>
        <w:gridCol w:w="210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МП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Величина»</w:t>
            </w:r>
          </w:p>
          <w:p>
            <w:pPr>
              <w:pStyle w:val="Normal"/>
              <w:rPr/>
            </w:pPr>
            <w:r>
              <w:rPr/>
              <w:t>В.П.Новикова «Математика в детском саду» (подготовительная группа) ст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Правила первой помощи. «Формирование основ безопасности у дошкольников» Белая К.Ю., стр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Превращение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Тема: Дели хлеб пополам, хоть и голоден сам. «»Этические беседы с детьми 4-7 лет» Петрова В.И., Стульник Т.Д., стр.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Откуда хлеб пришел? (Разработк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Тема: Беседа о пользе хлебобулочных издел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Праздник пряника.</w:t>
            </w:r>
            <w:r>
              <w:rPr>
                <w:b/>
                <w:i/>
              </w:rPr>
              <w:t xml:space="preserve"> </w:t>
            </w:r>
            <w:r>
              <w:rPr/>
              <w:t>«Учимся рисовать. Старшая и подготовительная группа» Есафьева Г.П., стр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нтез искусст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Живопись и музыка. Т.С.Комарова, Н.Г.Пантелеева «Знакомим дошкольников с искусством портрета». Стр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Колос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Ориг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Рассказ Паустовского «Теплый хлеб» «Комплексные занятия. По программе «От рождения до школы» од редакцией Н.Е.Вераксы, Т.С.Комаровой, М.А.Васильевой. Подготовительная группа» стр.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12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Лексико-грамматические упражнения. «Развитие речи в детском саду. Подготовительная к школе группа» Гербова В.В., стр.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й звук [</w:t>
            </w:r>
            <w:r>
              <w:rPr>
                <w:lang w:val="en-US"/>
              </w:rPr>
              <w:t>a</w:t>
            </w:r>
            <w:r>
              <w:rPr/>
              <w:t>], буквы А, а. «Обучение грамоте детей дошкольного возраста. Планы занятий» Марцинкевич Г.Ф., стр.11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ярмарке. Оформление родительского уголка на осеннюю тематику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Лес- царство Лешего   (деревья, ягоды, грибы, животные)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28.09.2015 – 02.10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Макет леса</w:t>
      </w:r>
    </w:p>
    <w:p>
      <w:pPr>
        <w:pStyle w:val="Msonormalcxspmiddle"/>
        <w:jc w:val="both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 о</w:t>
      </w:r>
      <w:r>
        <w:rPr>
          <w:shd w:fill="FFFFFF" w:val="clear"/>
        </w:rPr>
        <w:t xml:space="preserve"> лесе и его обитателях. Развивать у детей познавательный интерес к жизни леса. Воспитывать бережное отношение к природ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МП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Ориентировка в пространстве»</w:t>
            </w:r>
          </w:p>
          <w:p>
            <w:pPr>
              <w:pStyle w:val="Normal"/>
              <w:rPr/>
            </w:pPr>
            <w:r>
              <w:rPr/>
              <w:t>Литература: В.П.Новикова «Математика в детском саду» (подготовительная группа) 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Лесной пожар. «Беседы о правилах пожарной безопасности» Шорыгина Т.А, стр.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Змей Горыныч о трёх головах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Деревья и кустарники. «Ознакомление с окружающим миром. Конспекты занятий. Для работы с детьми 6-7 лет» Морозова И.А., Пушкарёва М.А., стр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Права и обязанности дошкольника.</w:t>
            </w:r>
            <w:r>
              <w:rPr>
                <w:b/>
                <w:i/>
              </w:rPr>
              <w:t xml:space="preserve"> </w:t>
            </w:r>
            <w:r>
              <w:rPr/>
              <w:t>«Комплексные занятия. По программе «От рождения до школы» од редакцией Н.Е.Вераксы, Т.С.Комаровой, М.А.Васильевой. Подготовительная группа» стр.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Упражнение «Игрушечный зайчик в лесу» «Коммуникативные игры для дошкольников», Картушина М.Ю., стр.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еревья смотрят в озеро», Лыкова И.А. «Изобразительная деятельность в детском саду. Подготовительная группа», стр.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ема: </w:t>
            </w:r>
            <w:r>
              <w:rPr/>
              <w:t>«Грибное лукошко», Лыкова И.А. «Изобразительная деятельность в детском саду. Подготовительная группа», стр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ппликация </w:t>
            </w:r>
            <w:r>
              <w:rPr>
                <w:i/>
              </w:rPr>
              <w:t>Тема:</w:t>
            </w:r>
            <w:r>
              <w:rPr/>
              <w:t xml:space="preserve"> «Зелененькая елочка». «Лепка и аппликация с детьми 6-7 лет» Колдина Д.Н., стр.16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Деревья и кустарники (оригами). «Уроки ручного труда», Козлина А.В., стр.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Стихотворение А.С.Пушкина «Уж небо осенью дышало...»</w:t>
            </w:r>
            <w:r>
              <w:rPr>
                <w:b/>
                <w:i/>
              </w:rPr>
              <w:t xml:space="preserve"> </w:t>
            </w:r>
            <w:r>
              <w:rPr/>
              <w:t>«Ознакомление дошкольников с литературой и развитие речи» Ушакова О.С., стр.1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15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Пересказ рассказа «Купание медвежат».</w:t>
            </w:r>
            <w:r>
              <w:rPr>
                <w:i/>
              </w:rPr>
              <w:t xml:space="preserve"> </w:t>
            </w:r>
            <w:r>
              <w:rPr/>
              <w:t>«Развитие речи для детей 5-7 лет» Ушакова О.С., стр.14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й звук [у], буквы У, у. «Обучение грамоте детей дошкольного возраста. Планы занятий» Марцинкевич Г.Ф., стр.14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леса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узыкального руководителя к подготовке к празднику «Осени»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готовление макета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Листопад, листопад, листья желтые летят...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05.10.2015 – 09.10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Праздник «Осен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оздание условий для обогащения и расширения знаний детей об осени как времени года (ранняя, золотая, поздняя).  Закреплять знания о временах года, последовательности месяцев в году.  Расширять представления об отображении осени в произведениях искусства (поэтического, изобразительного, музыкального).  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.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Знакомство с тетрадью» В.П.Новикова «Математика в детском саду» (подготовительная группа) стр.1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Термометр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Осень. «Ознакомление с окружающим миром. Конспекты занятий. Для работы с детьми 6-7 лет» Морозова И.А., Пушкарёва М.А., стр.4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Листопад, листопад – листья желтые летят…«Комплексные занятия. По программе «От рождения до школы» од редакцией Н.Е.Вераксы, Т.С.Комаровой, М.А.Васильевой. Подготовительная группа» стр.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овой массаж спины «Дождик»,</w:t>
            </w:r>
          </w:p>
          <w:p>
            <w:pPr>
              <w:pStyle w:val="Normal"/>
              <w:rPr/>
            </w:pPr>
            <w:r>
              <w:rPr/>
              <w:t>«Коммуникативные игры для дошкольников», Картушина М.Ю., стр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Тема: «Лес, точно терем расписной…», Лыкова И.А. «Изобразительная деятельность в детском саду. Подготовительная группа», стр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интез искусств</w:t>
            </w:r>
          </w:p>
          <w:p>
            <w:pPr>
              <w:pStyle w:val="Normal"/>
              <w:rPr/>
            </w:pPr>
            <w:r>
              <w:rPr/>
              <w:t>Тема: Рассматривание и сравнение картин И. Левитана «Золотая осень» и  И. Остроухова «Золотая осень». «занятия по изобразительной деятельности в детском саду» Швайко Г.С., стр.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Осенние картины. Лыкова И.А. «Изобразительная деятельность в детском саду. Подготовительная группа», стр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Творим и мастерим (по замыслу). «Конструирование из строительного материала. Подготовительная к школе группа» Куцакова Л.В., стр.5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Тема: Стихотворение Е. Трутневой «Осень» «Ознакомление дошкольников с литературой и развитие речи» Ушакова О.С., стр.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18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Тема: Не боимся мы дождей и осенних хмурых дней. «Беседы о здоровье. Методическое пособие» Шорыгина Т.А., стр.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Составление рассказа на тему «Весёлое настро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Развитие речи для детей 5-7 лет» Ушакова О.С., стр.2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й звук [о], буквы О, о. «Обучение грамоте детей дошкольного возраста. Планы занятий» Марцинкевич Г.Ф., стр.17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и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узыкальных руководителей к проведению праздника «Осени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к празднику «Осени». Индивидуальные беседы с родителями о необходимости проводить вакцинацию против гриппа и ОРВИ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Крылатые друзья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12.10.2015 – 16.10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Выставка дидактических книг выполненных родителями.</w:t>
      </w:r>
    </w:p>
    <w:p>
      <w:pPr>
        <w:pStyle w:val="Msonormalcxspmiddle"/>
        <w:jc w:val="both"/>
        <w:rPr/>
      </w:pPr>
      <w:r>
        <w:rPr>
          <w:b/>
        </w:rPr>
        <w:t>Цель</w:t>
      </w:r>
      <w:r>
        <w:rPr/>
        <w:t xml:space="preserve">:  Создание условий для формирования и расширения знаний детей о птицах их классификации: перелетные, зимующие, домашние, хищные. Учить выделять характерные особенности птиц, зависимость их от среды обитания. Развивать наблюдательность, умение делать выводы, решать проблемные ситуации,  действовать самостоятельно и в команде, помогать друг другу. Воспитывать любовь и бережное отношение к природе, желание охранять и заботиться о братьях наших меньших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22"/>
        <w:gridCol w:w="2410"/>
        <w:gridCol w:w="2480"/>
        <w:gridCol w:w="2281"/>
        <w:gridCol w:w="210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Тетрадь в клетку» В.П.Новикова «Математика в детском саду» (подготовительная группа) стр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Правила поведения на природе. «Формирование основ безопасности у дошкольников» Белая К.Ю., стр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Перелетные птицы. «Ознакомление с окружающим миром. Конспекты занятий. Для работы с детьми 6-7 лет» Морозова И.А., Пушкарёва М.А., стр.1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Крылатые друзья. (Разрабо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Русская народная игра «Сергей – Воробей», «Коммуникативные игры для дошкольников», Картушина М.Ю., стр.39</w:t>
            </w:r>
          </w:p>
          <w:p>
            <w:pPr>
              <w:pStyle w:val="Normal"/>
              <w:rPr/>
            </w:pPr>
            <w:r>
              <w:rPr/>
              <w:t>«Попугайчики», «Коммуникативные игры для дошкольников», Картушина М.Ю., стр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Воробышек. Швайко Г.С., стр.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/>
            </w:pPr>
            <w:r>
              <w:rPr/>
              <w:t>Тема: Орлы на горных кручах. Лыкова И.А. «Изобразительная деятельность в детском саду. Подготовительная группа», стр.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Летят перелётные птиц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ыкова И.А. «Изобразительная деятельность в детском саду. Подготовительная группа», стр.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Птицы (оригами). «Уроки ручного труда», Козлина А.В., стр.5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Тема: Басня И.Крылова «Лебедь, рак и щука». «Ознакомление дошкольников с литературой и развитие речи» Ушакова О.С., стр.1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21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Развитие реч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Лохматые и крылатые. «Занятия по развитию речи. Подготовительная группа» Гербова В.В., стр.6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й звук [и], буквы И, и. «Обучение грамоте детей дошкольного возраста. Планы занятий» Марцинкевич Г.Ф., стр.19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идактических книг выполненных руками родителей. 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выставке методических книг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Сельский двор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19.10.2015 – 23.10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Макет сельского дворика.</w:t>
      </w:r>
    </w:p>
    <w:p>
      <w:pPr>
        <w:pStyle w:val="Msonormalcxspmiddle"/>
        <w:jc w:val="both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 </w:t>
      </w:r>
      <w:r>
        <w:rPr>
          <w:color w:val="000000"/>
        </w:rPr>
        <w:t xml:space="preserve"> о домашних животных, их приспособленности к среде обитания, пользе для человека и развитие в детях гуманного отношения к «братьям нашим меньшим».  Развивать интерес к профессиям людей, заботящихся о домашних животных. Воспитывать гуманное отношение к животны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Многоугольник» В.П.Новикова «Математика в детском саду» (подготовительная группа) стр.17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Испарение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Тема: К дедушке на ферму. «Ознакомление с предметным и социальным окружением. Подготовительная к школе группа» Дыбина О.В., стр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Один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Домашние животные. «Ознакомление с окружающим миром. Конспекты занятий. Для работы с детьми 6-7 лет» Морозова И.А., Пушкарёва М.А., стр.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а «Пес и собака»</w:t>
            </w:r>
          </w:p>
          <w:p>
            <w:pPr>
              <w:pStyle w:val="Normal"/>
              <w:rPr/>
            </w:pPr>
            <w:r>
              <w:rPr/>
              <w:t>«Коммуникативные игры для дошкольников», Картушина М.Ю., стр.18</w:t>
            </w:r>
          </w:p>
          <w:p>
            <w:pPr>
              <w:pStyle w:val="Normal"/>
              <w:rPr/>
            </w:pPr>
            <w:r>
              <w:rPr/>
              <w:t>Игровой массаж пальцев «Гусь», «Коммуникативные игры для дошкольников», Картушина М.Ю., стр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обслуживание и элементарный бытовой труд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>Тема: Сельский дв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/>
            </w:pPr>
            <w:r>
              <w:rPr/>
              <w:t>Тема: Кто сказал «мяу» «Лепка и аппликация с детьми 6-7 лет» Колдина Д.Н., стр.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Петушок, петушок, золотой гребешок. «Аппликация в детском саду» Малышева А.Н., Ермолаева Н.В., стр.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Кошка (оригами), «Уроки ручного труда», Козлина А.В., стр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Рассказывание р.н.с. «Сивка - Бурка»» </w:t>
            </w:r>
          </w:p>
          <w:p>
            <w:pPr>
              <w:pStyle w:val="Normal"/>
              <w:rPr/>
            </w:pPr>
            <w:r>
              <w:rPr/>
              <w:t>О.С.Ушакова, Е.М.Струнина «Развитие речи детей 6-7 лет» стр. 1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№ 24 </w:t>
            </w:r>
            <w:r>
              <w:rPr/>
              <w:t>«Физическая культура в детском саду. Система работы в подготовительной к школе группе» Пензулаева Л.И., стр. 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Пересказ сказки «Лиса и козёл»</w:t>
            </w:r>
            <w:r>
              <w:rPr>
                <w:i/>
              </w:rPr>
              <w:t xml:space="preserve"> </w:t>
            </w:r>
            <w:r>
              <w:rPr/>
              <w:t>«Развитие речи для детей 5-7 лет» Ушакова О.С., стр.13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й звук [ы], буква ы. «Обучение грамоте детей дошкольного возраста. Планы занятий» Марцинкевич Г.Ф., стр.22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ельского дворика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создания макета «»Сельского дворика»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Зимовье зверей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26.10.2015 – 30.10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Викторина по литературным произведениям о животных</w:t>
      </w:r>
    </w:p>
    <w:p>
      <w:pPr>
        <w:pStyle w:val="Msonormalcxspmiddle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Создание условий для формирования и расширения знаний детей о жизни диких животных в лесу зимой. Развивать умение выделять и охарактеризовывать особенности внешнего облика животных, образ их жизни в лес зимой. Воспитывать гуманное отношение к диким животны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Деление на равные части» В.П.Новикова «Математика в детском саду» (подготовительная группа) стр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Воздух вокруг нас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Правила поведения при общение с животными. «Формирование основ безопасности у дошкольников» Белая К.Ю., стр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Дикие животные. «Ознакомление с окружающим миром. Конспекты занятий. Для работы с детьми 6-7 лет» Морозова И.А., Пушкарёва М.А., стр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Как звери к зиме готовятся. «Комплексные занятия. По программе «От рождения до школы» од редакцией Н.Е.Вераксы, Т.С.Комаровой, М.А.Васильевой. Подготовительная группа» стр.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«Крючочки», «Коммуникативные игры для дошкольников», Картушина М.Ю., стр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Плюшевый медвежонок. «Нетрадиционные техники рисования в детском саду. Часть 2» Давыдова Г.Н., стр.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еп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Как Тог зверей лепил. «Лепка и аппликация для детей 6-7 лет», Колдина Д.Н., стр.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Тема: Царство диких зверей. «Аппликация в детском саду» Малышева А.Н., Ермолаева Н.В., стр.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Заяц (оригами). «Уроки ручного труда», Козлина А.В., стр.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тение «Сказки про храброго Зайца – длинные уши, косые глаза, короткий хвост» Д.Мамини-Сибиряка»</w:t>
            </w:r>
          </w:p>
          <w:p>
            <w:pPr>
              <w:pStyle w:val="Normal"/>
              <w:rPr/>
            </w:pPr>
            <w:r>
              <w:rPr/>
              <w:t xml:space="preserve">«Ознакомление дошкольников с литературой и развитие речи» Ушакова О.С., стр.144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27 «Физическая культура в детском саду. Система работы в подготовительной к школе группе» Пензулаева Л.И., стр. 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Развитие реч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Тема</w:t>
            </w:r>
            <w:r>
              <w:rPr>
                <w:u w:val="single"/>
              </w:rPr>
              <w:t xml:space="preserve">: </w:t>
            </w:r>
            <w:r>
              <w:rPr/>
              <w:t>Составление рассказа по картинам «Лиса с лисятами», «Ежи», «Белки»</w:t>
            </w:r>
            <w:r>
              <w:rPr>
                <w:u w:val="single"/>
              </w:rPr>
              <w:t xml:space="preserve"> </w:t>
            </w:r>
            <w:r>
              <w:rPr/>
              <w:t>«Развитие речи для детей 5-7 лет» Ушакова О.С., стр.2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Гласный звук [э], буквы Э, Э. «Обучение грамоте детей дошкольного возраста. Планы занятий» Марцинкевич Г.Ф., стр.23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литературным произведениям о животных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родителей к подготовке  выставке книг о животных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Россия - Родина моя. Народы России (соседи)</w:t>
      </w:r>
    </w:p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роки: 02.11.2015 – 06.11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Фестиваль народных игр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оздание условий для формирования и расширения знаний детей о своей родине (России). Создавать условия для восприятия сведений об историческом прошлом и культурном облике родной страны – России. Осуществлять ознакомление дошкольников с историческим, культурным, географическим, природно-экологическим своеобразии России. Воспитывать чувство гордости за Россию, эмоционально-ценностное отношение к своей стран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Количество и счет» В.П.Новикова «Математика в детском саду» (подготовительная группа) стр.2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: Моё Отечество - Россия. «Ознакомление с предметным и социальным окружением. Подготовительная к школе группа» Дыбина О.В., стр.4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Если ребенок потерялся. «Формирование основ безопасности у дошкольников» Белая К.Ю., 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Подземные богатства земли. «Комплексные занятия. По программе «От рождения до школы» од редакцией Н.Е.ВераксыЮ Т.С.Комаровой, М.А.Васильевой. Подготовительная группа» стр.1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«Ссора», «Коммуникативные игры для дошкольников», Картушина М.Ю., стр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 чего начинается Родина», Лыкова И.А. «Изобразительная деятельность в детском саду. Подготовительная группа», стр.3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/>
            </w:pPr>
            <w:r>
              <w:rPr/>
              <w:t>Тема: Фигура человека в движении. «Комплексные занятия. По программе «От рождения до школы» од редакцией Н.Е.Вераксы, Т.С.Комаровой, М.А.Васильевой. Подготовительная группа» стр.1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Кремль (Яичная скорлупа.Фреска. «Лепка и аппликация с детьми 6-7 лет», Колдина Д.Н., стр.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Здания. «Конструирования из строительного материала. Подготовительная групп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Тема: Заучивание стихотворения З.Александровой «Родина» «Развитие речи в детском саду. Подготовительная к школе группа» Гербова В.В., стр.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30 «Физическая культура в детском саду. Система работы в подготовительной к школе группе» Пензулаева Л.И., стр. 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Россия – Родина мо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огласные звуки [н, н*], буквы Н, н. Понятие «слог». Чтение слогов с буквой Н. «Обучение грамоте детей дошкольного возраста. Планы занятий» Марцинкевич Г.Ф., стр.26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народных игр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инструктора физическому воспитанию  и музыкального руководителя  к подготовке «Фестиваля народных игр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емья на пороге школьной жизни ребёнка»</w:t>
            </w:r>
          </w:p>
          <w:p>
            <w:pPr>
              <w:pStyle w:val="Normal"/>
              <w:rPr/>
            </w:pPr>
            <w:r>
              <w:rPr/>
              <w:t xml:space="preserve">Консультация «Подвижная игра - как средство физического развития личности» 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Народные промыслы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09.11.2015 – 13.11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Альбом «Народные промыслы»</w:t>
      </w:r>
    </w:p>
    <w:p>
      <w:pPr>
        <w:pStyle w:val="Msonormalcxspmiddle"/>
        <w:jc w:val="both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</w:t>
      </w:r>
      <w:r>
        <w:rPr>
          <w:color w:val="000000"/>
          <w:shd w:fill="FFFFFF" w:val="clear"/>
        </w:rPr>
        <w:t xml:space="preserve"> о народном искусстве и художественных промыслах; знакомить с народными песнями и плясками, в том числе и коренного населения; воспитывать интерес к промыслам родного края.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Состав числа 3» В.П.Новикова «Математика в детском саду» (подготовительная группа) стр.2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Свойства веществ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 xml:space="preserve">Тема: Предметы - помощники. «Ознакомление с предметным и социальным окружением. Подготовительная к школе группа» Дыбина О.В., стр.2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Викторина по ПД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Тема: Кто охраняет окружающую среду. «Комплексные занятия. По программе «От рождения до школы» од редакцией Н.Е.Вераксы,  Т.С.Комаровой, М.А.Васильевой. Подготовительная группа» стр. 1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Русская народная игра «Кувшинчики», Игра «Сосулька», «Коммуникативные игры ля дошкольников», Картушина М.Ю., стр.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мообслуживание и элементарный бытовой труд: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</w:t>
            </w:r>
            <w:r>
              <w:rPr>
                <w:i/>
              </w:rPr>
              <w:t xml:space="preserve"> </w:t>
            </w:r>
            <w:r>
              <w:rPr/>
              <w:t>Кони-птицы (городецкая роспись). Лыкова И.А. «Изобразительная деятельность в детском саду. Подготовительная группа», стр.1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интез искусств</w:t>
            </w:r>
          </w:p>
          <w:p>
            <w:pPr>
              <w:pStyle w:val="Normal"/>
              <w:rPr/>
            </w:pPr>
            <w:r>
              <w:rPr/>
              <w:t>Тема: Знакомство с искусством  – народная игрушка. «Занятия по изобразительной деятельности в детском саду» Швайко Г.С., стр.6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Украсим пла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струир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Дымковская игрушка для настольного театра.</w:t>
            </w:r>
          </w:p>
          <w:p>
            <w:pPr>
              <w:pStyle w:val="Normal"/>
              <w:rPr/>
            </w:pPr>
            <w:r>
              <w:rPr/>
              <w:t>«Занятия по изобразительной деятельности в детском саду» Швайко Г.С., стр.6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Чтение русской народной сказки «Никита Кожемяка» «Развитие речи в детском саду. Подготовительная к школе группа» Гербова В.В., стр.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33 «Физическая культура в детском саду. Система работы в подготовительной к школе группе» Пензулаева Л.И., стр. 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Пересказ сказки «как аукнется, так и откликнетс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Развитие речи для детей 5-7 лет» Ушакова О.С., стр.19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огласные звуки [м, м*], буквы М, м. «Обучение грамоте детей дошкольного возраста. Планы занятий» Марцинкевич Г.Ф., стр.29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презентации «Народные промыслы»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Анатомия человека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16.11.2015 – 20.11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Умный дошколёнок</w:t>
      </w:r>
    </w:p>
    <w:p>
      <w:pPr>
        <w:pStyle w:val="Msonormalcxspmiddle"/>
        <w:jc w:val="both"/>
        <w:rPr/>
      </w:pPr>
      <w:r>
        <w:rPr/>
        <w:t>Цель:  Создание условий для формирования и расширения знаний детей о  человеке, его внешних и внутренних составляющих. Развивать  умение заботится о своем здоровье. Воспитывать интерес к анатомии чело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ЭПМ</w:t>
            </w:r>
          </w:p>
          <w:p>
            <w:pPr>
              <w:pStyle w:val="Normal"/>
              <w:rPr/>
            </w:pPr>
            <w:r>
              <w:rPr/>
              <w:t>Тема: «Измерение» В.П.Новикова «Математика в детском саду» (подготовительная группа) стр.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Нагревание – охлаждение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Тема: Тело человека – настоящее чудо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Как устроен мой организм. «Формирование основ безопасности у дошкольников» Белая К.Ю., стр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Русская народная игра «Ушки», Игра «Сосулька», «Коммуникативные игры ля дошкольников», Картушина М.Ю., стр.4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Тема: Языком не спеши, а делами не спеш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По замыслу.</w:t>
            </w:r>
            <w:r>
              <w:rPr>
                <w:i/>
              </w:rPr>
              <w:t xml:space="preserve"> </w:t>
            </w:r>
            <w:r>
              <w:rPr/>
              <w:t>«Комплексные занятия. По программе «От рождения до школы» од редакцией Н.Е.Вераксы, Т.С.Комаровой, М.А.Васильевой. Подготовительная группа» стр.1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/>
            </w:pPr>
            <w:r>
              <w:rPr/>
              <w:t>Тема: Человек в движении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Человек в движении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Оригами «Человек»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Беседа о А.С. Пушкине. «Развитие речи в детском саду. Подготовительная к школе группа» Гербова В.В., стр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36 «Физическая культура в детском саду. Система работы в подготовительной к школе группе» Пензулаева Л.И., стр.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Тема: Зимние игры и забавы. «Беседы о здоровье. Методическое пособие» Шорыгина Т.А., стр.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ема: Человек. (Разрабо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огласные звуки [л, л*], буквы Л, л. «Обучение грамоте детей дошкольного возраста. Планы занятий» Марцинкевич Г.Ф., стр.32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 дошколёнок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педагога-психолога к подготовке детей на конкурс «Умный дошколенок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детей на конкурс «Умный дошколенок»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День матери. Семья.</w:t>
      </w:r>
    </w:p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роки: 23.11.2015 – 27.11.2015</w:t>
      </w:r>
    </w:p>
    <w:p>
      <w:pPr>
        <w:pStyle w:val="Msonormalcxspmiddle"/>
        <w:rPr>
          <w:sz w:val="26"/>
          <w:szCs w:val="26"/>
        </w:rPr>
      </w:pPr>
      <w:r>
        <w:rPr>
          <w:b/>
          <w:sz w:val="26"/>
          <w:szCs w:val="26"/>
        </w:rPr>
        <w:t>Итоговое событие: День матер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 о  празднике - «День Матери». Воспитывать у детей уважение и заботливое отношение к матери,  бабушке, оказывать им посильную помощь (убирать игрушки, накрывать на стол, протирать после еды стол и др). Способствовать  воспитанию нравственных устоев семьи, уважения к старшим. Углубить знания детей о роли мамы в их жизни.  Развивать творческие способности  детей, желание делать подарки маме. Способствовать развитию детской речи через выразительное чтение стихов, пословиц, составление рассказов о маме.</w:t>
      </w:r>
    </w:p>
    <w:p>
      <w:pPr>
        <w:pStyle w:val="Msonormalcxspmiddle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  <w:i/>
              </w:rPr>
              <w:t>:</w:t>
            </w:r>
            <w:r>
              <w:rPr>
                <w:u w:val="single"/>
              </w:rPr>
              <w:t xml:space="preserve"> </w:t>
            </w:r>
            <w:r>
              <w:rPr/>
              <w:t>«Деньги» В.П.Новикова «Математика в детском саду» (подготовительная группа) стр.3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Стирка и глажение белья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Тема: Дружная семья. «Ознакомление с предметным и социальным окружением. Подготовительная к школе группа» Дыбина О.В., стр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Кухня не место для игр. «Беседы о правилах пожарной безопасности» Шорыгина Т.А, 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Тема: Поздняя осень</w:t>
            </w:r>
            <w:r>
              <w:rPr>
                <w:b/>
                <w:i/>
              </w:rPr>
              <w:t xml:space="preserve">. </w:t>
            </w:r>
            <w:r>
              <w:rPr/>
              <w:t>«Ознакомление с окружающим миром. Конспекты занятий. Для работы с детьми 6-7 лет» Морозова И.А., Пушкарёва М.А., стр.5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«Алый платочек», «Коммуникативные игры ля дошкольников», Картушина М.Ю., стр.28</w:t>
            </w:r>
          </w:p>
          <w:p>
            <w:pPr>
              <w:pStyle w:val="Normal"/>
              <w:rPr/>
            </w:pPr>
            <w:r>
              <w:rPr/>
              <w:t>«Мама квочка и цыплята», «Коммуникативные игры для дошкольников», Картушина М.Ю., стр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Мы с мамой улыбаемся (парный портрет анфас)», Лыкова И.А. «Изобразительная деятельность в детском саду. Подготовительная группа», стр.15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</w:t>
            </w:r>
          </w:p>
          <w:p>
            <w:pPr>
              <w:pStyle w:val="Normal"/>
              <w:rPr/>
            </w:pPr>
            <w:r>
              <w:rPr/>
              <w:t>Тема: Образ матери в искусстве. «Знакомим дошкольников с искусством портрета» Комарова Т.С., стр.5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Открытка м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струирование </w:t>
            </w:r>
            <w:r>
              <w:rPr>
                <w:i/>
              </w:rPr>
              <w:t>Тема</w:t>
            </w:r>
            <w:r>
              <w:rPr/>
              <w:t>: «Салфетка для мамы», Куцакова Л.В. «Конструирование и художественный труд в детском саду: программа и конспекты занятий», стр.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Чтение стихов о маме. Собственная подбор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3 «Физическая культура в детском саду. Система работы в подготовительной к школе группе» Пензулаева Л.И., стр.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Составление текста – поздравления.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«Развитие речи для детей 5-7 лет» Ушакова О.С., стр.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огласные звуки [р, р*], буквы Р, р. «Обучение грамоте детей дошкольного возраста. Планы занятий» Марцинкевич Г.Ф., стр.34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узыкального руководителя к проведению мероприятия посвященному Дню матери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мама, бабушек, сестренок на праздничный концерт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Волшебница зима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30.11.2015 -04.12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Выставка рисунков о зиме (нетрадиционные техники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оздание условий для формирования и расширения знаний детей о характерных признаках зимы. Расширять представления о зимних природных явлениях через познавательно-исследовательскую деятельность. Воспитывать бережное отношение ко всему живому, поощрять стремления заботиться о птицах зимой, развивать наблюдательность, мышление, внимание, познавательную актив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Состав числа 4» В.П.Новикова «Математика в детском саду» (подготовительная группа) стр.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Лёд – вода - пар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Тема: Бережем своё здоровье или правила доктора Неболейко. «Формирование основ безопасности у дошкольников» Белая К.Ю., стр.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Тема: Зима. «Ознакомление с окружающим миром. Конспекты занятий. Для работы с детьми 6-7 лет» Морозова И.А., Пушкарёва М.А., стр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Волшебница зим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а «Сосулька», «Коммуникативные игры ля дошкольников», Картушина М.Ю., 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Тема: Зимние фанта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«Морозные узоры» (часть 1)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ыкова И.А. «Изобразительная деятельность в детском саду. Подготовительная группа», стр.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Ёлкины игрушки – шишки, мишки и хлопушки</w:t>
            </w:r>
            <w:r>
              <w:rPr>
                <w:b/>
                <w:i/>
              </w:rPr>
              <w:t>.</w:t>
            </w:r>
            <w:r>
              <w:rPr/>
              <w:t xml:space="preserve"> Лыкова И.А. «Изобразительная деятельность в детском саду. Подготовительная группа», стр.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Цветочные снежинки» , Лыкова И.А. «Изобразительная деятельность в детском саду. Подготовительная группа», стр.1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Новогодние игрушки. Лыкова И.А. «Изобразительная деятельность в детском саду. Подготовительная группа», стр.1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льная деятельнос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i/>
              </w:rPr>
              <w:t xml:space="preserve"> </w:t>
            </w:r>
            <w:r>
              <w:rPr/>
              <w:t>Заучивание стихотворения Е.Трутеневой «Первый снег»», О.С.Ушакова, Е.М.Струнина «Развитие речи детей 6-7 лет», стр. 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6 «Физическая культура в детском саду. Система работы в подготовительной к школе группе» Пензулаева Л.И., стр. 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Составление рассказа по картине «Не боимся мы мороза» Тема: Составление рассказа на тему «Как мы играем зимой на участке»</w:t>
            </w:r>
            <w:r>
              <w:rPr>
                <w:u w:val="single"/>
              </w:rPr>
              <w:t xml:space="preserve"> </w:t>
            </w:r>
            <w:r>
              <w:rPr/>
              <w:t>«Развитие речи для детей 5-7 лет» Ушакова О.С., стр.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Закрепление пройденного. Понятие о предложении. Составление предложений «Обучение грамоте детей дошкольного возраста. Планы занятий» Марцинкевич Г.Ф., стр.37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о зиме (нетрадиционные техники)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уководителя изо студии к подготовке выставке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го уголка на зимнюю тему. «Здравствуй, гостья Зима!»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У кормушки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07.12.2015 – 11.12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Акция «Покормите птиц зимой»</w:t>
      </w:r>
    </w:p>
    <w:p>
      <w:pPr>
        <w:pStyle w:val="Msonormalcxspmiddle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</w:t>
      </w:r>
      <w:r>
        <w:rPr/>
        <w:t xml:space="preserve">Создание условий для формирования и расширения знаний детей о зимующих птицах, их образе жизни, о связи с окружающей средой, роли человека в жизни птиц. Воспитывать заботливое отношение к птицам, желание помогать в трудных зимних условиях. Обобщить знания детей, полученные при наблюдении за повадками птиц. Вызвать желание помочь нашим крылатым друзьям в зимнюю бескормицу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554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Измерение» В.П.Новикова «Математика в детском саду» (подготовительная группа) стр.3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Переход проезжей части в разное время года. «Беседы о правилах дорожного движения» Шорыгина Т.А, стр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Тема: Зимующие птицы. «Ознакомление с окружающим миром. Конспекты занятий. Для работы с детьми 6-7 лет» Морозова И.А., Пушкарёва М.А., стр.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Птицы зимой. (Разработ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Тема: Береги нос в большой мор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Тема: У кормушки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нтез искусств </w:t>
            </w:r>
          </w:p>
          <w:p>
            <w:pPr>
              <w:pStyle w:val="Normal"/>
              <w:rPr/>
            </w:pPr>
            <w:r>
              <w:rPr/>
              <w:t>Тема: Путешествие в мир красоты. Т.С.Комарова, Н.Г.Пантелеева «Знакомим дошкольников с искусством портрета». Стр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Аппликация по замыслу. «Комплексные занятия. По программе «От рождения до школы» од редакцией Н.Е.Вераксы, Т.С.Комаровой, М.А.Васильевой. Подготовительная группа» стр.2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ауди записи «Голоса птиц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Оригами «Птиц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Тема: Чтение стихотворения В. Звягина «Воробышк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9 «Физическая культура в детском саду. Система работы в подготовительной к школе группе» Пензулаева Л.И., стр. 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Составление рассказа по серии сюжетных картин. «Развитие речи для детей 5-7 лет» Ушакова О.С., стр.1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Звук [й], буквы Й, й. «Обучение грамоте детей дошкольного возраста. Планы занятий» Марцинкевич Г.Ф., стр.39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на тему: «Способы изготовления кормушек»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Олимпийские игры</w:t>
      </w:r>
    </w:p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роки: 14.12.2015 -18.12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Спортивное развлечение «Зимняя олимпиада»</w:t>
      </w:r>
    </w:p>
    <w:p>
      <w:pPr>
        <w:pStyle w:val="Msonormalcxspmiddle"/>
        <w:jc w:val="both"/>
        <w:rPr/>
      </w:pPr>
      <w:r>
        <w:rPr>
          <w:b/>
        </w:rPr>
        <w:t xml:space="preserve">Цель: </w:t>
      </w:r>
      <w:r>
        <w:rPr/>
        <w:t xml:space="preserve"> Создание условий для формирования и расширения знаний детей об</w:t>
      </w:r>
      <w:r>
        <w:rPr>
          <w:color w:val="000000"/>
          <w:shd w:fill="FFFFFF" w:val="clear"/>
        </w:rPr>
        <w:t xml:space="preserve"> Олимпийском движении. Создание  у детей мотивации заниматься физической культурой и спортом, ознакомление со спортивными достижениями страны, высокими личными достижениями людей, ставших славой Росс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Состав числа 5» В.П.Новикова «Математика в детском саду» (подготовительная группа) стр.4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Зимние олимпийские игры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Тема: Лёд, как особое состояние воды. (Разработ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а «Улыбка», Игра «Сосулька», «Коммуникативные игры ля дошкольников», Картушина М.Ю., стр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Тема: Возникновение олимпийских иг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обслуживание и элементарный бытовой труд: </w:t>
            </w:r>
            <w:r>
              <w:rPr/>
              <w:t>уборка дорожек от снега</w:t>
            </w:r>
            <w:r>
              <w:rPr>
                <w:b/>
                <w:i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Лыжники. «Комплексные занятия. По программе «От рождения до школы» од редакцией Н.Е.Вераксы, Т.С.Комаровой, М.А.Васильевой. Подготовительная группа» стр.2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 xml:space="preserve">Тема: Снегурочка. «Лепка и аппликация с детьми 6-7 лет» Колдина Д.Н., стр. 2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Горка (конструирование из природного материала). (Разработ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Тема: Произведения Н.Носова. «Развитие речи в детском саду. Подготовительная к школе группа» Гербова В.В., стр.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12 «Физическая культура в детском саду. Система работы в подготовительной к школе группе» Пензулаева Л.И., стр.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Тема: Спорт и его влияние на здоровье человека. Картотека бесед о здоров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Составление рассказа на тему «Как мы играем зимой на участке»</w:t>
            </w:r>
            <w:r>
              <w:rPr>
                <w:u w:val="single"/>
              </w:rPr>
              <w:t xml:space="preserve"> </w:t>
            </w:r>
            <w:r>
              <w:rPr/>
              <w:t>«Развитие речи для детей 5-7 лет» Ушакова О.С., стр.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лог. Большая буква в именах, фамилиях. «Обучение грамоте детей дошкольного возраста. Планы занятий» Марцинкевич Г.Ф., стр.41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развлечение «Зимняя олимпиада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физ.инструктора в проведении развлечения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дежда детей в группе»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Новогоднее чудо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21.12.2015 – 26.12.2015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Новогодний праздник</w:t>
      </w:r>
    </w:p>
    <w:p>
      <w:pPr>
        <w:pStyle w:val="Msonormalcxspmiddle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 </w:t>
      </w:r>
      <w:r>
        <w:rPr>
          <w:color w:val="000000"/>
          <w:shd w:fill="FFFFFF" w:val="clear"/>
        </w:rPr>
        <w:t>Создание условий для раскрытия творческого потенциала дошкольников путем совершенствования изобразительного мастерства и развития индивидуальных способностей каждого ребен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34"/>
        <w:gridCol w:w="2408"/>
        <w:gridCol w:w="2474"/>
        <w:gridCol w:w="2277"/>
        <w:gridCol w:w="210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Далеко, близко» В.П.Новикова «Математика в детском саду» (подготовительная группа) стр.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Снегурочка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Удивительные предметы. «Ознакомление с предметным и социальным окружением. Подготовительная к школе группа» Дыбина О.В., 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Пусть елка новогодняя нам радость принесёт. «Беседы о правилах пожарной безопасности» Шорыгина Т.А, 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Тема: Хвойные и лиственные деревья зимой. «Ознакомление с окружающим миром. Конспекты занятий. Для работы с детьми 6-7 лет» Морозова И.А., Пушкарёва М.А., стр.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а «Здравствуй радость», «Коммуникативные игры ля дошкольников», Картушина М.Ю., 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Новогодняя ёлочка.</w:t>
            </w:r>
            <w:r>
              <w:rPr>
                <w:b/>
                <w:i/>
              </w:rPr>
              <w:t xml:space="preserve"> </w:t>
            </w:r>
            <w:r>
              <w:rPr/>
              <w:t>«Комплексные занятия. По программе «От рождения до школы» од редакцией Н.Е.Вераксы, Т.С.Комаровой, М.А.Васильевой. Подготовительная группа» стр.1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</w:t>
            </w:r>
          </w:p>
          <w:p>
            <w:pPr>
              <w:pStyle w:val="Normal"/>
              <w:rPr/>
            </w:pPr>
            <w:r>
              <w:rPr/>
              <w:t>Тема: Живопись и жанры. «Знакомим дошкольников с искусством портрета» Комарова Т.С., стр.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Приглашение на новогодний утренн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Фонарики. «Комплексные занятия. По программе «От рождения до школы» од редакцией Н.Е.Вераксы, Т.С.Комаровой, М.А.Васильевой. Подготовительная группа» стр.2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Сказка по народным сюжетам «Снегурочка». «Комплексные занятия. По программе «От рождения до школы» од редакцией Н.Е.Вераксы, Т.С.Комаровой, М.А.Васильевой. Подготовительная группа» стр.1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15 «Физическая культура в детском саду. Система работы в подготовительной к школе группе» Пензулаева Л.И., стр. 5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Тема: Сравнительно – описательный рассказ «Зимний вечер».</w:t>
            </w:r>
            <w:r>
              <w:rPr>
                <w:b/>
                <w:i/>
              </w:rPr>
              <w:t xml:space="preserve"> </w:t>
            </w:r>
            <w:r>
              <w:rPr/>
              <w:t>«Комплексные занятия. По программе «От рождения до школы» од редакцией Н.Е.Вераксы, Т.С.Комаровой, М.А.Васильевой. Подготовительная группа» стр.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Согласные звуки [б, б*], буквы Б, б. «Обучение грамоте детей дошкольного возраста. Планы занятий» Марцинкевич Г.Ф., стр.43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зыкальных руководителей к проведению праздника.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к празднику и оформлению группы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Северное сияние (животные полярных районов)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11.01.2016 – 15.01.2016</w:t>
      </w:r>
    </w:p>
    <w:p>
      <w:pPr>
        <w:pStyle w:val="Msonormalcxspmiddle"/>
        <w:rPr/>
      </w:pPr>
      <w:r>
        <w:rPr>
          <w:b/>
          <w:sz w:val="26"/>
          <w:szCs w:val="26"/>
        </w:rPr>
        <w:t xml:space="preserve">Итоговое событие: </w:t>
      </w:r>
      <w:r>
        <w:rPr>
          <w:sz w:val="26"/>
          <w:szCs w:val="26"/>
        </w:rPr>
        <w:t>Макет Севера</w:t>
      </w:r>
    </w:p>
    <w:p>
      <w:pPr>
        <w:pStyle w:val="Msonormalcxspmiddle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Создание условий для углубления и конкретизации представлений детей о животном мире Севера. Развивать интерес к повадкам животных Севера, их способностью приспосабливаться к среде обитания.</w:t>
      </w:r>
      <w:r>
        <w:rPr>
          <w:color w:val="555555"/>
        </w:rPr>
        <w:t xml:space="preserve"> Воспитывать бережное отношение к природе Севера.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u w:val="single"/>
              </w:rPr>
              <w:t xml:space="preserve">: </w:t>
            </w:r>
            <w:r>
              <w:rPr/>
              <w:t>«Состав числа 6» В.П.Новикова «Математика в детском саду» (подготовительная группа) стр.5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Тема: Морозко. «Познавательно-исследователь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дошкольников» Веракса Н.В.,Галимов О.Р., 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миром природы. </w:t>
            </w:r>
          </w:p>
          <w:p>
            <w:pPr>
              <w:pStyle w:val="Normal"/>
              <w:rPr/>
            </w:pPr>
            <w:r>
              <w:rPr/>
              <w:t>Тема: Животный мир полярных районов. «Комплексные занятия. По программе «От рождения до школы» од редакцией Н.Е.ВераксыЮ Т.С.Комаровой, М.А.Васильевой. Подготовительная группа» стр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</w:t>
            </w:r>
          </w:p>
          <w:p>
            <w:pPr>
              <w:pStyle w:val="Normal"/>
              <w:rPr/>
            </w:pPr>
            <w:r>
              <w:rPr/>
              <w:t>Тема: Животные Севера. (Разработ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Тема: В Антарктиде среди льд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Белый медведь и северное сияние. Лыкова И.А. «Изобразительная деятельность в детском саду. Подготовительная группа», стр.1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нтез искусст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Искусство – рассказы о жизни. Т.С.Комарова, Н.Г.Пантелеева «Знакомим дошкольников с искусством портрета». Стр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Северное сия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Пингвины. «Конструирование из природных материалов» Новикова И.В., стр.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: Чтение «Снежная королева» Г-Х. Андерсон. «Развитие речи в детском саду. Подготовительная к школе группа» Гербова В.В., стр.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 18 «Физическая культура в детском саду. Система работы в подготовительной к школе группе» Пензулаева Л.И., стр. 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Тема: Польза холодного воздуха для человека. Картотека бесед о здоровь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Тема: Животные северных стран. (Разработ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огласные звуки [в, в*], буквы В, в. «Обучение грамоте детей дошкольного возраста. Планы занятий» Марцинкевич Г.Ф., стр.46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евера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на тему  «Закаливание – одна из форм профилактики простудных заболеваний детей».</w:t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: Сафари-парк (животные жарких стран)</w:t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роки: </w:t>
      </w:r>
      <w:r>
        <w:rPr>
          <w:sz w:val="26"/>
          <w:szCs w:val="26"/>
        </w:rPr>
        <w:t>18.01.2016 – 22.01.2016</w:t>
      </w:r>
    </w:p>
    <w:p>
      <w:pPr>
        <w:pStyle w:val="Msonormalcxspmiddle"/>
        <w:rPr>
          <w:sz w:val="26"/>
          <w:szCs w:val="26"/>
        </w:rPr>
      </w:pPr>
      <w:r>
        <w:rPr>
          <w:b/>
          <w:sz w:val="26"/>
          <w:szCs w:val="26"/>
        </w:rPr>
        <w:t>Итоговое событие: Фото - книга «Сафари-пар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оздание условий для формирования и расширения знаний детей о животных жарких стран. Формировать представление о природных зонах Земли. Развивать интерес детей к дикими животными: джунглей, пустыни, саваны, их образе жизни, повадкам, приспособленностью к среде обитания. Воспитывать гуманность по отношению к животному мир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7"/>
        <w:gridCol w:w="2439"/>
        <w:gridCol w:w="2550"/>
        <w:gridCol w:w="2318"/>
        <w:gridCol w:w="18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чтение (восприятие)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коммуника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ознавательно- исследовательск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продуктив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музыкально-художествен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двигательная</w:t>
              <w:tab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ЭПМ 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u w:val="single"/>
              </w:rPr>
              <w:t xml:space="preserve">: </w:t>
            </w:r>
            <w:r>
              <w:rPr/>
              <w:t>«Ориентировка на плоскости» В.П.Новикова «Математика в детском саду» (подготовительная группа) стр.5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ема: Психологическая безопасность, или Защити себя сам. «Формирование основ безопасности у дошкольников» Белая К.Ю., стр.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Тема: «Добрейший носорог. «Этические беседы с детьми4-7 лет» Петрова В.И., Стульник Т.Д., стр.4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Путешествие по Африке.</w:t>
            </w:r>
            <w:r>
              <w:rPr>
                <w:i/>
              </w:rPr>
              <w:t xml:space="preserve"> </w:t>
            </w:r>
            <w:r>
              <w:rPr/>
              <w:t>«Комплексные занятия. По программе «От рождения до школы» од редакцией Н.Е.Вераксы, Т.С.Комаровой, М.А.Васильевой. Подготовительная группа» стр.1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Игра «Мы охотимся на льва» «Коммуникативные игры для дошкольников», Картушина М.Ю., стр.19</w:t>
            </w:r>
          </w:p>
          <w:p>
            <w:pPr>
              <w:pStyle w:val="Normal"/>
              <w:rPr/>
            </w:pPr>
            <w:r>
              <w:rPr/>
              <w:t>Игра «Обезьяны» «Коммуникативные игры для дошкольников», Картушина М.Ю., стр.20</w:t>
            </w:r>
          </w:p>
          <w:p>
            <w:pPr>
              <w:pStyle w:val="Normal"/>
              <w:rPr/>
            </w:pPr>
            <w:r>
              <w:rPr/>
              <w:t>Игровой массаж тела «Черепаха», «Коммуникативные игры для дошкольников», Картушина М.Ю., стр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Тема: Верблюд в пустыне. «Нетрадиционные техники рисования в детском саду. Часть 2» Давыдова Г.Н., стр.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</w:t>
            </w:r>
          </w:p>
          <w:p>
            <w:pPr>
              <w:pStyle w:val="Normal"/>
              <w:rPr/>
            </w:pPr>
            <w:r>
              <w:rPr/>
              <w:t>Тема: Молодой страусенок. Лепка и аппликация с детьми 6-7 лет», Колдина Д.Н., стр.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Тема: Животные жарких стран. (Разработ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Тема: Слоненок чистюля. «Конструирование из природных материалов» Новикова И.В., стр.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Тема: Чтение рассказа А.Куприна «Слон».</w:t>
            </w:r>
            <w:r>
              <w:rPr>
                <w:b/>
                <w:i/>
              </w:rPr>
              <w:t xml:space="preserve"> </w:t>
            </w:r>
            <w:r>
              <w:rPr/>
              <w:t>«Комплексные занятия. По программе «От рождения до школы» од редакцией Н.Е.ВераксыЮ Т.С.Комаровой, М.А.Васильевой. Подготовительная группа» стр.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/>
              <w:t>Занятие №21 «Физическая культура в детском саду. Система работы в подготовительной к школе группе» Пензулаева Л.И., стр. 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ема: Африканское сафари. (Разработ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Тема: Согласные звуки [г, г*], буквы Г, г. «Обучение грамоте детей дошкольного возраста. Планы занятий» Марцинкевич Г.Ф., стр.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ытие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нига «Сафари-парк»</w:t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 вам пора в школу?».  Анкетирование родителей «Определение готовности ребёнка к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lang w:val="ru-RU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44"/>
      <w:lang w:val="ru-RU" w:bidi="ar-SA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Основной текст (8)"/>
    <w:qFormat/>
    <w:rPr>
      <w:rFonts w:ascii="Arial" w:hAnsi="Arial" w:cs="Arial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4:00Z</dcterms:created>
  <dc:creator>BTI01</dc:creator>
  <dc:description/>
  <cp:keywords/>
  <dc:language>en-US</dc:language>
  <cp:lastModifiedBy>BTI01</cp:lastModifiedBy>
  <dcterms:modified xsi:type="dcterms:W3CDTF">2015-09-04T11:35:00Z</dcterms:modified>
  <cp:revision>2</cp:revision>
  <dc:subject/>
  <dc:title/>
</cp:coreProperties>
</file>