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рекоменд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проведению артикуляционной гимнаст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использованием сказок о Весёлом Языч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right="-370" w:hanging="0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-360" w:right="-370" w:hanging="0"/>
        <w:jc w:val="center"/>
        <w:rPr/>
      </w:pPr>
      <w:r>
        <w:rPr/>
      </w:r>
    </w:p>
    <w:p>
      <w:pPr>
        <w:pStyle w:val="Normal"/>
        <w:ind w:left="-360" w:right="-370" w:hanging="0"/>
        <w:jc w:val="center"/>
        <w:rPr/>
      </w:pPr>
      <w:r>
        <w:rPr/>
      </w:r>
    </w:p>
    <w:p>
      <w:pPr>
        <w:pStyle w:val="Normal"/>
        <w:ind w:left="-360" w:right="-370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МДОУ  ДС № 25 г.Будённовск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    </w:t>
      </w:r>
      <w:r>
        <w:rPr/>
        <w:t>Учитель - логопед: Шевченко С. 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мят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логопеда и воспитателя логопедической групп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к правильно сочинить сказку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герой сказки - язычок ребёнка или предмет, игрушка его заменяющ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изменными компонентами в сказке являются сказочные помощники, необычные герои (ветер, солнышко, лопатка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 необычные персонажи, объекты в сказке могут быть «живыми» и всегда связаны одним сюж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южет сказки – яркое, увлекательное 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 как сказка нужна, чтобы помочь ребёнку справиться с конкретной проблемой, то и главный герой (Язычок) по сюжету должен оказаться в подоб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проблемные ситуации в сказке характеризуются педагогом образно, красочно, чтобы получить эмоциональный отклик ребёнка и вызвать у него необходимы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зка может быть представлена в стихотворной, текстовой или чаще всего в смешанной форме, а также сопровождается рисунками, картинками, музы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артикуляционных упражнений для сказки осуществляется в соответствии поста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ём сказки можно сокращать или, наоборот, увеличивать с учётом возраста, состояния здоровья и произносительных возможностей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ец сказки всегда должен быть положительным и вызывать у ребёнка удовлетворение от своих даже небольших успехов (успехов своего язы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руктура сказки о Весёлом Языч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734695</wp:posOffset>
                </wp:positionV>
                <wp:extent cx="15049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57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140335</wp:posOffset>
                </wp:positionV>
                <wp:extent cx="3790950" cy="184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Начало сказ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ь: открыть сюжет и раскрыть главную проблему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45.5pt;mso-wrap-distance-left:9.05pt;mso-wrap-distance-right:9.05pt;mso-wrap-distance-top:0pt;mso-wrap-distance-bottom:0pt;margin-top:11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Начало сказ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Цель: открыть сюжет и раскрыть главную проблему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pt" to="134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9020</wp:posOffset>
                </wp:positionH>
                <wp:positionV relativeFrom="paragraph">
                  <wp:posOffset>29210</wp:posOffset>
                </wp:positionV>
                <wp:extent cx="0" cy="960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2.3pt" to="282.6pt,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04775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2.5pt" to="134.95pt,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86715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4.5pt" to="134.95pt,30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06248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2.4pt" to="288pt,1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9020</wp:posOffset>
                </wp:positionH>
                <wp:positionV relativeFrom="paragraph">
                  <wp:posOffset>2073910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63.3pt" to="282.6pt,2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742950</wp:posOffset>
                </wp:positionV>
                <wp:extent cx="1504950" cy="704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58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I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част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3503295</wp:posOffset>
                </wp:positionV>
                <wp:extent cx="1504950" cy="704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 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275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I I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част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147955</wp:posOffset>
                </wp:positionV>
                <wp:extent cx="3790950" cy="1847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Основное развитие сюж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Цель: предложить ситуации, с которыми сталкивается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зычок и средствами, с помощью которых может решить эти ситуа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ь возможность ребёнку осознать трудности и ошибки «Язычки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чить ребёнка правильно взаимодействовать со своим Язычком и персонажами, другими героями сказки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45.5pt;mso-wrap-distance-left:9.05pt;mso-wrap-distance-right:9.05pt;mso-wrap-distance-top:0pt;mso-wrap-distance-bottom:0pt;margin-top:11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Основное развитие сюж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Цель: предложить ситуации, с которыми сталкивается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Язычок и средствами, с помощью которых может решить эти ситуаци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ь возможность ребёнку осознать трудности и ошибки «Язычки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учить ребёнка правильно взаимодействовать со своим Язычком и персонажами, другими героями сказк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2983230</wp:posOffset>
                </wp:positionV>
                <wp:extent cx="3790950" cy="1962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нец сказ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ель: оценить действия языка и сориентировать ребёнка на успе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оставить ребёнку возможность позаботиться о языке, дать ему отдохнуть, расслабиться (релаксация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54.5pt;mso-wrap-distance-left:9.05pt;mso-wrap-distance-right:9.05pt;mso-wrap-distance-top:0pt;mso-wrap-distance-bottom:0pt;margin-top:234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Конец сказ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Цель: оценить действия языка и сориентировать ребёнка на успе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оставить ребёнку возможность позаботиться о языке, дать ему отдохнуть, расслабиться (релаксация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иблиотека сказок о Весёлом Язычк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Я. Мухина «Речедвигательная ритмика», издательство «Астрель», 2008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.М. Косинова «Большой логопедический учебник с заданиями и упражнениями для самых маленьких», издательство «Эксмо», 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.Е. Громова «Инновации - в логопедическую практику», издательство «Линко - пресс», 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.А. Куликовская «Артикуляционная гимнастика в стихах и картинках», «Издательство ГНОМ и Д», 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А. Поваляева «Сказки о Весёлом Язычке», издательство «Феникс», 200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 Карельская. Опыт  работы  логопеда. Журнал   «Дошкольное  воспита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5, 199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  <w:tab/>
      </w:r>
      <w:r>
        <w:rPr>
          <w:sz w:val="28"/>
          <w:szCs w:val="28"/>
        </w:rPr>
        <w:t xml:space="preserve">7. Н.А. Новоторцева. Рабочая  тетрадь  по  развитию  речи  на  звуки  «ш»,  «ж»,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здательство «Академия развития», 1999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Логосказк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системе коррекции речевых наруше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сказка - это сказка, способствующая коррекции речевых нарушений детей и активизации психических процессов (внимания, памяти, мышления, вообра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Виды сказок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ые (развивают дыхание, артикуляционную моторику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ьчиковые (развивают мелкую моторику, графические навык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етические (уточняют артикуляцию звука, автоматизацию, дифференциацию звук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сико - грамматические (обогащает словарный запас, закрепляют знания грамматических категори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зки для формирования связной реч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зки для обучения грамоте (о звуках и буквах)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огосказка может представлять собой целое занятие, часть занятия, а может носить и интегрированный характер. Это когда несколько логосказок объединяются в одну. Как правило, это чаще всего происходит на итоговых занятия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артикуляционным сказкам относятся известные нам всем сказки о Весёлом Язычке. Чаще всего мы берём их из методических пособий (Библиотека сказок о Весёлом Язычке). Но нередко сказки о Весёлом Язычке мы сочиняем сами. Как правильно их сочинить?       (Памятка для логопеда и воспитателя логопедической групп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ак правильно сочинить сказку», модель «Структура сказки о Весёлом Язычке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ледовательность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д артикуляционными упражнениям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использованием сказок о Весёлом Языч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9525</wp:posOffset>
                </wp:positionH>
                <wp:positionV relativeFrom="paragraph">
                  <wp:posOffset>10795</wp:posOffset>
                </wp:positionV>
                <wp:extent cx="6008370" cy="8902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ассказ педагога с использованием игровых приё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1pt;height:70.1pt;mso-wrap-distance-left:9.05pt;mso-wrap-distance-right:9.05pt;mso-wrap-distance-top:0pt;mso-wrap-distance-bottom:0pt;margin-top:0.85pt;mso-position-vertical-relative:text;margin-left:-0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ассказ педагога с использованием игровых приё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17520</wp:posOffset>
                </wp:positionH>
                <wp:positionV relativeFrom="paragraph">
                  <wp:posOffset>15240</wp:posOffset>
                </wp:positionV>
                <wp:extent cx="0" cy="800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.2pt" to="237.6pt,64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9525</wp:posOffset>
                </wp:positionH>
                <wp:positionV relativeFrom="paragraph">
                  <wp:posOffset>828675</wp:posOffset>
                </wp:positionV>
                <wp:extent cx="6008370" cy="9766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каз педагогом упраж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1pt;height:76.9pt;mso-wrap-distance-left:9.05pt;mso-wrap-distance-right:9.05pt;mso-wrap-distance-top:0pt;mso-wrap-distance-bottom:0pt;margin-top:65.25pt;mso-position-vertical-relative:text;margin-left:-0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каз педагогом упраж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017520</wp:posOffset>
                </wp:positionH>
                <wp:positionV relativeFrom="paragraph">
                  <wp:posOffset>23495</wp:posOffset>
                </wp:positionV>
                <wp:extent cx="0" cy="8001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.85pt" to="237.6pt,64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17520</wp:posOffset>
                </wp:positionH>
                <wp:positionV relativeFrom="paragraph">
                  <wp:posOffset>1863725</wp:posOffset>
                </wp:positionV>
                <wp:extent cx="0" cy="8001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46.75pt" to="237.6pt,209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9525</wp:posOffset>
                </wp:positionH>
                <wp:positionV relativeFrom="paragraph">
                  <wp:posOffset>834390</wp:posOffset>
                </wp:positionV>
                <wp:extent cx="6008370" cy="10045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ыполнение упражнения детьми перед зерка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1pt;height:79.1pt;mso-wrap-distance-left:9.05pt;mso-wrap-distance-right:9.05pt;mso-wrap-distance-top:0pt;mso-wrap-distance-bottom:0pt;margin-top:65.7pt;mso-position-vertical-relative:text;margin-left:-0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ыполнение упражнения детьми перед зерка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9525</wp:posOffset>
                </wp:positionH>
                <wp:positionV relativeFrom="paragraph">
                  <wp:posOffset>2677160</wp:posOffset>
                </wp:positionV>
                <wp:extent cx="6008370" cy="9334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верка правильности выполнения, указание на ошиб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1pt;height:73.5pt;mso-wrap-distance-left:9.05pt;mso-wrap-distance-right:9.05pt;mso-wrap-distance-top:0pt;mso-wrap-distance-bottom:0pt;margin-top:210.8pt;mso-position-vertical-relative:text;margin-left:-0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верка правильности выполнения, указание на ошиб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017520</wp:posOffset>
                </wp:positionH>
                <wp:positionV relativeFrom="paragraph">
                  <wp:posOffset>15875</wp:posOffset>
                </wp:positionV>
                <wp:extent cx="0" cy="8001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.25pt" to="237.6pt,6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9525</wp:posOffset>
                </wp:positionH>
                <wp:positionV relativeFrom="paragraph">
                  <wp:posOffset>829310</wp:posOffset>
                </wp:positionV>
                <wp:extent cx="6008370" cy="9766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ыполнение упражнения без зеркала (если это возмож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1pt;height:76.9pt;mso-wrap-distance-left:9.05pt;mso-wrap-distance-right:9.05pt;mso-wrap-distance-top:0pt;mso-wrap-distance-bottom:0pt;margin-top:65.3pt;mso-position-vertical-relative:text;margin-left:-0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ыполнение упражнения без зеркала (если это возмож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новные принцип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бора артикуляционных упражне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1440" w:hanging="360"/>
        <w:rPr>
          <w:sz w:val="36"/>
          <w:szCs w:val="36"/>
        </w:rPr>
      </w:pPr>
      <w:r>
        <w:rPr>
          <w:sz w:val="36"/>
          <w:szCs w:val="36"/>
        </w:rPr>
        <w:t>Характер дефекта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1440" w:hanging="360"/>
        <w:rPr>
          <w:sz w:val="36"/>
          <w:szCs w:val="36"/>
        </w:rPr>
      </w:pPr>
      <w:r>
        <w:rPr>
          <w:sz w:val="36"/>
          <w:szCs w:val="36"/>
        </w:rPr>
        <w:t>Подбор упражнений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1440" w:hanging="360"/>
        <w:rPr>
          <w:sz w:val="36"/>
          <w:szCs w:val="36"/>
        </w:rPr>
      </w:pPr>
      <w:r>
        <w:rPr>
          <w:sz w:val="36"/>
          <w:szCs w:val="36"/>
        </w:rPr>
        <w:t>Индивидуальность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1440" w:hanging="360"/>
        <w:rPr>
          <w:sz w:val="36"/>
          <w:szCs w:val="36"/>
        </w:rPr>
      </w:pPr>
      <w:r>
        <w:rPr>
          <w:sz w:val="36"/>
          <w:szCs w:val="36"/>
        </w:rPr>
        <w:t>Точность движения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1440" w:hanging="360"/>
        <w:rPr>
          <w:sz w:val="36"/>
          <w:szCs w:val="36"/>
        </w:rPr>
      </w:pPr>
      <w:r>
        <w:rPr>
          <w:sz w:val="36"/>
          <w:szCs w:val="36"/>
        </w:rPr>
        <w:t>Плавность и лёгкость движения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1440" w:hanging="360"/>
        <w:rPr>
          <w:sz w:val="36"/>
          <w:szCs w:val="36"/>
        </w:rPr>
      </w:pPr>
      <w:r>
        <w:rPr>
          <w:sz w:val="36"/>
          <w:szCs w:val="36"/>
        </w:rPr>
        <w:t>Темп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1440" w:hanging="360"/>
        <w:rPr>
          <w:sz w:val="36"/>
          <w:szCs w:val="36"/>
        </w:rPr>
      </w:pPr>
      <w:r>
        <w:rPr>
          <w:sz w:val="36"/>
          <w:szCs w:val="36"/>
        </w:rPr>
        <w:t>Устойчивость конечного результата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1440" w:hanging="360"/>
        <w:rPr>
          <w:sz w:val="36"/>
          <w:szCs w:val="36"/>
        </w:rPr>
      </w:pPr>
      <w:r>
        <w:rPr>
          <w:sz w:val="36"/>
          <w:szCs w:val="36"/>
        </w:rPr>
        <w:t>Переключение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1440" w:hanging="360"/>
        <w:rPr>
          <w:sz w:val="36"/>
          <w:szCs w:val="36"/>
        </w:rPr>
      </w:pPr>
      <w:r>
        <w:rPr>
          <w:sz w:val="36"/>
          <w:szCs w:val="36"/>
        </w:rPr>
        <w:t xml:space="preserve">Дозировка </w:t>
      </w:r>
    </w:p>
    <w:p>
      <w:pPr>
        <w:pStyle w:val="Normal"/>
        <w:ind w:left="14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Эффективност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огопедической работы в выполнении упражнений артикуляционной гимнастики зависит от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участие ребёнка в процессе её проведения;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роль ребёнк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степень его инициативности;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систематичность повторени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благоприятные услови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эмоциональный настрой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интересная форм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элемент игры, сказк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новизн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- оформление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- использование картинок, сказочных героев, игрушек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- обмен ролями (ребёнок – взрослый)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- умение видеть и называть ошибк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11:00Z</dcterms:created>
  <dc:creator>Администратор</dc:creator>
  <dc:description/>
  <dc:language>en-US</dc:language>
  <cp:lastModifiedBy>Администратор</cp:lastModifiedBy>
  <dcterms:modified xsi:type="dcterms:W3CDTF">2015-09-09T15:15:00Z</dcterms:modified>
  <cp:revision>1</cp:revision>
  <dc:subject/>
  <dc:title>Методические рекомендации</dc:title>
</cp:coreProperties>
</file>