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44"/>
          <w:szCs w:val="44"/>
        </w:rPr>
        <w:t>Семинар на тему: «Ребёнок входит в    мир социальных отношений»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Человек обладает способностью любить, и если он не может найти применения своей способности любить, он способен ненавидеть, проявляя агрессию и жестокость. Этим средством он руководствуется, как бегством от собственной душевной боли…» Немецкий социолог, философ 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Эрих Фромм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ская жестокость - это лишь симптом тех глобальных моральных метаморфоз, которые происходят в нашем обществе, - речь идет об изменениях психологии человечества. Не раз можно услышать, что именно дети и подростки стали виновниками драки или грабежа, что маленький мальчик с соседнего дома замучил маленького котенка, либо о том, как дети издевались над своими сверстниками.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о, что не смогли сделать родители, должны доделать педагоги. Но и они порой живут по принципу «Ничего не вижу, ничего не слышу, ничего не говорю!». Даже когда ребенок приносит в класс цыганскую иголку и колет ею всех детей, и даже если в классе затравливают до смерти самого слабого, и даже если  девочки ходят с синяками… До тех, пор, пока в него не полетит петард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родителям, чьи чада стали жертвами жестоких детей, нельзя молчать и это единственный метод  борьбы. Есть еще один метод. Когда жестокие дети отдаются в спортивную секцию. Животная агрессия выходит на тренировках, кроме того,  там прививается чувство «нельзя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А какие вы предложите методы борьбы с детской жестокостью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Что можно считать проявлением детской жестокости в отличие от здоровой агрессивност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Каковы причины детской жестокост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Может ли ребенок со временем самостоятельно «перерасти» период жестокости, став нормальным человеко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В каких формах проявляется жестокость у детей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ик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ня – очень застенчивый, тихий мальчик. В группе его обычно не видно и не слышно. Но однажды Даня «отличился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прогулки во двор садика забежал котенок. На него никто не обратил внимания. Но тихие дети бывают более наблюдательными, чем их сверстники. Даня заметил киску, загнал в угол у ограды и сумел пойм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он вел себя, как все малыши: таскал кошечку на руках, гладил, тискал. Вдруг нечаянно стиснул особенно сильно. Котенок громко пискну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бросил котенка, тот отскочил в самый угол ограды. А Даня словно бы задумался. Даже как будто забыл о котенке. Вдруг он схватил с земли ветку и стал хлестать ею котенка. Тот снова запищал, заметался и, наконец, проскочил мимо своего мучителя и удр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обернулся: на лице его был ясно написан какой-то странный восторг, даже упоение!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ц этой сцены видела воспитательница, которая, конечно, была страшно возмущена. Даню раньше времени отправили в группу, а вечером все рассказали его маме. Мама – в ужасе. Она была уверена, что ее сын – добрый мальчик! Что же это такое? И что с ним делать?!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u w:val="single"/>
        </w:rPr>
        <w:t>Попробуем разобраться (мнение психолога).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алыш сначала гладил киску, а потом, ни с того ни с сего, стал бить? На самом деле, мы совершенно напрасно оцениваем первое как хорошее поведение, а второе – как плохое. В действительности это ОДНО И ТО ЖЕ поведение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, взрослые, склонны к рациональности и объективности, во всяком случае, тогда, когда речь идет о каких-то не очень сложных вопросах. И с этой точки зрения мы правы: котенку приятно, когда его гладят, но неприятно, когда его бьют, - значит, гладить хорошо, а бить плох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с субъективной точки зрения – с точки зрения самого малыша, вернее, его подсознания – это одно и то же. Держать котенка, делать с ним то, что мне нравится, приятно малышу потому, что это ПРОЯВЛЕНИЕ ВЛАСТИ НАД ЖИВЫМ СУЩЕСТВОМ. Возможно, некоторым взрослым странно и даже неприятно это слышать, но это так. Конечно, гладить киску – это еще и чувственное удовольствие, но для ребенка, в особенности, мальчика, не это главное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очень зависимые, слабые существа, и они это, как правило, остро чувствуют, хотя и не осознают. «Лаская» (как мы это называем) кошечку, малыш властвует над ней, чувствует себя ее Господином. И это ему приятно – именно потому, что он пока еще не ощущает себя сильны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же Даня стал мучить котенка? Когда он случайно слишком сильно сжал киску, она запищала. Делать больно другому – тоже проявление власти. Сначала мальчик словно бы задумался: а что приятнее – ласкать или мучить? Видимо, ему трудно было решить, и он решил проверить: и стал бить котенк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ем, сначала это ему доставило острое наслаждение. Однако затем, понаблюдав за малышом, легко было убедиться, что он чувствует себя плохо: и вовсе не потому, что его отругали и наказали – этого он будто и не заметил. Его явно мучила совесть, у него было нехорошо на душе. А ведь Дане всего лишь три с половиной годика!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Итак, малыш, с одной стороны, проводил эксперимент, стремился что-то новое узнать – прежде всего, о самом себе. С другой стороны, самоутверждался, господствуя над более маленьким и слабым, чем он сам, существ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видим, здесь дело вовсе не в жестокости. Ведь жестокостью называется бессердечие, безжалостность. А Даня вовсе не безжалостный, он действительно добрый, хороший мальчи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скоре почувствовал, что причинять боль маленькому живому существу, оказывается, довольно неприятно. Поэтому он вряд ли сделает так еще ра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, вести себя так, как Даня, способен почти любой малыш (по крайней мере, почти любой мальчик, так как т.н. «детская жестокость» больше свойственна именно мальчикам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что не стоит возмущаться, гневаться, осуждать. Лучше спокойно разобраться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и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одной из школ Благовещенска ученики 8-го класса избили свою соученицу, сняли избиение на видео и выложили в интернете. Девочку толпой пинали и оплёвыва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юмени 14-летняя школьница Наташа Суворова выпрыгнула с 8-го этажа, не выдержав издевательств со стороны одноклассниц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4-летняя ученица 2-й гимназии города Гданьска повесилась после того, как одноклассники во время урока раздели ее догола и сняли на видеокамеру мобильного телефона. В настоящее время в отношении пяти ее одноклассников возбуждено уголовное дело по статье “Доведение до самоубийства”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9-летний Сергей Андрюшин в девять утра на узкой ульяновской дорожке повздорил с группой ребят помладше. Сергей приехал из другого района, по одной из версий, этого оказалось достаточно, чтобы на школьном дворе его забили железными прутьями и арматур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ая детдомовцев нанесла мужчине около 47 повреждений различной степени тяжести в области головы, на туловище — около 130 и на конечностях — около 160. Всего — более 300. Экспертиза показала, что погибшего не только жестоко убили, но еще и частично съел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январе 2005 года в Великобритании завершился процесс над двумя школьницами, которые взяли в плен свою 12-летнюю подружку и издевались над ней в течение трех часов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считаете можно ли назвать поведение ребенка проявлением жестокос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ы ли вы с мнением психолога? Обоснуйте свой отв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 будете делать столкнувшись с такой ситуаци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формы взаимодействия семьи и образовательного учреждения для  снижения уровня детской жесто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уда столько агрессии у современных подростко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уберечь своего ребенка от проявления агрессии?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На сегодняшний день проблему волны детской жестокости нужно пресекать на уровне государства, но и мы с вами, дорогие родители, тоже можем внести свою посильную лепту уже сейчас. Дети, учатся взаимодействовать с миром на нашем примере, на том, как это делаем мы (только в своем, «черно-белом» восприятии). И если сегодня мы в телефонном разговоре выразились о ком-то нелицеприятно, то завтра наши дети будут с упоением играть в игру «кто кого как обзовет». Если завтра, прейдя домой с работы, мы скажем, что наш начальник не отличается умом и сообразительностью, то после завтра наши дети будут так говорить о тех, кто является для них прообразом начальника – т.е. о педагогах, и о нас, их родителях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могут сделать родители, чтобы предотвратить жестокость ребенк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·        С самого детства надо приучать к самостоятельности и ответственности за свои поступки, а главное - формировать способность к сочувствию и сопережив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·        Учить здоровым отношениям между детьми, где никто не отвергнут и не униж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·        Прививайте ребенку моральные ценности только личным примером, который научит его видеть в каждом человеке доброт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·        В семье должны прекратиться физические наказания. Иначе не удивляйтесь детской жестокости – ведь ее проявления для ребенка в порядке веще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·        Аккуратно и корректно контролируйте, с кем ребенок дружит, чем занимается, что смотрит и читает. Ограничивайте время просмотра телевизора и компьютерных игр. Но не прямым приказом или запретом, а предложением других интересных занятий, желательно активных и на свежем воздух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·        Четко определите рамки дозволенного. В случае нарушения правил всегда должно следовать наказание, но не давите авторитетом, объясните свое реш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·        Не закрывайте глаза на жестокость своего ребенка и не оправдывайте его поступки, опасаясь обвинения в собственной несостоятельности и беспомощности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5:00Z</dcterms:created>
  <dc:creator>user</dc:creator>
  <dc:description/>
  <dc:language>en-US</dc:language>
  <cp:lastModifiedBy>user</cp:lastModifiedBy>
  <cp:lastPrinted>2014-11-14T20:01:00Z</cp:lastPrinted>
  <dcterms:modified xsi:type="dcterms:W3CDTF">2015-08-26T16:54:00Z</dcterms:modified>
  <cp:revision>2</cp:revision>
  <dc:subject/>
  <dc:title>«Человек обладает способностью любить, и если он не может найти применения своей способности любить, он способен ненавидеть, п</dc:title>
</cp:coreProperties>
</file>