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DFE" w:val="clear"/>
        <w:spacing w:before="75" w:after="150"/>
        <w:jc w:val="center"/>
        <w:rPr>
          <w:rFonts w:ascii="Georgia" w:hAnsi="Georgia" w:cs="Georgia"/>
          <w:color w:val="353535"/>
          <w:sz w:val="24"/>
          <w:szCs w:val="24"/>
        </w:rPr>
      </w:pPr>
      <w:r>
        <w:rPr>
          <w:rFonts w:cs="Georgia" w:ascii="Georgia" w:hAnsi="Georgia"/>
          <w:color w:val="353535"/>
          <w:sz w:val="24"/>
          <w:szCs w:val="24"/>
        </w:rPr>
        <w:t>Информационные коммуникационные технологии, как средства логопедического просвещения современных родителей.</w:t>
      </w:r>
    </w:p>
    <w:p>
      <w:pPr>
        <w:pStyle w:val="Style14"/>
        <w:shd w:fill="FCFDFE" w:val="clear"/>
        <w:tabs>
          <w:tab w:val="clear" w:pos="708"/>
          <w:tab w:val="left" w:pos="540" w:leader="none"/>
        </w:tabs>
        <w:rPr>
          <w:color w:val="353535"/>
        </w:rPr>
      </w:pPr>
      <w:r>
        <w:rPr>
          <w:color w:val="353535"/>
        </w:rPr>
        <w:t xml:space="preserve">         </w:t>
      </w:r>
      <w:r>
        <w:rPr>
          <w:color w:val="353535"/>
        </w:rPr>
        <w:t>Современный мир меняется очень быстро, меняются и дети, растущие в этом мире.</w:t>
      </w:r>
      <w:r>
        <w:rPr>
          <w:color w:val="353535"/>
          <w:shd w:fill="FCFDFE" w:val="clear"/>
        </w:rPr>
        <w:t xml:space="preserve"> Если дети 1980-1990-х годов больше времени проводили в семье, в школе были заняты в пионерских и комсомольских организациях, различных кружках, которые работали на бесплатной основе, то сейчас это - поколение технического прогресса: они с самого рождения сталкиваются с компьютерами, сотовыми телефонами, интернетом и т.д. И это кладет отпечаток на их психику: они становятся эрудированными, любознательными, развитыми не по годам. Но развитие мышления и умственных способностей наших детей все-таки не опережают возраст. В связи с проблемами со здоровьем многие дети имеют задержку психического и речевого развития. По данным различных педагогов-психологов, большинство детей до 5 лет нуждаются в помощи логопеда.</w:t>
      </w:r>
    </w:p>
    <w:p>
      <w:pPr>
        <w:pStyle w:val="Style14"/>
        <w:shd w:fill="FCFDFE" w:val="clear"/>
        <w:tabs>
          <w:tab w:val="clear" w:pos="708"/>
          <w:tab w:val="left" w:pos="540" w:leader="none"/>
        </w:tabs>
        <w:rPr>
          <w:color w:val="353535"/>
        </w:rPr>
      </w:pPr>
      <w:r>
        <w:rPr>
          <w:color w:val="353535"/>
        </w:rPr>
        <w:t xml:space="preserve">        </w:t>
      </w:r>
      <w:r>
        <w:rPr>
          <w:color w:val="353535"/>
          <w:shd w:fill="FCFDFE" w:val="clear"/>
        </w:rPr>
        <w:t>У современных детей страдает не только связная речь, но и словарный запас. Информированность детей не ведет к увеличению словарного запаса. Влияние на это оказывает и телевидение. Много ли сейчас родителей, которые сами рассказывают своим детям сказки, затем обсуждают их, развивают мышление и словарный запас ребенка. Большинство предпочитает сажать ребенка перед телевизором (чтобы не мешал), включив в лучшем случае мультфильм, в худшем - давая самому ребенку пульт, чтобы он сам мог выбирать любую программу, вне зависимости, для кого она, для взрослого, или для детей. Вследствие того, что ребенок, смотря телевизор, не разговаривает, а только слушает, развиваются примитивность и бедность речи, оскудение словарного запаса. Такой ребенок, в основном, не разговаривает, а кричит, как его экранные мультяшные герои, которые сейчас отнюдь не добрые, позитивные, а злые,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color w:val="353535"/>
          <w:shd w:fill="FCFDFE" w:val="clear"/>
        </w:rPr>
        <w:t xml:space="preserve">       </w:t>
      </w:r>
      <w:r>
        <w:rPr>
          <w:color w:val="353535"/>
          <w:shd w:fill="FCFDFE" w:val="clear"/>
        </w:rPr>
        <w:t>Ребенок копирует поведение своих любимых персонажей. Отсюда и увеличение за последние годы гиперактивных детей, неусидчивых, не умеющих концентрироваться на чем-либо (на игре, занятиях и т.д.). Современные дети постоянно находятся в каком- то движении, их трудно чем- нибудь заинтересовать, привлечь внимание. Постоянный просмотр различных телепередач, компьютерные игры также способствуют тому, что у детей перестает развиваться образно-логическое мышление. Они перестают фантазировать, выдумывать, а предпочитают нажимать бездумно на кнопки (телевизора, сотового телефона, игровой приставки) для получения результата.</w:t>
      </w:r>
    </w:p>
    <w:p>
      <w:pPr>
        <w:pStyle w:val="Style14"/>
        <w:jc w:val="center"/>
        <w:rPr>
          <w:i/>
          <w:i/>
          <w:color w:val="353535"/>
          <w:shd w:fill="FCFDFE" w:val="clear"/>
        </w:rPr>
      </w:pPr>
      <w:r>
        <w:rPr>
          <w:rStyle w:val="StrongEmphasis"/>
          <w:i/>
          <w:color w:val="353535"/>
          <w:shd w:fill="FCFDFE" w:val="clear"/>
        </w:rPr>
        <w:t>Что говорят практики?</w:t>
      </w:r>
    </w:p>
    <w:p>
      <w:pPr>
        <w:pStyle w:val="Style14"/>
        <w:jc w:val="center"/>
        <w:rPr>
          <w:i/>
          <w:i/>
          <w:color w:val="353535"/>
          <w:shd w:fill="FCFDFE" w:val="clear"/>
        </w:rPr>
      </w:pPr>
      <w:r>
        <w:rPr>
          <w:color w:val="353535"/>
          <w:shd w:fill="FCFDFE" w:val="clear"/>
        </w:rPr>
        <w:t>Известный российский педагог и психолог, специалист в области возрастной и педагогической психологии, профессор Д.И. Фельдштейн среди факторов, влияющих на психические и личностные изменения современного ребенка, называет ориентацию общества, в т.ч. и ребенка на потребление, рост различный девиаций (отклонений), ограничение детской самостоятельности. И как итог - у детей повышение тревожности, агрессивности, снижение контроля за поведением, развитие различных зависимостей, приводящих к психическим расстройствам и требующих лечения у психиатра или психотерапевта.</w:t>
      </w:r>
    </w:p>
    <w:p>
      <w:pPr>
        <w:pStyle w:val="Style14"/>
        <w:rPr/>
      </w:pPr>
      <w:r>
        <w:rPr>
          <w:color w:val="353535"/>
          <w:shd w:fill="FCFDFE" w:val="clear"/>
        </w:rPr>
        <w:t xml:space="preserve">     </w:t>
      </w:r>
      <w:r>
        <w:rPr>
          <w:color w:val="353535"/>
          <w:shd w:fill="FCFDFE" w:val="clear"/>
        </w:rPr>
        <w:t>Обобщив фундаментальные академические исследования последних лет, Д.И. Фельдштейн обозначил круг из 16 значимых изменений у современных детей и подростков:</w:t>
        <w:br/>
        <w:t>1. Резкое снижение когнитивного развития детей дошкольного возраста.</w:t>
        <w:br/>
        <w:t>2. Рост эмоционального дискомфорта и снижение желания активных действий.</w:t>
        <w:br/>
        <w:t>3. Уход из жизни ребенка сюжетно-ролевой игры и, как следствие, снижение произвольности и мотивационно- потребностной сферы.</w:t>
        <w:br/>
        <w:t>4. Снижение любознательности и воображения у дошкольников, неразвитость внутреннего плана действий.</w:t>
        <w:br/>
        <w:t>5. Недостаточная сформированность мелкой моторики и, следовательно, графических навыков у детей дошкольного возраста указывают на неразвитость соответствующих мозговых структур, в том числе отвечающих за произвольность.</w:t>
        <w:br/>
        <w:t>6. Значительное снижение социальной компетентности и самостоятельности в принятии решений.</w:t>
        <w:br/>
        <w:t>7. Рост «экранной» зависимости.</w:t>
        <w:br/>
        <w:t>8. Ограничение общения со сверстниками, появление чувства одиночества, растерянности, неверия в себя.</w:t>
        <w:br/>
        <w:t>9. Увеличение числа детей с эмоциональными проблемами.</w:t>
        <w:br/>
        <w:t>10. Снижение избирательности внимания и оценки информации, уменьшение объема рабочей памяти у подростков. .</w:t>
        <w:br/>
        <w:t>11. Астенизация телосложения и снижение мышечной силы.</w:t>
        <w:br/>
        <w:t>12. Рост каждые десять лет на 10-15% основных форм психических заболеваний.</w:t>
        <w:br/>
        <w:t>13. Рост числа детей с ограниченными возможностями здоровья.</w:t>
        <w:br/>
        <w:t>14. Уменьшение численности одаренных детей.</w:t>
        <w:br/>
        <w:t>15. В подростковом возрасте - рост индивидуализации, критичности по отношению к взрослым, поиск смысла жизни и утверждение своей уникальности.</w:t>
        <w:br/>
        <w:t>16. Изменения в ценностных ориентациях подростков (I место - интеллектуальные: образованность; II - волевые: настойчивость, ориентированность на достижения; III - соматические: хорошее здоровье, презентабельная внешность).В иерархии ценностей теперь последние места занимают нравственные, эмоциональные, культурные и общественные ценности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rPr>
          <w:color w:val="353535"/>
          <w:shd w:fill="FCFDFE" w:val="clear"/>
        </w:rPr>
      </w:pPr>
      <w:r>
        <w:rPr>
          <w:color w:val="353535"/>
          <w:shd w:fill="FCFDFE" w:val="clear"/>
        </w:rPr>
        <w:t xml:space="preserve">         </w:t>
      </w:r>
      <w:r>
        <w:rPr>
          <w:color w:val="353535"/>
          <w:shd w:fill="FCFDFE" w:val="clear"/>
        </w:rPr>
        <w:t>В процессе обучения  и воспитания детей с нарушениями речи семья должна занимать центральное место,но зачастую родители выступают в качестве наблюдателей,а не участников образовательного процесса.Одной из причин такого отношения является их неосведомлённость о структуре и основных направлениях логопедической работы,низкий уровень педагогических знаний.Поэтому при включении членов семьи в коррекционный процесс нельзя недооценивать важность просветительской деятельности учителя-логопеда.Компьютерные технологии становятся неотъемлемой частью жизни современных людей,они внедряются в различные сферы жизни,в том числе и сферу образования.Внедрение современных компьютерных технологий в логопедическую практику позволяет сделать просветительскую работу учителя-логопеда более продуктивной и эффективной.Связь с родителями может осуществляться при помощи Интернета посредством блогов,сайтов,электронной поч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радиционные средства логопедического просвещения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блоги</w:t>
      </w:r>
    </w:p>
    <w:p>
      <w:pPr>
        <w:pStyle w:val="Normal"/>
        <w:numPr>
          <w:ilvl w:val="0"/>
          <w:numId w:val="2"/>
        </w:numPr>
        <w:rPr/>
      </w:pPr>
      <w:r>
        <w:rPr/>
        <w:t>сайты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ая почт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Электронная почта как средство логопедического просвещения родителей .Зачастую современным родителям бывает трудно найти время для общения с педагогом, особенно если они не видят в этом необходимости. Задача логопеда в работе с родителями состоит не только в том, чтобы помочь осознать свою роль в процессе развития ребенка, но и в том, чтобы убедить родителей в необходимости совместной с логопедом ежедневной кропотливой работы по преодолению речевых нарушений у ребенка. Поэтому современный педагог наряду с традиционными формами работы с родителями должен использовать и нестандартные формы, одна из них — электронная поч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Электронная почта (от англ. electronic mail) </w:t>
      </w:r>
      <w:r>
        <w:rPr/>
        <w:t>— технология и предоставляемые ею услуги по пересылке и получению электронных сообщений (называемых письмами или электронными письмами) по распределенной (в том числе глобальной) компьютерной сети. Особенности электронной почты, которые позволяют учителю-логопеду использовать ее в практике, следующ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воляет пользователям обмениваться сообщениями или документами без применения бумажных носителей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оминает обычную почтовую связь, но делает то же самое гораздо быстрее при помощи Интерне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оме обычного текста, можно передать звуковые сообщения, изображения, документы, словом, все, что можно записать в файл. </w:t>
      </w:r>
    </w:p>
    <w:p>
      <w:pPr>
        <w:pStyle w:val="Normal"/>
        <w:rPr/>
      </w:pPr>
      <w:r>
        <w:rPr/>
        <w:t xml:space="preserve">При помощи электронной почты учитель-логопед может без визуального контакта консультировать родителей, отвечать на вопросы, касающиеся коррекционного процесса, давать рекомендации, рассылать приглашения на родительские собрания, тренинги, очные консультации, а также контролировать своевременное выполнение домашних заданий (например, по постановке или автоматизации звуков). Кроме того, логопед может отправлять воспитанникам задания для самостоятельной домашней работы: тесты, карточки с заданиями, картинные материалы, памятки и т.п. Особенно актуальны такие задания, когда ребенок болен и не может посещать образовательную деятельность ДОУ. Обмен различными интересными материалами, ссылками на тематические сайты как между педагогом и семьей, так и между родителями также может происходить через электронную почту. Таким образом, родители становятся активными участниками процесса воспитания и обучения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апособия как средства логопедического просвещения родителей</w:t>
      </w:r>
    </w:p>
    <w:p>
      <w:pPr>
        <w:pStyle w:val="Normal"/>
        <w:rPr/>
      </w:pPr>
      <w:r>
        <w:rPr/>
        <w:t xml:space="preserve">Для осуществления логопедической пропаганды среди родителей можно использовать различные медиапособия и книги логопедической направлен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иатека (англ. media — «носитель»)</w:t>
      </w:r>
      <w:r>
        <w:rPr/>
        <w:t xml:space="preserve"> — фонд книг, учебных и методических пособий, видеофильмов, звукозаписей, компьютерных презентаций, а также техническое обеспечение для создания и просмотра фонда: компьютер, видеокамера, магнитофон, видеомагнитофон, проекторы.Все вышеперечисленные аппаратные устройства и носители информации учитель-логопед может использовать в своей работе для эффективности коррекционного обучения, а также для знакомства родителей с вопросами логопедии и обогащения их знаний об особенностях развития (в том числе и речевого) и воспитания детей. Кроме того, учитель-логопед может помочь родителям подобрать обучающие программы, игры для занятий в домашних условиях, что позволяет в игровой форме закреплять полученные знания. Данные сведения доводятся до родителей в форме мультимедийной презентации либо тематической выставки, на которой представляются различные медиа-объекты, упоминаются специальные логопедические порталы и сайты в Интернете. Для более эффективного усвоения родителями определенных логопедических знаний и умений учитель-логопед может самостоятельно записать на электронные носители видеоконсультации по различным темам, картотеки с заданиями для закрепления того или иного материала и предлагать их родителям на собраниях, очных консультациях и прочих меропри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 — сайты как средство логопедического просвещения родителей</w:t>
      </w:r>
    </w:p>
    <w:p>
      <w:pPr>
        <w:pStyle w:val="Normal"/>
        <w:rPr/>
      </w:pPr>
      <w:r>
        <w:rPr/>
        <w:t>Сайт логопеда для родителей. Сайт — это страница или группа страниц, объединенных по смыслу, по месту расположения, а также имеющая единый стиль оформления. Это определенное место в Интернете, где можно расположить любую информацию, сделав ее доступной из любой точки мира. Современный учитель-логопед может широко использовать данные возможности Интернета в повышении эффективности коррекционного процесса и сотрудничестве с родителями. Целесообразно на сайте размещать ознакомительную и обучающую информацию.</w:t>
      </w:r>
    </w:p>
    <w:p>
      <w:pPr>
        <w:pStyle w:val="Normal"/>
        <w:rPr/>
      </w:pPr>
      <w:r>
        <w:rPr/>
        <w:t>Ознакомительная информация сайта ДОУ может включать следующий материал:</w:t>
      </w:r>
    </w:p>
    <w:p>
      <w:pPr>
        <w:pStyle w:val="Normal"/>
        <w:numPr>
          <w:ilvl w:val="0"/>
          <w:numId w:val="6"/>
        </w:numPr>
        <w:rPr/>
      </w:pPr>
      <w:r>
        <w:rPr/>
        <w:t>о реализуемой образовательной программ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задачах и содержании логопедической работы на год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времени проведения индивидуальных и групповых консультаций, собраний, тренингов, мастер-классов с указанием темы и цели и т. д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мероприятиях, происходящих в образовательном учреждении: днях открытых дверей, интеллектуальных играх, марафонах и других мероприятий, желательно с фотоотчетом. </w:t>
      </w:r>
    </w:p>
    <w:p>
      <w:pPr>
        <w:pStyle w:val="Normal"/>
        <w:rPr/>
      </w:pPr>
      <w:r>
        <w:rPr/>
        <w:t xml:space="preserve">Обучающая информация может содержаться в следующих рубриках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Родителям на заметку» (содержит информацию о развитии речи в онтогенезе, этиологии нарушений устной и письменной речи, последствиях несвоевременной коррекции и т.д.). </w:t>
      </w:r>
    </w:p>
    <w:p>
      <w:pPr>
        <w:pStyle w:val="Normal"/>
        <w:numPr>
          <w:ilvl w:val="0"/>
          <w:numId w:val="3"/>
        </w:numPr>
        <w:rPr/>
      </w:pPr>
      <w:r>
        <w:rPr/>
        <w:t>«Полезные книжки» (содержит список популярной логопедической литературы).</w:t>
      </w:r>
    </w:p>
    <w:p>
      <w:pPr>
        <w:pStyle w:val="Normal"/>
        <w:numPr>
          <w:ilvl w:val="0"/>
          <w:numId w:val="3"/>
        </w:numPr>
        <w:rPr/>
      </w:pPr>
      <w:r>
        <w:rPr/>
        <w:t>«Советы логопеда-дефектолога» (содержат игры, направленные на развитие психических процессов и речевых умений и навыков с указанием цели, задач и оборудования (материала)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ри помощи сайта образовательного учреждения родители имеют возможность получать информацию о дошкольных мероприятиях, ответы на волнующие их вопросы, оставлять отзывы и комментарии о деятельности специалистов. Также благодаря Интернету открыт доступ к разнообразным источникам информации, таким как сайты логопедической направленности. Полезные ссылки можно оставлять на сайте в разделе «Родителям на заметку» или отправлять родителям по электронной поч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г как средство логопедического просвещения родителей</w:t>
      </w:r>
    </w:p>
    <w:p>
      <w:pPr>
        <w:pStyle w:val="Normal"/>
        <w:rPr/>
      </w:pPr>
      <w:r>
        <w:rPr>
          <w:b/>
          <w:i/>
        </w:rPr>
        <w:t>Блог (англ. blog, от «web log»</w:t>
      </w:r>
      <w:r>
        <w:rPr/>
        <w:t xml:space="preserve"> — сетевой журнал или дневник событий) — это веб-сайт, основное содержимое которого составляют регулярно добавляемые записи, изображения или мультимедиа. Для блогов характерны недлинные записи временной значимости, отсортированные в обратном хронологическом порядке (последняя запись сверху). </w:t>
      </w:r>
    </w:p>
    <w:p>
      <w:pPr>
        <w:pStyle w:val="Normal"/>
        <w:rPr/>
      </w:pPr>
      <w:r>
        <w:rPr/>
        <w:t>Отличия блога от традиционного дневника обусловливаются средой: блоги обычно публичны и предполагают посторонних читателей, которые могут вступить в публичную полемику с автором (в отзывах к блог-записи или своих блогах). Особенности блога, которые позволяют учителю-логопеду использовать его в практике, следующ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бличность, которая отличает блог от обычного дневника, делает материалы доступными для чтения родителями. 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оставлять к записям блога комментарии, которые также доступны для чтения, получать обратную связь от родителей, отвечая на комментарии.</w:t>
      </w:r>
    </w:p>
    <w:p>
      <w:pPr>
        <w:pStyle w:val="Normal"/>
        <w:numPr>
          <w:ilvl w:val="0"/>
          <w:numId w:val="4"/>
        </w:numPr>
        <w:rPr/>
      </w:pPr>
      <w:r>
        <w:rPr/>
        <w:t>Наличие даты позволяет вести записи в блоге в хронологическом порядке в виде некой «ленты новостей», где вверху располагаются более поздние, а внизу — более ранние записи, что позволяет отразить временные события, происходящие в жизни коллектива, жизни отдельной личности (достижения детей, деятельность педагога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лог специалиста образовательного учреждения выражает авторскую позицию, сохраняет стиль автора, указывает на личные материалы. Возможность размещения ссылок, фото, видео позволяет учителю-логопеду создать электронное портфолио, методическую копилку. Возможность пополнять, расширять и обогащать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оге родители получают информацию и практические советы о том, как грамотно проводить упражнения, игры, задания для детей, нуждающихся в постоянной логопедической поддерж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Таким образом, выстраивание механизма взаимодействия, предусматривающего общую целевую и единую стратегическую направленность работы специалистов внутри дошкольного образовательного учреждения, активное вовлечение родителей на основе партнерских отношений и разнообразных современных форм организации работы с ними, безусловно, способствуют достижению стабильных положительных результатов коррекцио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тонова Е.А. Блог в работе учителя – логопеда: Электронный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аутова Е. П. Основы сотрудничества педагога с семьей дошкольника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аутова Е. П. Педагог и семья. M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ева О. Л., Кротова Т. В. Общение педагога с родителями в ДОУ: Методические рекомендации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миных Е. Н. Взаимодействие учителя-логопеда с родителями воспитанников. Логопед. 2009. 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Щедрова Е.А. Взаимодействие логопеда и семьи по развитию речи. Логопедия. 2004.№4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540" w:leader="none"/>
        </w:tabs>
        <w:rPr>
          <w:color w:val="353535"/>
          <w:shd w:fill="FCFDFE" w:val="clear"/>
        </w:rPr>
      </w:pPr>
      <w:r>
        <w:rPr>
          <w:bCs/>
          <w:color w:val="000000"/>
          <w:shd w:fill="FFFFFF" w:val="clear"/>
        </w:rPr>
        <w:t>Фельдштейн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.И. Возрастная и педагогическая психология, М., 2002. </w:t>
      </w:r>
    </w:p>
    <w:p>
      <w:pPr>
        <w:pStyle w:val="Normal"/>
        <w:rPr>
          <w:color w:val="353535"/>
          <w:shd w:fill="FCFDFE" w:val="clear"/>
        </w:rPr>
      </w:pPr>
      <w:r>
        <w:rPr>
          <w:color w:val="353535"/>
          <w:shd w:fill="FCFD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3:00Z</dcterms:created>
  <dc:creator>Полина</dc:creator>
  <dc:description/>
  <cp:keywords/>
  <dc:language>en-US</dc:language>
  <cp:lastModifiedBy>Полина</cp:lastModifiedBy>
  <dcterms:modified xsi:type="dcterms:W3CDTF">2014-11-03T14:37:00Z</dcterms:modified>
  <cp:revision>3</cp:revision>
  <dc:subject/>
  <dc:title>ПРОБЛЕМЫ СОВРЕМЕННОГО РЕБЕНКА</dc:title>
</cp:coreProperties>
</file>