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ая разработка</w:t>
      </w:r>
    </w:p>
    <w:p>
      <w:pPr>
        <w:pStyle w:val="Style15"/>
        <w:spacing w:before="0" w:after="0"/>
        <w:jc w:val="center"/>
        <w:rPr/>
      </w:pPr>
      <w:r>
        <w:rPr>
          <w:b/>
          <w:iCs/>
          <w:sz w:val="28"/>
          <w:szCs w:val="28"/>
        </w:rPr>
        <w:t>РОДИТЕЛЬСКИЙ КЛУБ "СЕМЕЙНЫЙ ПРАЗДНИК"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детей дошкольного возраста с родителями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 провед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омашнее задание. Приветствие команд (песня, стихотворение, частушки, проз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нкурс “Угадай мелодию”</w:t>
      </w:r>
      <w:r>
        <w:rPr>
          <w:i/>
          <w:iCs/>
          <w:sz w:val="28"/>
          <w:szCs w:val="28"/>
        </w:rPr>
        <w:t xml:space="preserve"> Музыкальный номе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курс танцев (вальс, полька, плясовая)</w:t>
      </w:r>
      <w:r>
        <w:rPr>
          <w:i/>
          <w:iCs/>
          <w:sz w:val="28"/>
          <w:szCs w:val="28"/>
        </w:rPr>
        <w:t xml:space="preserve"> Игры со зрителя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курс “Угадай, на чем играю”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емейный оркестр”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“Ах, вы сени”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“Как у наших у ворот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“Во поле береза”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й номер: Детский оркестр “Калинка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Творческое задание “Музыкальный клип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нсценировать песню в костюма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ное слово жюри: поздравление, награжд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— “Музыкальная семейка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— “Веселая семейка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— “Приз зрительских симпатий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ть: эмблемы, Костюмы, оформить зал (музыкальной символикой, музыкальными инструментами, семейными фотографиями) ПРИЗЫ.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“Музыкальная семейка”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день, дорогие мамы, папы, бабушки, дедушки и дети! Все вы сегодня полноправные хозяева своего семейного праздника. Ведь отдых всей семьей, игры развлечения - это всегда здорово. Я думаю, все кто здесь собрались, любят музыку. Поэтому наш семейный конкурс называется “Музыкальная семейка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будете соревноваться в умении петь, танцевать, и преображаться в</w:t>
        <w:br/>
        <w:t>сказочных героев, отличать музыкальные инструменты играть на них.</w:t>
        <w:br/>
        <w:t xml:space="preserve">Итак, я приглашаю команды занять свои мест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рипичный ключ”, “Домисолька”, “Волшебная скрипка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, дорогие друзья поприветствовать их аплодисмен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скольку это конкурс, и нам не обойтись без жюри. Сегодня у нас присутствую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едставление жюри - 3 чел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друзья! А помогать мне вести наш конкурс будет принцесса МИНОТКА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Забегает принцесса МИНОТКА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Минотка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ый вечер друзья! Очень рада видеть вас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Ну вот, все музыкальные семейки в сборе, жюри на месте, можно начинать наше веселое состязание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Минотка</w:t>
      </w:r>
      <w:r>
        <w:rPr>
          <w:sz w:val="28"/>
          <w:szCs w:val="28"/>
        </w:rPr>
        <w:t>: Но сначала, неплохо было бы, познакомится, И я объявляю первый конкурс “Приветствие”, где команды должны поприветствовать друг друга и рассказать немного о себе</w:t>
      </w:r>
      <w:r>
        <w:rPr>
          <w:i/>
          <w:sz w:val="28"/>
          <w:szCs w:val="28"/>
        </w:rPr>
        <w:t>. (Домашнее задание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“ПРИВЕТСТВИЕ” (выступление команд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Прошу жюри оценить конкурс. А мы продолжаем, следующий конкурс “Угадай мелодию”. В этом конкурсе команды должны угадать пять мелодий, сказать как они называются, за правильный ответ - 1 ба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“УГАДАЙ МЕЛОДИЮ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е мелод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“Буратино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“В траве сидел кузнечик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”Кабы, не было зимы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“Антошка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“Песенка львенка и черепахи”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Чунга-чанга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“Два веселых гуся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и. т. д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сейчас жюри прошу подсчитать очки, а зрителям предлагаю послушать песню "УЛЫБКА" (ИЛИ ЛЮБОЙ МУЗЫКАЛЬНЫЙ НОМЕР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По итогам, 1 и 2 конкурса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Минот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орово, молодцы! аплодисменты командам. Мы продолжаем, следующий конкурс “СЕМЕЙНЫЙ ТАНЕЦ” жюри прошу внимательно следить за исполнением этого конкур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”СЕМЕЙНЫЙ ТАНЕЦ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манды сами выбирают танец по карточкам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ЬС, ПОЛЬКА, ПЛЯСОВАЯ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едущ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цы! Думаю, все команды справились с заданием отлично. Пока наши музыкальные семейки отдыхают, а жюри подводит итог, мы проведем конкурс со зрител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ОТКА загадывает музыкальные загадки (приз - конфета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Минот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 что, устали, ребятки, отгадывать мои загадки, а сейчас мы отдохнем дружно танцевать пойдем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ОВЫЕ ТАНЦЫ : “ЛАВАТА”, “БУГИ-ВУГИ”, “ТАНЕЦ -СИДЯ”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(на усмотрение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Всем спасибо, можете занимать свои места, а жюри прошу огласить общий итог конкурса. (Выступление жюри)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Минот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мы продолжаем наш конкурс, следующее задание “СЕМЕЙНЫЙ ОРКЕСТР”, нашим командам нужно самим выбрать себе инструменты, но для этого они должны их угадать. (</w:t>
      </w:r>
      <w:r>
        <w:rPr>
          <w:i/>
          <w:iCs/>
          <w:sz w:val="28"/>
          <w:szCs w:val="28"/>
        </w:rPr>
        <w:t>за ширмой инструменты Минотка на них играет - команда угадывает инструмент и забирает его)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 “СЕМЕЙНЫЙ ОРКЕСТР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Теперь инструменты у вас в руках и вам нужно выбрать мелодию, которую вы будете исполнять. Вам предлагается три стрелочки - подходите, выбирай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выбирают (на стрелочках - “Ах вы, сени”, “Как у наших у ворот”, “Во поле березка стояла”) </w:t>
      </w:r>
      <w:r>
        <w:rPr>
          <w:i/>
          <w:sz w:val="28"/>
          <w:szCs w:val="28"/>
          <w:u w:val="single"/>
        </w:rPr>
        <w:t>Команды исполняют мелодии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Минотка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пасибо, команды! Вы просто удивили нас всех! А сейчас послушайте выступление ансамбля русских народных инструментов!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ркестр детей исполняет р.н.п. “Калинка”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едущ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им слово жюри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едущая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еперь заключительный конкурс нашего вечера! Музыкальный клип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участники должны за короткое время придумать клип на песню, переодевшись в сказочных героев, т.е. изобразить жестами и мимикой сюжет своей песн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“Музыкальный клип”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липы: “Антошка”, “Два веселых гуся”, “Чунга-чанга”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едущая</w:t>
      </w:r>
      <w:r>
        <w:rPr>
          <w:sz w:val="28"/>
          <w:szCs w:val="28"/>
        </w:rPr>
        <w:t xml:space="preserve">: Пока жюри подводит общий итог, мы все дружно исполним с вами </w:t>
      </w:r>
      <w:r>
        <w:rPr>
          <w:b/>
          <w:i/>
          <w:sz w:val="28"/>
          <w:szCs w:val="28"/>
        </w:rPr>
        <w:t>песню: “Как здорово, что все мы здесь сегодня собрались”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Ну что, друзья мои наступает торжественный момент - закончился наш конкурс и я представляю слово жюри, объявить общий итог и назвать победителей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рогие друзья! Я благодарю семьи за участие в конкурсе, а жюри за объективные оценки, желаю вам, чтобы после нашей встречи вы стали еще дружнее и музыкальнее, не теряйте чувство юмора, счастья вам, здоровья и всех благ. До свидания, до новых встреч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Минотка: </w:t>
      </w:r>
      <w:r>
        <w:rPr>
          <w:sz w:val="28"/>
          <w:szCs w:val="28"/>
        </w:rPr>
        <w:t>А я дарю вам сладкий пирог - “Семь нот” и приглашаю пить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50:00Z</dcterms:created>
  <dc:creator>паня</dc:creator>
  <dc:description/>
  <cp:keywords/>
  <dc:language>en-US</dc:language>
  <cp:lastModifiedBy>User1</cp:lastModifiedBy>
  <dcterms:modified xsi:type="dcterms:W3CDTF">2015-08-21T14:41:00Z</dcterms:modified>
  <cp:revision>6</cp:revision>
  <dc:subject/>
  <dc:title/>
</cp:coreProperties>
</file>