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</w:t>
      </w:r>
      <w:r>
        <w:rPr/>
        <w:t xml:space="preserve"> </w:t>
      </w:r>
      <w:r>
        <w:rPr>
          <w:b/>
          <w:bCs/>
        </w:rPr>
        <w:t>рабочей учебной программы по реализаци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граммы воспитания и бучения в детском саду» под ред. М.А. Васильевой МБДОУ ДСКВ № 46 «Кот в сапогах</w:t>
      </w:r>
      <w:r>
        <w:rPr/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компенсирующей направленности старшего дошкольного возраста 7-го года жизни № 5                                                                               Май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и: Зонова В.А., Клейн А.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5580"/>
        <w:gridCol w:w="3058"/>
        <w:gridCol w:w="3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вышение качества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недели)  образователь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бразовательного процесса выпол-нен в полном объеме в соответствии с откорректи-рованной на 2012-2013 учебный год рабочей учебной программ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о поэтапное распределение программных задач для работы с детьми, требующих повышен-ного педагогического вним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а в работу технология Бизиковой О.А. по «Развитию диалогической речи дошкольников в игр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образовательного процесса использовались  технологии и методические посо-бия, переработанные в соответствии с действую-щими ФГ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астичное несоответствие некоторых лексических тем календарным дат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ачи на обогащение и активизацию словаря детей (ОО «Коммуникация») в основном соответствуют задачам ОО «Познание» («Ребенок и окружающий мир»), а методические при-емы, рекомендованные пе-дагогам,  дублируют игры учителей-логопе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календарном планиро-вании непосредственно об-разовательной деятельнос-ти по ФЭМП (ОО «Позна-ние») зачастую не учиты-ваются воспитательные за-да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пропуск заня-тий из-за праздничных дней, посещения театраль-ных представл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ей учебной программы с учетом выявленных недостатков и в соответствие с действующими ФГ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грация пропущенных заня-тий через объединение образова-тельных областей, разные виды деятельности, приемы и методы на основе комплексно-тематичес-кого планир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-ных (платных)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начала учебного года 5 воспитанников  (50%) посещали кружки по интересам: два ребёнка театральную студию «Арт-фантазия»,  трое – «Школу грации», один – кружок изодеятельности «Семицветик». По сравнению с прошлым годом охват детей платными услугами вырос на 5%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енность ро-дителей отбором детей для оказания дополнительных (платных) ус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пуски занятий детьми без уважительных причин (ранний уход домой, не посещение детского сада в день функционирования  кружка и т.д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достижениях детей (фотовыстав-ки, рубрика «ОКНО», проведение Дней открытых двер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ение детей, посещаю-щих кружки, к участию в конкур-сах различного уровня (муници-пального, окружного, всероссий-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вершенствование содержания воспитания в образовательном процесс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образовательными услугами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м образовательных услуг ДОУ и формами взаимодействия с родителями удовлетворены 100% респонд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ерьезный подход роди-телей (24%) к медикамен-тозному лечению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ичное выполнение ро-дителями рекомендаций учителей-логопедов и вос-питателей по коррекции речевых нарушений у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 побудитель-ных стимулов, заставляю-щих родителей по-иному взглянуть на психическое здоровье и речевое разви-тие своих дет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решения выявленных проблем необходимо дать роди-телям полное представление о динамике психо-речевого разви-тия их ребенка, используя такие формы  сотрудничества, как: </w:t>
            </w:r>
          </w:p>
          <w:p>
            <w:pPr>
              <w:pStyle w:val="Normal"/>
              <w:jc w:val="both"/>
              <w:rPr/>
            </w:pPr>
            <w:r>
              <w:rPr/>
              <w:t>- беседы с участием психолога, врача невролога и других заинте-ресованных лиц;</w:t>
            </w:r>
          </w:p>
          <w:p>
            <w:pPr>
              <w:pStyle w:val="Normal"/>
              <w:jc w:val="both"/>
              <w:rPr/>
            </w:pPr>
            <w:r>
              <w:rPr/>
              <w:t>- деловые игры и тренинги с прослушиванием аудиозаписей бесед с детьми;</w:t>
            </w:r>
          </w:p>
          <w:p>
            <w:pPr>
              <w:pStyle w:val="Normal"/>
              <w:jc w:val="both"/>
              <w:rPr/>
            </w:pPr>
            <w:r>
              <w:rPr/>
              <w:t>- «открытые дни» с просмотром занятий и режимных мо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е журналы и дискуссии, с обсуждением различных ситуа-ций, к которым приводит недоб-росовестное отношение родите-лей к медикаментозному лече-нию и коррекции речевых нарушений своих детей.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210"/>
              <w:gridCol w:w="440"/>
              <w:gridCol w:w="456"/>
              <w:gridCol w:w="424"/>
              <w:gridCol w:w="440"/>
              <w:gridCol w:w="440"/>
              <w:gridCol w:w="440"/>
            </w:tblGrid>
            <w:tr>
              <w:trPr/>
              <w:tc>
                <w:tcPr>
                  <w:tcW w:w="4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воение детьми «программы»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и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о года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ец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ммун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цу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реч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знан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ие с окр. миром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ЭМП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труир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Художест. творчество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пликац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зическая культур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льное воспи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и-</w:t>
                  </w:r>
                </w:p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ц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овая деят -ть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спитанность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триот. восп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удовая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езопас- ность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ПД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Б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. х.л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ение х.л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оровь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Н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анализ: количественные результаты ЗУН воспитанников, полученные в начале и конце учебного года свидетельствуют о положительной динамике. Так процент детей с высоким уровнем  увеличился на 24% и составил 48%,   а  низкий  снизился на 8% и составил 8%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пешно  освоены такие разделы программы как «Ребенок и окружающий мир», «Развитие речи», «Патриотическое воспитание», все разделы из образовательной области «Безопасность», «Чтение художественной литературы». Работа с детьми по данным разделам программы проводилась в тесном контакте с узкими специалистами (логопедами), с опорой на методики, рекомендуемые для специализированных ДО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изкие показатели выявлены  при анализе изобразительной и конструктивной  деятельности, а также в музыкальной деятельности  дет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Таблица динамики формирования интегративныех качеств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06"/>
              <w:gridCol w:w="307"/>
              <w:gridCol w:w="239"/>
              <w:gridCol w:w="233"/>
              <w:gridCol w:w="6"/>
              <w:gridCol w:w="239"/>
              <w:gridCol w:w="227"/>
              <w:gridCol w:w="12"/>
              <w:gridCol w:w="239"/>
              <w:gridCol w:w="221"/>
              <w:gridCol w:w="18"/>
              <w:gridCol w:w="239"/>
              <w:gridCol w:w="215"/>
              <w:gridCol w:w="24"/>
              <w:gridCol w:w="239"/>
              <w:gridCol w:w="209"/>
              <w:gridCol w:w="30"/>
              <w:gridCol w:w="239"/>
              <w:gridCol w:w="203"/>
              <w:gridCol w:w="36"/>
              <w:gridCol w:w="239"/>
              <w:gridCol w:w="197"/>
              <w:gridCol w:w="42"/>
              <w:gridCol w:w="239"/>
              <w:gridCol w:w="239"/>
              <w:gridCol w:w="250"/>
              <w:gridCol w:w="270"/>
            </w:tblGrid>
            <w:tr>
              <w:trPr>
                <w:trHeight w:val="1134" w:hRule="atLeast"/>
                <w:cantSplit w:val="true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ь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ое развитие </w:t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Любознательность, </w:t>
                  </w:r>
                  <w:r>
                    <w:rPr>
                      <w:sz w:val="18"/>
                      <w:szCs w:val="18"/>
                    </w:rPr>
                    <w:t>активность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моциональная отзывчивость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общения и способы взаимодействия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пособность управлять своим повед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обность управлять своим повед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пособность решать интеллектуальные и личностные задач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ервичные предст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ниверсальные предпосылки учебной деятельности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мения и навыки деятель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уммарный уровен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/>
              <w:t xml:space="preserve">Наблюдается положительная динамика  в формировании всех интегративных качест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стематическое проведение индивидуальных форм работы по формированию у детей изобразительных умений и навыков, развитию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истематическое использование в работе с детьми, требующими повышенного педагогического внимания  индивидуального маршрута сопровождения дошкольника с тяжелой речевой патолог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е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сутствие кружковой работы по усвоению певческих навыков и танцевальных движений деть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ьми в ДОУ и за его пределами, кружков по развитию художественно-эстетических и музык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ить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индивидуальную работу с детьми, требующими повышенного</w:t>
            </w:r>
            <w:r>
              <w:rPr>
                <w:color w:val="FF0000"/>
              </w:rPr>
              <w:t xml:space="preserve"> </w:t>
            </w:r>
            <w:r>
              <w:rPr/>
              <w:t>педагогическ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ыявление и развитие одаренности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следование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и конкурсах различного уровня (Нурсубин Данил – международный, реги-ональный и муниципальный, Хасанов Герман, Агалаков Артем, Гизатуллин Денис, Дегтярев Сергей, Конкина Арина, Сединкин Алеша, Алейникова Вероника -  всероссийский, Захарова Полина, Веребчан Слава, Красин Арсений, Дмитриев Сергей – муниципальный и на уровне ДОУ) с достижением высоки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ртем А. и Герман Х – победители всерос-сийского конкурса «Веселый светофор», г. Омс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ерман Х. – 1 место по ДОУ и 8 место по России в интеллектуально-познавательном дистанционном конкурсе «МИР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уппа воспитанников (5 человек) – 2 место в конкурсе на лучшую новогоднюю игрушку среди воспитанников ДОУ г. Нижневартовс-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нил Н. – 3 место на чемпионате Нижне-вартовской ГОО Киокушинкай каратэ-до «Юный рекордсме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зовые места в различных номинациях  в конкурсах, организованных на базе ДО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родителей в оказании поддержки с целью развития выявлен-ных  способностей ребёнка (материальные трудности, безразличие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ртфолио достиже-ний одаренных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сональных выс-тавок юных даровани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отивации родите-лей на участие их детей в конкурсах (по одаренной направ-ленности) различного уров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динение усилий педагогов и родителей в более качественной подготовке конкурсных работ для получения высоких результа-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оздание условий для укрепления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екса здоровь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Благодаря созданным для оздоровления воспитан-ников условиям и использованию в работе с детьми мини-программы «Азбука здоровья» снизилось количество случаев заболевания у часто болеющих детей. Однако по объективным причинам индекс здоровья  составил 3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маршруты оздоровления скор-ректированы с учетом возрастных особенностей и соматического состояния вновь прибывших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здоровительный процесс детей,  кроме плано-вых,  включены такие профилактические мероприя-тия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лементы дыхательной гимнастики по А.Н. Стрельников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нтеллектуальный, точечный (по А.А. Уманской) и самомасса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альчиковая и 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лечебно-оздоровительные игры и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здоровительная ходьба по территории ДОУ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а и частично внедрена в работу антистре-ссовая методика Т.Ф. Акбашева, позволившая укрепить стартовые возможности и здоровье воспитанников перед поступлением в школ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ая среда группы пополнена «сенсорной тропой»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нестандартным оборудовани-ем (несколько ковриков с разными наполнителями (фасолью, горохом, камушками)), способствующей   развитию координации движений, укреплению голеностопного сустава и предотвращению появления  плоскостоп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индивидуальных «Дневничков-Здоровяч-ков» способствует воспитанию у детей потребности к здоровому образу жизн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ок простудных заболе-ваний в феврале (5) и апреле (4) связан с неблагополучной эпиде-миологической обстанов-кой в городе, частичным сокращением времени пребывания детей на свежем воздухе из-за  нарушения регламента непосредственно образова-тельной  деятельности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родите-лей (16 %) в вопросах про-филактики простудных заболеваний (частые про-пуски физкультурных заня-тий (2-я половина дня), занятий в бассейне, несоот-ветствие одежды и обуви температурному режиму и т.д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ичное невыполнение предусмотренных програм-мой мероприятий с родите-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-льтатами диагностики психомо-торного развития ребенка, инди-видуальным планом его оздоров-ления, содержанием физкультур-но-оздоровительной работы в ДОУ и семь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дагогами луч-шего опыта семейного воспита-ния по данному направл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основным методам профилактики детской заболева-емости (разнообразным приемам закаливания, массажа, дыхатель-ной гимнастики, фитотерапии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петент-ности родителей в вопросах оздоровления детей через использования нетрадиционных форм взаимодействия: собрание-диспут, семинар-тренинг, семей-ная гостиная, встреча за круглым столом, педагогический практи-кум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го регламентированное про-ведение непосредственно обра-зовательной и образовательной деятельности в режиме дня по физическому развитию детей с использованием разнообразных фор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клим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реды </w:t>
            </w:r>
            <w:r>
              <w:rPr/>
              <w:t xml:space="preserve">для обеспечения психологи-ческого комфорта воспитанников: «уголки настро-ения и </w:t>
            </w:r>
            <w:r>
              <w:rPr>
                <w:color w:val="000000"/>
              </w:rPr>
              <w:t xml:space="preserve"> психологической разгрузки» (зона уедине-ния детей),  </w:t>
            </w:r>
            <w:r>
              <w:rPr/>
              <w:t>мини-сенсорная комна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борка и систематизация репертуара художест-венной литературы, этических бесед для коррекции нежелательных черт характера и поведения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ое применение «музыкотерапии» (используется при необходимости на занятиях, при выполнении релаксационных упражнений, при укладывании детей на дневной сон и их пробуждении и др.)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значительное повышение уровня сформирован-ности у воспитанников навыков социальной ответственности, способности чувствовать и понимать себя и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сформиро-ванность у воспитанников навыков социальной ответ-ственности, способности чувствовать и понимать себя и друг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отдель-ных родителей в вопросах воспитания ребенка неред-ко приводило к снижению эмоционального ф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систематизация игр и упражнений на развитие эмоцио-нальной сферы и игр-тренингов на подавление отрицательных эмо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ючение в образовательный процесс с детьми элементов сказкотерапии, с целью коррек-тировки их психофизического со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работе с роди-телями как традиционных, так и нетрадиционных форм сотрудни-чества, с целью адекватизации стиля воспитания, коррекции его эмоционального фунда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адровое обеспечение системы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-ность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Участие в конкурсе вариативных программ в сфере  профилактики ДДТТ «Зеленый огонек» среди муниципальных </w:t>
            </w:r>
            <w:r>
              <w:rPr/>
              <w:t>общеобразовательных учрежде-ний, дошкольных образовательных учреждений  и учреждений дополнительного образования детей</w:t>
            </w:r>
            <w:r>
              <w:rPr>
                <w:rFonts w:cs="Arial"/>
              </w:rPr>
              <w:t xml:space="preserve"> г. Нижневартовска  (Клейн А.Г.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частие в конкурсе вариативных программ в сфере  профилактики ДДТТ «Зеленый огонек» среди</w:t>
            </w:r>
            <w:r>
              <w:rPr/>
              <w:t xml:space="preserve">   образовательных учреждений Ханты-Мансийского автономного округа–Югры</w:t>
            </w:r>
            <w:r>
              <w:rPr>
                <w:rFonts w:cs="Arial"/>
              </w:rPr>
              <w:t xml:space="preserve"> (Клейн А.Г.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частие в рабочей группе по подготовке участника конкурса профессионального мастерства «Педагог года 2013» (Клейн А.Г.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в творческой группе ДОУ (Клейн А.Г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Участие во всероссийском  </w:t>
            </w:r>
            <w:r>
              <w:rPr/>
              <w:t>конкурсе на лучшую методическую разработку в области физической культуры для детей и юношества с ОВЗ (Клейн А.Г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в городской научно-практической конференции «Актуальные проблемы дошкольного и начального общего образования», представление опыта работы по теме «Развитие образной речи у старших дошкольников с ОНР» (Клейн А.Г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частие в  </w:t>
            </w:r>
            <w:r>
              <w:rPr/>
              <w:t>конкурсе инноваций Национальной Премии «Элита российского образования» по теме «Качественное образование – будущее России» (Клейн А.Г.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Открытом </w:t>
            </w:r>
            <w:r>
              <w:rPr>
                <w:rFonts w:cs="Arial"/>
              </w:rPr>
              <w:t xml:space="preserve">всероссийском  </w:t>
            </w:r>
            <w:r>
              <w:rPr/>
              <w:t>конкурсе на лучшую методическую разработку в области русского языка и литературы «Величие родного слова» (Клейн А.Г.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Участие в семинаре «Современная модель предшкольного образования как условие обеспечения преемственности дошкольного и начального общего образования. Программа обучения и развития детей 5 лет «Предшкольная пора». </w:t>
            </w:r>
            <w:r>
              <w:rPr>
                <w:rFonts w:cs="Arial"/>
              </w:rPr>
              <w:t>(Клейн А.Г.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е компьютерных курсов «Электронный Гражданин» </w:t>
            </w:r>
            <w:r>
              <w:rPr>
                <w:rFonts w:cs="Arial"/>
              </w:rPr>
              <w:t>(Клейн А.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ещение ГМО по теме: (Клейн А.Г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учение на  курсах по ППБ (Клейн А.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в заседании городского методического объединения воспитателей по направлению «Познавательно-речевое развитие детей дошкольного возраста». Тема заседания: «Активные методики обучения воспитанников в ДОУ как средство реализации образовательной области «Познание». (Зонова В.А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Руководство  группой по созданию проекта «Развитие коммуникативных навыков у детей старшего дошкольного возраста через использование технологии сказкотерапии». (Зонова В.А.)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на базе ДОУ всероссийских конкурсов «Мечтай, исследуй, размышляй», «Солнечный круг», «Весёлый светофор». (Зонова В.А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Подготовка детей к участию в окружном проекте «Мы в ответе за тех, кого приручили» - Зонова В.А.</w:t>
            </w:r>
            <w:r>
              <w:rPr>
                <w:rFonts w:cs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Подготовка детей к участию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в международном проект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«Красная книга глазами детей» (Зонова В.А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Участие  в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Всероссийском конкурсе междисциплинарных проектов и программ для ДОУ на основе новых ФГТ (номинация «Безопасность»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. Ярославль. (Зонова В.А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Участие в </w:t>
            </w:r>
            <w:r>
              <w:rPr/>
              <w:t xml:space="preserve">соревнованиях по лыжным гонкам среди работников ДОУ г. Нижневартовска в рамках </w:t>
            </w:r>
            <w:r>
              <w:rPr>
                <w:lang w:val="en-US"/>
              </w:rPr>
              <w:t>II</w:t>
            </w:r>
            <w:r>
              <w:rPr/>
              <w:t xml:space="preserve"> комплексной Спартакиады, 23 место (Зонова В.А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частие в соревнованиях по плаванию среди работников ДОУ г. Нижневартовска в рамках </w:t>
            </w:r>
            <w:r>
              <w:rPr>
                <w:rFonts w:cs="Arial"/>
                <w:lang w:val="en-US"/>
              </w:rPr>
              <w:t>VII</w:t>
            </w:r>
            <w:r>
              <w:rPr>
                <w:rFonts w:cs="Arial"/>
              </w:rPr>
              <w:t xml:space="preserve"> комплексной Спартакиады, 32 место (Зонова В.А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-нию   выполнена в непол-ном объем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изучение информаци-онной базы, рассмотрение основ-ных методов и отбор эффектив-ных приемов для работы с деть-ми  среднего дошкольного воз-раста по темам самообразова-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ятие активного участия в работе ГМО, семинаров и конференций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ые ресур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зучены и частично внедрены  в практику современные технологии по основным разделам программы (А.А. Грибовская, М.Б. Халезова-Зацепина – изодеятельность;</w:t>
            </w:r>
            <w:r>
              <w:rPr>
                <w:color w:val="FF0000"/>
              </w:rPr>
              <w:t xml:space="preserve"> </w:t>
            </w:r>
            <w:r>
              <w:rPr/>
              <w:t>Т.М. Параничева, Е.А. Бабенкова – физическое воспитание;</w:t>
            </w:r>
            <w:r>
              <w:rPr>
                <w:color w:val="FF0000"/>
              </w:rPr>
              <w:t xml:space="preserve"> </w:t>
            </w:r>
            <w:r>
              <w:rPr/>
              <w:t>М.Д. Маханёва, О.В. Скворцова – трудовое воспитание, О.Ф. Васькова, А.А. Политыкина – развитие реч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ано электронное дидактическое пособие «По дорогам сказ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 иллюстрационный и дидактический материал,  художественная литература по социально – нравственному  и патриотическому воспита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методические рекомендации родителям по организации домашнего чт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недрена в образовательный процесс с детьми  технология Капитовской О.А., ТРИ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ы новым оборудованием и методическими пособиями уголки здоровья, безопасности и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паспорта математического уголка, уголков природы,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 индивидуальный маршрут развития ребенка среднего дошкольного возраста по всем разделам программ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ичное несоответствие предметно-развивающей  среды группы  требованиям ФГТ (недостаточное количество материалов для познавательно - исследова-тельской  деятельности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ить работу по оснащению педпроцесса, учитывая индивиду-альные и  возрастные особенности детей, методические требования Программы, ориентируясь на зону ближайше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Создание условий для комплексной безопасности воспитанников</w:t>
            </w:r>
          </w:p>
        </w:tc>
      </w:tr>
      <w:tr>
        <w:trPr>
          <w:trHeight w:val="6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У в конкурсах по ОТ и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систематизация настольно-печатных, дидактических игр и упражнений по комплексной безопасности для детей старшего дошкольного возрас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полнение уголка безопасности методическими пособиями, практическим материалом, атрибутами и элементами костюмов 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мяток  по комплексной безопасности для дошкольников и их родителей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rFonts w:cs="Arial"/>
              </w:rPr>
              <w:t xml:space="preserve">в конкурсе вариативных программ в сфере  профилактики ДДТТ «Зеленый огонек» среди муниципальных общеобразовательных учрежде-ний, </w:t>
            </w:r>
            <w:r>
              <w:rPr/>
              <w:t>дошкольных образовательных учреждений  и учреждений дополнительного образования детей</w:t>
            </w:r>
            <w:r>
              <w:rPr>
                <w:rFonts w:cs="Arial"/>
              </w:rPr>
              <w:t xml:space="preserve"> г. Нижневартовска (1 место </w:t>
            </w:r>
            <w:r>
              <w:rPr/>
              <w:t>среди ДОУ горо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вариативных программ в сфере профилактики детского дорожно-транспортного травматизма «Зеленый огонек» среди  образовательных учреждений Ханты-Мансийского автономного округа–Югры (3 место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смотре-конкурсе по пожарной безопа-ности (27 место среди ДОУ города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отивация отдель-ных  родителей на участие  в проводимых в ДОУ мероприятиях по развитию у детей основ безопаснос-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количество памяток, буклетов, отрыв-ных листов для информи-рования родителей по обучению детей правилам безопасно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родителями разнообразных форм сотрудничества, с целью воспи-тания  у  детей практических навыков безопасного поведения в быту, на улице, в транспорт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одителей к актив-ному участию в проводимых в ДОУ мероприятиях по обучению основам безопасного поведения дошкольников (ППБ, ПДД, ОБЖ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амяток, буклетов, отрывных листов для привлече-ния родителей к совместному обучению детей  правилам безо-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полнение уголка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ими играми, атрибу-тами и элементами костюмов для сюжетно-ролевых игр с учетом программных требований и возраст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Анализ показывает, что работа, направленная на разностороннее и гармоничное развитие и воспитание ребенка, обеспечение его полноценного здоровья проводится в соответствии с годовым планом ОУ. Полученные результаты говорят о положительных  и отрицательных сторонах данного процесса. При планировании  работы на будущий год необходимо исключить все недостатки, а содержание мероприятий выстроить с учетом намеченных путей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коррекционного дошкольного образования, посредством использования современных развивающих технологий, обеспечивающих интеллектуальное, психическое и физическое развитие воспитанников, активное сотрудничество педагогов и роди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70% количество воспитанников, освоивших программный материал за счет целенаправленной систематической работы, проводимой с опорой на индивидуальный маршрут сопровождения дошкольника с тяжелой речевой патолог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ровень вовлечения родителей в образовательный процесс до 75% путем использования нетрадиционных форм сотрудничества с семьей, рекомендованных С. В. Чирк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уровень компетентности родителей в вопросах физического и психического оздоровления детей за счет использования различных фор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индекс здоровья на 5% путем внедрения здоровьесберегающих технологий Т.Ф. Акбашева, А.Н. Стрельник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эффективность образовательного процесса детей через изучение и использование в работе новейших технологий в соответствии с ФГ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сить свой профессиональный уровень через прохождение различных форм повышения квалифик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детей, освоивших программный материал до 70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ровня вовлечения родителей в образовательный процесс ДОУ  до 75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компетентности родителей в вопросах оздоровле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ндекса здоровья на 5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эффективности образовательного процесса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7:00Z</dcterms:created>
  <dc:creator>Кот в сапогах</dc:creator>
  <dc:description/>
  <cp:keywords/>
  <dc:language>en-US</dc:language>
  <cp:lastModifiedBy>acer123</cp:lastModifiedBy>
  <cp:lastPrinted>2013-05-12T19:31:00Z</cp:lastPrinted>
  <dcterms:modified xsi:type="dcterms:W3CDTF">2015-08-30T17:33:00Z</dcterms:modified>
  <cp:revision>32</cp:revision>
  <dc:subject/>
  <dc:title/>
</cp:coreProperties>
</file>