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лан клуба на 2014- 2015 учебный год «Физкультура малыш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68"/>
        <w:gridCol w:w="6012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Знакомство с документацией: показать родителям требования СанПиНа для детей младшего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клад о диагностике детей за сентябрь 2013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Проведение занятия с родителями «Здравствуй, ос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тчет о проведенной работе с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тветы на интересующие родителей вопрос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родителей для общения с педагогом, довести до сведения важность проведения физкультурных занятий, добиться взаимопонимания с родителями, чтобы в дальнейшем прийти к единому решению проблем, которые будут возникать в процессе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зав по ВМ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.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мяч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вместное занятие: «Веселые мяч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Консультация: «Роль семьи в воспитании здорового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оставление памяток: «Нам не страшен сколи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 круглым столом, чаепит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 родителям способы бросания мяча для закрепления в домашних условиях, проконсультировать в вопросах воспитания здорового ребенка, получить эмоциональную разгрузку от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унчи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местная деятельность « Попрыгунч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Вместе учимся мастерить, изготовление нетрадиционных пособий в уголок по физическому воспитанию (дорожка в спальню из пуговиц разной фор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смотр ответов анкетирования, диалог на интересующие родителей вопросы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ивать родителям желание помогать воспитателям в организации двигательных зон в групповых уголках, показать значение сделанного оборудования, создать приятную обстановку для общения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2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ма для самых смелы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Фотовыставка для родителей «Растем здоровыми, ловкими, быстры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полнение с родителями оздоровительных моментов, игр-зарядок, физмину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Выставка блюд способствующих укреплению иммунитета ребенка в зимний период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ить родителей выполнению оздоровительных мероприятий в домашних условиях, создать эмоциональный настрой у родителей, желание заниматься спортом и физической куль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, звонкий мя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чер неразгаданных тайн (святочные посиделки)- ответы на вопросы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нформация о физическом развитие ребенка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ыставка блюд способствующих укреплению иммунитета ребенка в зимний период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стижений детей за прошедшие полгода, результаты работы, обсуждение достижений детей за прошедшие полгода, результаты работы, показ работы с мячом, 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отерапи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Играем в сказки: открытый показ для родителей спортивно-развлекающего комплекса « Теремок» с детьми старше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Научить родителей, как организовать физкультурный уголок в домашних условиях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навыки пластичности в движении, привлечь родителей к участию в сказке, создать благоприятную эмоциональную атмосферу, донести до родителей значение физкультур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1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физкультура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«Гимнастика вдвоем» физические упражнения в паре родители и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нг для родителей: «Умеете ли вы общаться с вашим ребенком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навыки пластичности в движении, привлечь родителей к участию в сказке, создать благоприятную эмоциональную атмосферу, донести до родителей значение физкульту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одителям поделиться друг с другом опытом о том, как надо воспитывать своего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рактические умения в области физического воспитания ребенка, проведение совместно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еседа с родителями о здоровье сберегающих технологиях и приемах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авильной осанки и профилактики плоскостопия, закрепление и совершенствование двигательных умений и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О.Н.Арсеневская «Система музыкально-оздоровительной работы в детском саду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.И.Мыскова «Музицирование как фактор здровьесбере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.Д.Глазырина «Физическая культура-дошкольникам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.Ю.Карпушина «Праздники здоровья для детей 3-4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 клуба на 2015-2016 учебный год «Счастливый малы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68"/>
        <w:gridCol w:w="6012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ветствие х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льчиковые игры «В гости», «Это 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Хоровод «Р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Физкуль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по спортивной скамье, спустится по наклонной доске, лазанье по стенке, ходьба по канату, лежащему на полу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родителей с пальчиковыми играми, создать хорошее настроение, вызвать желание заниматься музыкой и физкуль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одителей правильно выполнять задания вместе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.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ем урожа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льчиковые игры«Огород», «Засолка капус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Хоровод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ходьба по канату, по наклонной доске, по скамь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 родителям о пользе занятий музыкой и физкультурой, проконсультировать в вопросах воспитания здорового ребенка, получить эмоциональную разгрузку от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унчи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льчиковые игры «Два медведя», «Как под горкой снег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Хоровод «Медвежонок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 ходьба между валиками, по скамье, прыгают по мату, идут по массажному коврику, пролезают в тоннель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родителям желание помогать детям выполнять упражнения, в хороводе слушать и слышать музыку,  создать благоприятную обстановку для общения с родителя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2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и в лесу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льчиковая игра «Белка», «На елке», « Белый пу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 «Малыши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 ходьба по гимнастической скамье с мячом в руках, бросают в корзину, ходьба по массажной дорожке и повторяют движения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одителей правильно выполнять задания, создать эмоциональный настрой у родителей, научить выполнять движения в такт музыки вмес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е рождество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льчиковая игра «Пять ангелочков», « Е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 « Веселое рожд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 ходьба по скамье, ходьба по канату боком, перешагивание через обруч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еселое новогоднее настроение, закрепить выполнение действий в хороводе соответственно музыке, донести до родителей пользу выполнения физ.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ильны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льчиковая игра « Пять пальцев», «Птичка-сини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 «В зимнем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 лежа на животе на скамье подтягиваются руками,прыгают из обруча в обруч на двух ногах и пролезают в тоннель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навыки пластичности в движении, привлечь родителей к участию в выполнении заданий, создать благоприятную эмоциональную атмосферу, донести до родителей значение физкультур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льчиковая игра «  Есть у мамы», « Где тв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 « Маме, песенка для м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 проползают по скамье на четвереньках, ходьба по скамье, проползают в воротики и перешагивают через обруч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одителям поделиться друг с другом опытом о том, как надо воспитывать своего ребенка, закреплять и совершенствовать навыки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 Скворечник», « Гнез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 « Воробушки и к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культура: ходьба по скамье, по тропинке  между палками, пролезание в воротик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й осанки и профилактики плоскостопия, в хороводе сочетать движения с музы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: Е.В.Ларечина «Развивающие занятия для родителей и детей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.Н.Арсеневская «Система музыкально-оздоровительной работы 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.И.Мыскова «Музицирование как фактор здровьесбере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.Д.Глазырина «Физическая культура-дошкольникам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2:00Z</dcterms:created>
  <dc:creator>name</dc:creator>
  <dc:description/>
  <dc:language>en-US</dc:language>
  <cp:lastModifiedBy>T7</cp:lastModifiedBy>
  <dcterms:modified xsi:type="dcterms:W3CDTF">2015-08-06T07:36:00Z</dcterms:modified>
  <cp:revision>9</cp:revision>
  <dc:subject/>
  <dc:title>тема</dc:title>
</cp:coreProperties>
</file>