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6761480" cy="996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6863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66"/>
                              </w:rPr>
                              <w:t>ПАСПОРТ ЗДОРОВЬЯ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sz w:val="66"/>
                          <w:szCs w:val="66"/>
                        </w:rPr>
                        <w:t>ПАСПОРТ ЗДОРОВЬЯ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ДГОТОВИТЕЛЬНАЯ ГРУППА № 2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/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Межлумова Р.А.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ind w:left="46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Помощник  </w:t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воспитателя: Горбатова С.А.</w:t>
      </w:r>
      <w:r>
        <w:br w:type="page"/>
      </w:r>
    </w:p>
    <w:p>
      <w:pPr>
        <w:pStyle w:val="Normal"/>
        <w:jc w:val="center"/>
        <w:rPr/>
      </w:pPr>
      <w:r>
        <w:rPr/>
        <w:t>ГРУППА ЗДОРОВЬ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91"/>
        <w:gridCol w:w="1920"/>
        <w:gridCol w:w="11"/>
        <w:gridCol w:w="1563"/>
        <w:gridCol w:w="2004"/>
        <w:gridCol w:w="17"/>
        <w:gridCol w:w="49"/>
      </w:tblGrid>
      <w:tr>
        <w:trPr/>
        <w:tc>
          <w:tcPr>
            <w:tcW w:w="109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а по физкульту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аст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В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онтарь Саш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хр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ончарова В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ев Максимили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ири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Айд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ицкая Э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лова А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Кат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Артё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н Со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ртё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Макс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Яросл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В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аве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Д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К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нин Савел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 Г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К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яник Витал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ков Слав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"/>
        <w:gridCol w:w="462"/>
        <w:gridCol w:w="567"/>
        <w:gridCol w:w="709"/>
        <w:gridCol w:w="567"/>
        <w:gridCol w:w="1134"/>
        <w:gridCol w:w="1276"/>
        <w:gridCol w:w="1417"/>
        <w:gridCol w:w="1276"/>
        <w:gridCol w:w="850"/>
        <w:gridCol w:w="709"/>
      </w:tblGrid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113" w:right="113" w:hanging="0"/>
              <w:rPr/>
            </w:pPr>
            <w:r>
              <w:rPr/>
              <w:t>кол-во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Ч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8"/>
              </w:rPr>
              <w:t>здоровь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8"/>
              </w:rPr>
              <w:t>Диагн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В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Хр.пиелониф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миоп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Хр.тонзи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дисл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ММ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 ФИЗИЧЕСКОГО ВОСПИТ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48"/>
        <w:gridCol w:w="3550"/>
      </w:tblGrid>
      <w:tr>
        <w:trPr>
          <w:trHeight w:val="2317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группа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е дети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иды физического воспитания в соответствии с их возрастными особенностями</w:t>
            </w:r>
          </w:p>
        </w:tc>
      </w:tr>
      <w:tr>
        <w:trPr>
          <w:trHeight w:val="1693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групп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запоздалым физическим развитием, бронхитом, астмой, пороком сердц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 упражнения с ограничением мышечных усилий</w:t>
            </w:r>
          </w:p>
        </w:tc>
      </w:tr>
      <w:tr>
        <w:trPr>
          <w:trHeight w:val="2398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ая групп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 врождённым пороком сердца в стадии субкомпенсации, перенесение заболеваний пече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ДОПУСКОВ К ФИЗИЧЕСКИМ ЗАНЯТИЯМ И ЗАКАЛИВАНИЮ ПОСЛЕ ПЕРЕНЕСЕННЫХ ЗАБОЛЕВ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17"/>
        <w:gridCol w:w="3866"/>
      </w:tblGrid>
      <w:tr>
        <w:trPr>
          <w:trHeight w:val="581" w:hRule="exac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ина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и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нх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евмо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нед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ендиц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я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нефри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яц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о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 месяц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ясе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т 2-х месяцев до 1 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exact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аление прид.пазух но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 дн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РОП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7"/>
        <w:gridCol w:w="1703"/>
        <w:gridCol w:w="1391"/>
        <w:gridCol w:w="1628"/>
        <w:gridCol w:w="1391"/>
      </w:tblGrid>
      <w:tr>
        <w:trPr>
          <w:trHeight w:val="568" w:hRule="exac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чало года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нец года</w:t>
            </w:r>
          </w:p>
        </w:tc>
      </w:tr>
      <w:tr>
        <w:trPr>
          <w:trHeight w:val="568" w:hRule="exac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</w:tr>
      <w:tr>
        <w:trPr>
          <w:trHeight w:val="459" w:hRule="exac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гва Настя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В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онтарь Саш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Гончарова В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ев 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Айд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ицкая Э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лова А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Кат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н Со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Яр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 Анд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В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авел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Ди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хнин Савел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лов Г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ина К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яник Витал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оков Слав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О БОЛЕЮЩИЕ ДЕ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460"/>
      </w:tblGrid>
      <w:tr>
        <w:trPr>
          <w:trHeight w:val="1170" w:hRule="atLeast"/>
        </w:trPr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далова Аня (ОРЗ, ОРВИ)</w:t>
            </w:r>
          </w:p>
        </w:tc>
        <w:tc>
          <w:tcPr>
            <w:tcW w:w="7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ление часто болеющих детей в МДОУ проводится по плану, дополнительно индивидуальные предписания для родителей с использовани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огенов (настойка элеутерококка, настойка эхиноце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вирусных препаратов (агри детский, анаферон, оксалиновая мазь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омодуляторов (иммунал, иммудол, бронхомунал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-контроль за закаливанием.</w:t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яник Виталик (ОРЗ, ОРВИ)</w:t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енко Савелий (ОРЗ, ОРВИ)</w:t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 Гена (ОРЗ, ОРВИ)</w:t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еев Артём (миопатия)</w:t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дыгина Ника (ОРЗ, ОРВИ)</w:t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ЛЕРГИЧЕСКИЕ РЕАКЦИИ У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198"/>
      </w:tblGrid>
      <w:tr>
        <w:trPr>
          <w:trHeight w:val="581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кина Айдана</w:t>
            </w:r>
          </w:p>
        </w:tc>
        <w:tc>
          <w:tcPr>
            <w:tcW w:w="7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ргические высыпания</w:t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далова Ан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ргическая заложенность носа</w:t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яник Витали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ргический кашель</w:t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ОСОБЕННОСТИ ДЕТЕЙ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2"/>
        <w:gridCol w:w="816"/>
        <w:gridCol w:w="2710"/>
        <w:gridCol w:w="376"/>
        <w:gridCol w:w="2565"/>
        <w:gridCol w:w="376"/>
        <w:gridCol w:w="2388"/>
      </w:tblGrid>
      <w:tr>
        <w:trPr>
          <w:trHeight w:val="7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 темперамента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ая сфе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 сфера</w:t>
            </w:r>
          </w:p>
        </w:tc>
      </w:tr>
      <w:tr>
        <w:trPr>
          <w:trHeight w:val="2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</w:t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гвиническ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ессив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 норме развит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ерическ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ж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егматическ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енчив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анхолическ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ерактив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97"/>
        <w:gridCol w:w="7245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АЛИВАЮЩИЕ МЕРОПРИЯТ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каливание воздух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ождение босиком после сна – 5 минут. </w:t>
            </w:r>
          </w:p>
          <w:p>
            <w:pPr>
              <w:pStyle w:val="Normal"/>
              <w:rPr/>
            </w:pPr>
            <w:r>
              <w:rPr/>
              <w:t xml:space="preserve">В присутствии детей рекомендуется аэрация помещений за счёт открытия окон. При солнечной погоде, несильном ветре и температуре наружного воздуха выше 18 градусов следует держать постоянно открытыми все окна; </w:t>
            </w:r>
          </w:p>
          <w:p>
            <w:pPr>
              <w:pStyle w:val="Normal"/>
              <w:rPr/>
            </w:pPr>
            <w:r>
              <w:rPr/>
              <w:t>При температуре ниже 18 градусов или наличии сильного ветра – один оконный проём;</w:t>
            </w:r>
          </w:p>
          <w:p>
            <w:pPr>
              <w:pStyle w:val="Normal"/>
              <w:rPr/>
            </w:pPr>
            <w:r>
              <w:rPr/>
              <w:t xml:space="preserve">При температуре наружного воздуха ниже 16 градусов и дождливой погоде должны быть постоянно открытыми фрамуги. </w:t>
            </w:r>
          </w:p>
          <w:p>
            <w:pPr>
              <w:pStyle w:val="Normal"/>
              <w:rPr/>
            </w:pPr>
            <w:r>
              <w:rPr/>
              <w:t>Проводится сквозное проветривание (5-7 минут) в отсутствие детей, температура не должна быть ниже 18 граду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шение облегчённой одежды в группе. Соблюдение сезонной одежд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н в трусик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улки на воздух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нечные и воздушные в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каливание вод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тьё рук и умывание прохладной вод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ширное умывание после физкультурного за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скание р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ливание стоп прохладной вод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пание в плескательном бассейне (лето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ы с водо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каливание солевым раство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ждение по полотенцу, смоченному в солевом раствор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ждение по влажному полотенц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ождение по сухому полотенцу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Утренняя гимнасти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2"/>
        <w:gridCol w:w="2634"/>
        <w:gridCol w:w="328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пражн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втора упражнен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ладш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мину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мину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– 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- 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 мину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мину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Солнечные ванны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97"/>
        <w:gridCol w:w="298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 года до 3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– 22 граду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45 мину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3 до 7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градус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60 минут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Свето-воздушные ван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 -3 года</w:t>
            </w:r>
          </w:p>
          <w:p>
            <w:pPr>
              <w:pStyle w:val="Heading5"/>
              <w:jc w:val="center"/>
              <w:rPr/>
            </w:pPr>
            <w:r>
              <w:rPr/>
              <w:t>19 – 20 граду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 -7 лет</w:t>
            </w:r>
          </w:p>
          <w:p>
            <w:pPr>
              <w:pStyle w:val="Heading5"/>
              <w:jc w:val="center"/>
              <w:rPr/>
            </w:pPr>
            <w:r>
              <w:rPr/>
              <w:t>18 градусов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-3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5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-6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-9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5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-15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0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6-20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0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1-25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5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50 мин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6-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0 ми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0 мин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ивание стоп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(от 3 до 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личество д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емпература вод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5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5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5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0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7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29 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ечание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учшее время для пребывания детей под лучами солнца – от 10 до 12 часов дня. Солнечные ванны можно принимать не ранее чем через полтора часа после еды и заканчивать не позднее, чем за 30-40 минут до еды. Закаливание солнцем может проходить на прогулке в весенне-летнее время при обычной деятельности детей. Общие солнечно-воздушные ванны на открытом воздухе начинают в лёгкой тени деревьев при температуре воздуха 19-20 градусов для старших и 20-21 градус для младших дошкольников с 5-минут и постепенно доводят до 30-40 минут. При температуре воздуха выше 22 градусов дети могут принимать воздушные ванны в течение всей прогулки. В солнечную погоду детей выводят на открытое солнце сначала на 5-6 минут один раз в день, а после появления загара 3-4 раза по 10-15 минут. Во время принятия воздушно ванны на детях должны быть надеты трусы, босоножки и лёгкие панамки. Летом должны быть облегченная одежда и светлый головной убор. Очень полезно дать детям возможность походить босиком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Контрастное обливание </w:t>
      </w:r>
      <w:r>
        <w:rPr>
          <w:rFonts w:cs="Times New Roman" w:ascii="Times New Roman" w:hAnsi="Times New Roman"/>
          <w:sz w:val="28"/>
          <w:szCs w:val="32"/>
        </w:rPr>
        <w:t xml:space="preserve"> - температура воды 18 и 28-30 градусов. Ноги ребёнка поливают прохладной водой (18 градусов) в течение 7-8 сек, потом 3-4 сек тёплой водой (28-30 градусов). После чего ноги вытираются досуха, и ребёнок делает себе индивидуальный массаж пальчиков ног и стоп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Купание в плескательном бассейне </w:t>
      </w:r>
      <w:r>
        <w:rPr>
          <w:rFonts w:cs="Times New Roman" w:ascii="Times New Roman" w:hAnsi="Times New Roman"/>
          <w:sz w:val="28"/>
          <w:szCs w:val="32"/>
        </w:rPr>
        <w:t>лучше начинать при установившейся безветренной погоде, температуре воздуха 23-25 градусов и воды не ниже 23 градусов. Купание допускается и при температуре 20 градусов, но не ниже, один раз в день. При этом надо следить, чтобы дети не входили в воду разгоряченными или переохлаждёнными. После купания следует растереть тело досуха и одеть ребёнка.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Режим ходьбы босико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70"/>
        <w:gridCol w:w="146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адшая групп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ьба и бег по одеялу и деревянному настил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5 мину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групп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ьба и бег по тёплому пеку и тра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0 мину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ьба и бег по мокрому и сухому песку, траве и асфаль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0 мину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ая групп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ьба и бег по различным видам почвы, покрыт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минут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Схема воздушных масс в помещени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37"/>
        <w:gridCol w:w="2920"/>
        <w:gridCol w:w="264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зра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чальная темпера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ечная 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должительност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1 до 2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 - 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 – 30 мину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2 до 3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7 - 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 – 30 мину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3 до 5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 - 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 – 30 мину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5 до 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 - 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 – 30 минут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ечание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Раздевалка, игровая, спальня, туалетная комната проветриваются несколько раз в день: перед утренней гимнастикой, занятиями, после обеда, перед сном, после сна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возное проветривание проводится только в отсутствие детей 2 – 3 раза в день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мпература воздуха в игровой комнате 19 – 20 градусов, в спальне 18 – 19 градусов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невной сон при открытой фрамуг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/>
      </w:pPr>
      <w:r>
        <w:rPr/>
        <w:t>Физические занятия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21"/>
        <w:gridCol w:w="1368"/>
        <w:gridCol w:w="2174"/>
        <w:gridCol w:w="907"/>
      </w:tblGrid>
      <w:tr>
        <w:trPr>
          <w:trHeight w:val="40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рупп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должительность</w:t>
            </w:r>
          </w:p>
        </w:tc>
      </w:tr>
      <w:tr>
        <w:trPr>
          <w:trHeight w:val="2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водная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сновная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ключительная 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сег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ладш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ня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-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-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рш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-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готовите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-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-35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/>
      </w:pPr>
      <w:r>
        <w:rPr/>
        <w:t>Маркировка меб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ро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ей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меб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 стул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о 8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5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00-1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50-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80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4:00Z</dcterms:created>
  <dc:creator>Яранова Анна</dc:creator>
  <dc:description/>
  <cp:keywords/>
  <dc:language>en-US</dc:language>
  <cp:lastModifiedBy>RePack by Diakov</cp:lastModifiedBy>
  <cp:lastPrinted>2009-10-30T09:36:00Z</cp:lastPrinted>
  <dcterms:modified xsi:type="dcterms:W3CDTF">2015-08-28T10:34:00Z</dcterms:modified>
  <cp:revision>39</cp:revision>
  <dc:subject/>
  <dc:title>ГРУППА ЗДОРОВЬЯ</dc:title>
</cp:coreProperties>
</file>