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ДЕЛЯ ПЕРВАЯ. КОМЛЕКС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 с разным положением рук, с высоким подниманием колен. Бег друг за другом с разным положением рук. Ходьба. Построение в кр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ГЛАЗ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 «Глазки влево, глазки вправо, вверх и вниз, и все сначала»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ТУШ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ЛОПНИ ПО ПОЛ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и широко разведены. 1-3 – наклониться вперед, коснуться руками пола, хлопнуть по нему (хлоп-хлоп-хлоп!); 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СМОТРИ, ЧТО ЗА СПИ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ЛОЖИ КОЛЕНИ НА ПО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под головой, ноги согнуты. 1-2 – опустить согнутые в коленях ноги вправо; 3-4- - и.п.; 5-6- опустить согнутые в коленях ноги влево; 7-8 – и.п. (4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УЖИН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пружинка и восемь подскоков на месте поочередно с ходьбой (3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ЧАСИКИ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ДЕЛЯ ПЕРВАЯ. КОМЛЕКС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 с разным положением рук, с высоким подниманием колен. Бег друг за другом с разным положением рук. Ходьба. Построение в кру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ГЛАЗ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 «Глазки влево, глазки вправо, вверх и вниз, и все сначала»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ТУШ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ЛОПНИ ПО ПОЛ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и широко разведены. 1-3 – наклониться вперед, коснуться руками пола, хлопнуть по нему (хлоп-хлоп-хлоп!); 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СМОТРИ, ЧТО ЗА СПИ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ЛОЖИ КОЛЕНИ НА ПО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под головой, ноги согнуты. 1-2 – опустить согнутые в коленях ноги вправо; 3-4- - и.п.; 5-6- опустить согнутые в коленях ноги влево; 7-8 – и.п. (4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УЖИНК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пружинка и восемь подскоков на месте поочередно с ходьбой (3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ЧАСИКИ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4933950" cy="687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Я ВТОРАЯ. КОМПЛЕКС 2 (с ган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дьба друг за другом по кругу. Врассыпную, в полуприседе, с разным положением рук. Бег друг за другом, с остановкой по сигналу. Ходьба. В заключение построение в кр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ГЛАЗКИ</w:t>
                            </w:r>
                            <w:r>
                              <w:rPr/>
                              <w:t>. (кинезиологическое упражнение). И.п. – о.с. «Глазки влево, глазки вправо, вверх и вниз, и все сначала» (6 раз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ЕТУШОК</w:t>
                            </w:r>
                            <w:r>
                              <w:rPr/>
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ХЛОПНИ ПО ПОЛУ</w:t>
                            </w:r>
                            <w:r>
                              <w:rPr/>
                              <w:t>. И.п. – сидя на полу, ноги широко разведены, руки с гантелями сзади. 1-3 – наклониться вперед, коснуться гантелями пола впереди, сказать: «Хлоп-хлоп!»; 4 – и.п. (4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ОСМОТРИ, ЧТО ЗА СПИНОЙ</w:t>
                            </w:r>
                            <w:r>
                              <w:rPr/>
      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 ПОЛОЖИ КОЛЕНИ НА ПОЛ.</w:t>
                            </w:r>
                            <w:r>
                              <w:rPr/>
                              <w:t xml:space="preserve">  И.п. – лежа на спине, руки с гантелями над головой на полу, ноги согнуты в коленях. 1-2- опустить согнутые в коленях ноги вправо; 3-4- - и.п.; 5-6- опустить согнутые в коленях ноги влево; 7-8 – и.п. (4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 ПРУЖИНКА.</w:t>
                            </w:r>
                            <w:r>
                              <w:rPr/>
                              <w:t xml:space="preserve"> И.п. – о.с., гантели в опущенных руках. Пружинка и восемь подскоков на месте в чередовании с ходьбой (3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ЧАСИКИ.</w:t>
                            </w:r>
                            <w:r>
                              <w:rPr/>
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41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НТ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ДЕЛЯ ВТОРАЯ. КОМПЛЕКС 2 (с ган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дьба друг за другом по кругу. Врассыпную, в полуприседе, с разным положением рук. Бег друг за другом, с остановкой по сигналу. Ходьба. В заключение построение в кру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ГЛАЗКИ</w:t>
                      </w:r>
                      <w:r>
                        <w:rPr/>
                        <w:t>. (кинезиологическое упражнение). И.п. – о.с. «Глазки влево, глазки вправо, вверх и вниз, и все сначала» (6 раз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ЕТУШОК</w:t>
                      </w:r>
                      <w:r>
                        <w:rPr/>
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3. ХЛОПНИ ПО ПОЛУ</w:t>
                      </w:r>
                      <w:r>
                        <w:rPr/>
                        <w:t>. И.п. – сидя на полу, ноги широко разведены, руки с гантелями сзади. 1-3 – наклониться вперед, коснуться гантелями пола впереди, сказать: «Хлоп-хлоп!»; 4 – и.п. (4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.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ПОСМОТРИ, ЧТО ЗА СПИНОЙ</w:t>
                      </w:r>
                      <w:r>
                        <w:rPr/>
                        <w:t>. И.п – стоя на коленях или сидя на пятках, руки у плеч. 1-2 – повернуться вправо, посмотреть вправо, сказать: «Вижу!»; 3-4 – и.п.; 5-6 – повернуться влево, посмотреть влево, сказать: «Вижу!»; 7-8 – и.п. (4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. ПОЛОЖИ КОЛЕНИ НА ПОЛ.</w:t>
                      </w:r>
                      <w:r>
                        <w:rPr/>
                        <w:t xml:space="preserve">  И.п. – лежа на спине, руки с гантелями над головой на полу, ноги согнуты в коленях. 1-2- опустить согнутые в коленях ноги вправо; 3-4- - и.п.; 5-6- опустить согнутые в коленях ноги влево; 7-8 – и.п. (4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6. ПРУЖИНКА.</w:t>
                      </w:r>
                      <w:r>
                        <w:rPr/>
                        <w:t xml:space="preserve"> И.п. – о.с., гантели в опущенных руках. Пружинка и восемь подскоков на месте в чередовании с ходьбой (3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7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ЧАСИКИ.</w:t>
                      </w:r>
                      <w:r>
                        <w:rPr/>
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ДЕЛЯ ТРЕТЬЯ. КОМПЛЕКС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с разной длиной шага, на носках (руки в стороны), на пятках (руки за головой). Бег друг за другом, за первым, за последним. Ходьба. Построение в кру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 ЯЗЫЧО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АСИ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ГРОМКО ХЛОП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руки развести в стороны; 2 – хлопнуть перед собой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ФОНАР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о.с. 1-3 поднять руки; посмотреть на них, сделать фонарик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СТУЧИ ПО КОЛЕНОЧК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и.- ноги на ширине плеч. 1-3- наклониться вперед, постучать по коленям («тук-тук!»); 4-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ДНИМИ НОЖ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слегка расставить, руки за спиной. 1 – 3 – согнуть правую (левую) ногу, руки положить на колено; 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и. – о.с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СДУЕМ С ЛАДОШКИ ПУШИН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Сен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еделя четвертая. Комплекс 4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пятках, с высоким подниманием колен (руки за спиной). Бег друг за другом, за первым, за последним. Ходьба. В заключение построение в круг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 ЯЗЫЧО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АСИ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ГРОМКО ХЛОП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руки с кубиками развести в стороны; 2 – сделать хлопок  перед собой, стукнуть кубиком о кубик 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ЖИ КУБ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поднять руки с кубиками вверх и покрутить кубика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НАКЛОНИСЬ И ПОСТУЧ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на ширине плеч. Руки с кубиками внизу. 1-3 – наклониться, постучать кубиком о кубик внизу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ДНИМИ НОЖК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слегка расставить, руки с кубиками за спиной. 1-3 – поднять правую (левую) ногу и дотронуться кубиками до колена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кубики в опущенных руках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СДУЕМ С ЛАДОШКИ ПУШИНКУ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ДЕЛЯ ТРЕТЬЯ. КОМПЛЕКС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с разной длиной шага, на носках (руки в стороны), на пятках (руки за головой). Бег друг за другом, за первым, за последним. Ходьба. Построение в кру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 ЯЗЫЧО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АСИ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ГРОМКО ХЛОП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руки развести в стороны; 2 – хлопнуть перед собой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ФОНАР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о.с. 1-3 поднять руки; посмотреть на них, сделать фонарик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СТУЧИ ПО КОЛЕНОЧК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и.- ноги на ширине плеч. 1-3- наклониться вперед, постучать по коленям («тук-тук!»); 4-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ДНИМИ НОЖ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слегка расставить, руки за спиной. 1 – 3 – согнуть правую (левую) ногу, руки положить на колено; 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и. – о.с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СДУЕМ С ЛАДОШКИ ПУШИН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Сен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еделя четвертая. Комплекс 4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пятках, с высоким подниманием колен (руки за спиной). Бег друг за другом, за первым, за последним. Ходьба. В заключение построение в круг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 ЯЗЫЧО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(кинезиологическое упражнение). «Язычок вы покажите, на него все посмотрите». Выдвигать язычок вперед-наза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АСИ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ГРОМКО ХЛОП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руки с кубиками развести в стороны; 2 – сделать хлопок  перед собой, стукнуть кубиком о кубик 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ЖИ КУБ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поднять руки с кубиками вверх и покрутить кубика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НАКЛОНИСЬ И ПОСТУЧ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на ширине плеч. Руки с кубиками внизу. 1-3 – наклониться, постучать кубиком о кубик внизу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ДНИМИ НОЖКУ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слегка расставить, руки с кубиками за спиной. 1-3 – поднять правую (левую) ногу и дотронуться кубиками до колена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кубики в опущенных руках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СДУЕМ С ЛАДОШКИ ПУШИНКУ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СИ ЛЕТ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КАЖИ ЛАДО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 . -о.с. 1- руки вытянуть вперед ладонями вверх;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ЕРЕВЬЯ КАЧАЮТ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руки на поясе. 1-2 – наклоняться вправо-влево (ш-ш-ш); 3-4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ОЛНЫШКО – ДОЖД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руки в упоре сзади. 1. – солнышко (поднять лицо вверх), 2 – дождик (согнуть ноги в коленях и голову спрятать в колени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. 1-2 – присесть, касаясь руками пола, сказать: «Сесть!»; 3-4-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ОПРЫГАЕМ!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и. – о.с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ТУ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6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за первым, за последним, «как цапли» ( с высоким подниманием колен, руки за спиной), «как аист» ( с высоким подниманием колен, при этом нога выпрямляется вперед). Бег друг за другом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( 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СИ ЛЕТ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КАЖИ ФЛА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, флажки в опущенных руках, 1-2- руки с флажками вперед,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ЕРЕВЬЯ КАЧАЮТСЯ. И.п. – стоя, ноги на ширине плеч, руки на поясе. 1-2 – наклоняться вправо-влево (ш-ш-ш); 3-4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СТУЧИ ПО КОЛЕНОЧК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руки с флажками внизу. 1-2 – наклониться вперед, постучать флажками по коленочкам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флажки в опущенных руках. 1 – присесть, положить флажки на пол; 2 – встать; 3 – присесть, взять флажки в руки; 4 – встать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, флажки в согнутых перед грудью руках. Прыжки на месте на двух ногах, флажки перед грудью ( 2 раза по 8 прыж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ПЕТУ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СИ ЛЕТ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КАЖИ ЛАДО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 . -о.с. 1- руки вытянуть вперед ладонями вверх;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ЕРЕВЬЯ КАЧАЮТ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руки на поясе. 1-2 – наклоняться вправо-влево (ш-ш-ш); 3-4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ОЛНЫШКО – ДОЖД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руки в упоре сзади. 1. – солнышко (поднять лицо вверх), 2 – дождик (согнуть ноги в коленях и голову спрятать в колени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. 1-2 – присесть, касаясь руками пола, сказать: «Сесть!»; 3-4-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ОПРЫГАЕМ!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и. – о.с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ТУ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6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за первым, за последним, «как цапли» ( с высоким подниманием колен, руки за спиной), «как аист» ( с высоким подниманием колен, при этом нога выпрямляется вперед). Бег друг за другом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( 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СИ ЛЕТ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КАЖИ ФЛА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, флажки в опущенных руках, 1-2- руки с флажками вперед,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ЕРЕВЬЯ КАЧАЮТСЯ. И.п. – стоя, ноги на ширине плеч, руки на поясе. 1-2 – наклоняться вправо-влево (ш-ш-ш); 3-4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СТУЧИ ПО КОЛЕНОЧК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руки с флажками внизу. 1-2 – наклониться вперед, постучать флажками по коленочкам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флажки в опущенных руках. 1 – присесть, положить флажки на пол; 2 – встать; 3 – присесть, взять флажки в руки; 4 – встать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, флажки в согнутых перед грудью руках. Прыжки на месте на двух ногах, флажки перед грудью ( 2 раза по 8 прыжк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ПЕТУ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Ходьба друг за другом с выполнением заданий (руки на поясе, хлопки в ладоши на каждый шаг). Бег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ИВ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ДИВИМС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- стоя, ноги на ширине плеч, руки внизу. 1-2 – наклониться вперед, отвести руки назад; 3-4- -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ЛИННЫЕ НО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руки в упоре сзади. 1 – «длинные ноги»; 2 – «короткие ноги» (ноги согнуть в коленях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 ПРИСЯД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за спиной. 1-2 – присесть, руки вытянуть вперед, сказать «Сесть!», 3-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и. – о.с. прыжки на двух ногах в чередовании с ходьбой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ОКТ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8 ( 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«как петушок» (с высоким подниманием колен и взмахом рук в стороны), с изменением направления. Бег друг за другом, приставным шагом (боковой галоп)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ИВ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ДИВИМС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кубиками внизу. 1-2 – наклониться вперед, руки с кубиками отвести назад.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ЛИННЫЕ НОГ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 – сидя на полу, руки с кубиками сзади. 1 -2 «короткие ноги» (согнуть ноги в коленях),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руки с кубиками за спиной. 1-2 – присесть, руки с кубиками вытянуть вперед, сказать «Сесть»,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слегка расставлены, руки с кубиками внизу. Прыжки на двух ногах в чередовании с ходьбой (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Ходьба друг за другом с выполнением заданий (руки на поясе, хлопки в ладоши на каждый шаг). Бег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ИВ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ДИВИМС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- стоя, ноги на ширине плеч, руки внизу. 1-2 – наклониться вперед, отвести руки назад; 3-4- -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ЛИННЫЕ НОГ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руки в упоре сзади. 1 – «длинные ноги»; 2 – «короткие ноги» (ноги согнуть в коленях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 ПРИСЯД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за спиной. 1-2 – присесть, руки вытянуть вперед, сказать «Сесть!», 3-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и. – о.с. прыжки на двух ногах в чередовании с ходьбой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ОКТ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8 ( 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«как петушок» (с высоким подниманием колен и взмахом рук в стороны), с изменением направления. Бег друг за другом, приставным шагом (боковой галоп)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ИВ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качаем головой, неприятности долой!». Медленные наклоны головы к плечам и кивающие движения вперед- назад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ДИВИМС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опустить плечи, сделать свободный вдох. «Удивляться чему есть! В мире всех чудес не счесть!». 1 – медленно поднять плечи, одновременно делая выдох;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кубиками внизу. 1-2 – наклониться вперед, руки с кубиками отвести назад.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ЛИННЫЕ НОГ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 – сидя на полу, руки с кубиками сзади. 1 -2 «короткие ноги» (согнуть ноги в коленях),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руки с кубиками за спиной. 1-2 – присесть, руки с кубиками вытянуть вперед, сказать «Сесть»,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слегка расставлены, руки с кубиками внизу. Прыжки на двух ногах в чередовании с ходьбой (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на внешней стороне стопы, «как мышки» (на носках). Бег друг за другом, приставным шагом (прямой галоп), со сменой темпа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АРАБ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1-3 – имитация игры на барабане («бум-бум-бум») 4 – о.с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О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И.п.- ноги на ширине плеч. 1-2 – развернуться вправо (влево), имитируя игру на горне;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. 1-3 – помахать руками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ТО ВЫШЕ ПОДПРЫГНЕТ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 прыжки на двух ногах в чередовании с ходьбой ( 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СДУЕМ С ЛАДОШКИ СНЕЖИН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10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заданиями для рук, с поворотом в другую сторону, со сменой темпа,  «как петушки, как мышки». Бег друг за другом, со сменой темпа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АРАБА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гантели в опущенных руках.  1-3 – имитация игры на барабане («бум-бум-бум») 4 – о.с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ОР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И.п.- ноги на ширине плеч, гантели в опущенных руках.  1-2 – развернуться вправо (влево), имитируя игру на горне;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. 1-3 – помахать руками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ТО ВЫШЕ ПОДПРЫГНЕТ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гантели в опущенных руках.  Прыжки  на двух ногах в чередовании с ходьбой ( 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СДУЕМ С ЛАДОШКИ СНЕЖИН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Положи на ладошку пушинку и сдуй ее – она полетела далеко-далеко». (сдувать с правой и левой ру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на внешней стороне стопы, «как мышки» (на носках). Бег друг за другом, приставным шагом (прямой галоп), со сменой темпа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АРАБ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1-3 – имитация игры на барабане («бум-бум-бум») 4 – о.с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О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И.п.- ноги на ширине плеч. 1-2 – развернуться вправо (влево), имитируя игру на горне;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. 1-3 – помахать руками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ТО ВЫШЕ ПОДПРЫГНЕТ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 прыжки на двух ногах в чередовании с ходьбой ( 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СДУЕМ С ЛАДОШКИ СНЕЖИН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10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заданиями для рук, с поворотом в другую сторону, со сменой темпа,  «как петушки, как мышки». Бег друг за другом, со сменой темпа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АРАБА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гантели в опущенных руках.  1-3 – имитация игры на барабане («бум-бум-бум») 4 – о.с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ОР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И.п.- ноги на ширине плеч, гантели в опущенных руках.  1-2 – развернуться вправо (влево), имитируя игру на горне;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. 1-3 – помахать руками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ТО ВЫШЕ ПОДПРЫГНЕТ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гантели в опущенных руках.  Прыжки  на двух ногах в чередовании с ходьбой ( 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СДУЕМ С ЛАДОШКИ СНЕЖИН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Положи на ладошку пушинку и сдуй ее – она полетела далеко-далеко». (сдувать с правой и левой руки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на внешней стороне стопы, «как пингвины» (ходьба с носками, развернутыми вовне), семенящим шагом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, 3 – руки в стороны; 2 – руки перед грудью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ОТЯНИСЬ ДО ПОЛ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врозь, руки за спину. 1-2 – наклониться к правой ноге, руками коснуться пола у правой ноги; 3-4 – и.п.; 5-6 – наклониться к левой ноге, руками коснуться пола у левой ноги; 7-8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5. ПОБОДАЙ КОЛЕНО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.п. – сидя на полу, ноги в стороны, руки в упоре сзади. 1-2 – наклониться к правому колену, лбом коснуться его, руки вперед; 3-4 – и.п; 5-6 – наклониться к левому колену, лбом коснуться его, руки вперед; 7-8  и.п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УЖИ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, руки на поясе. 1 – присесть, повернувшись в левую сторону; 2 – присесть, повернувшись в правую сторону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Два прыжка вперед, два назад в чередовании с ходьбой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8. УШКИ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НОЯ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12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цапли, как мышки, как пингвины»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руки с кубиками внизу. 1, 3 – руки  с кубиками в стороны; 2 – руки с кубиками  перед грудью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ОТЯНИСЬ ДО ПОЛ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врозь, кубики в опущенных руках.. 1-2 – наклониться, положить кубики на пол; 3-4 – и.п., 5-6 – наклониться, взять кубики; 7-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ТЯНИСЬ И ПОЛОЖ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сидя, ноги разведены, руки с кубиками в упоре сзади. 1-3 – наклониться вперед и положить кубики между ногами как можно дальше. 4 – и.п; 5-7 – наклониться вперед, взять кубики; 8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РУЖИН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, кубики в опущенных руках. 1 – присесть, повернувшись в левую сторону; 2 – присесть, повернувшись в правую сторону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кубики на полу. Два прыжка вперед, два прыжка назад в чередовании с ходьбой ( 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на внешней стороне стопы, «как пингвины» (ходьба с носками, развернутыми вовне), семенящим шагом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, 3 – руки в стороны; 2 – руки перед грудью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ОТЯНИСЬ ДО ПОЛ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врозь, руки за спину. 1-2 – наклониться к правой ноге, руками коснуться пола у правой ноги; 3-4 – и.п.; 5-6 – наклониться к левой ноге, руками коснуться пола у левой ноги; 7-8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5. ПОБОДАЙ КОЛЕНО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.п. – сидя на полу, ноги в стороны, руки в упоре сзади. 1-2 – наклониться к правому колену, лбом коснуться его, руки вперед; 3-4 – и.п; 5-6 – наклониться к левому колену, лбом коснуться его, руки вперед; 7-8  и.п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УЖИ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, руки на поясе. 1 – присесть, повернувшись в левую сторону; 2 – присесть, повернувшись в правую сторону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Два прыжка вперед, два назад в чередовании с ходьбой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8. УШКИ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НОЯ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12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цапли, как мышки, как пингвины»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руки с кубиками внизу. 1, 3 – руки  с кубиками в стороны; 2 – руки с кубиками  перед грудью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ОТЯНИСЬ ДО ПОЛ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врозь, кубики в опущенных руках.. 1-2 – наклониться, положить кубики на пол; 3-4 – и.п., 5-6 – наклониться, взять кубики; 7-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ТЯНИСЬ И ПОЛОЖ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сидя, ноги разведены, руки с кубиками в упоре сзади. 1-3 – наклониться вперед и положить кубики между ногами как можно дальше. 4 – и.п; 5-7 – наклониться вперед, взять кубики; 8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РУЖИН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, кубики в опущенных руках. 1 – присесть, повернувшись в левую сторону; 2 – присесть, повернувшись в правую сторону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кубики на полу. Два прыжка вперед, два прыжка назад в чередовании с ходьбой ( 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высоким подниманием колена, «как солдатики». Бег друг за другом, подскоком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АДУГА, ОБНИМИ МЕ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ХЛОП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о.с. 1 – поднять руки вверх, сказать: «Хлоп», 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 – о.с. 1-2 – руки к плечам; 3-4 – и.п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ВОР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на поясе. 1 – поворот вправо, руки перед собой, 2 и.п.; 3 – поворот влево, руки перед собой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ХЛОПНИ ПО КОЛЕ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и в стороны, руки за спиной в упоре. 1-2 – наклониться вперед, хлопнуть по колену, сказать «Хлоп»», 3-4-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Прыжки на месте в чередовании с ходьбой ( 2 раза по 8 прыжков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14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 разным положением рук, «как солдатики, как пингвины»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кинезиологическое упражнение). И.п. – о.с. «Глазки влево, глазки вправо, вверх и вниз, и все сначала»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РАДУГА, ОБНИМИ МЕ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ХЛОП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флажки в опущенных руках. 1- поднять руки, стукнуть флажком о флажок, сказать «хлоп»; 2-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СИЛАЧ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2 – руки с флажками к плечам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ВОР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флажками внизу. 1 – поворот  вправо, руки с флажками перед собой. 2 – и.п.; 3 – поворот влево, руки с флажками перед собой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ХЛОПНИ ПО КОЛЕН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и разведены, руки с флажками в упоре сзади. 1-2 – наклониться вперед, коснуться флажками левого колена; 3-4 – и.п.; 5-6 – наклониться вперед, коснуться флажками правого колена; 7-8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о.с., флажки на полу. Прыжки на месте в чередовании с ходьбой (2 раза по 8 прыж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высоким подниманием колена, «как солдатики». Бег друг за другом, подскоком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АДУГА, ОБНИМИ МЕ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ХЛОП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о.с. 1 – поднять руки вверх, сказать: «Хлоп», 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 – о.с. 1-2 – руки к плечам; 3-4 – и.п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ВОР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на поясе. 1 – поворот вправо, руки перед собой, 2 и.п.; 3 – поворот влево, руки перед собой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ХЛОПНИ ПО КОЛЕ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и в стороны, руки за спиной в упоре. 1-2 – наклониться вперед, хлопнуть по колену, сказать «Хлоп»», 3-4-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Прыжки на месте в чередовании с ходьбой ( 2 раза по 8 прыжков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14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 разным положением рук, «как солдатики, как пингвины»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кинезиологическое упражнение). И.п. – о.с. «Глазки влево, глазки вправо, вверх и вниз, и все сначала»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РАДУГА, ОБНИМИ МЕ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Приказало солнце: стой! Семицветный мост крутой! Крепко мост меня обнял – еще ярче сразу стал». 1 – сделать полный вдох носом с разведением рук в стороны; 2  - задержать дыхание на 3-4 сек.; 3 – растягивая губы в улыбке, произносить «с-с-с», выдыхая воздух. Руки сначала направить вперед, затем скрестить перед грудью, как бы обнимая плечи; 4 – и.п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ХЛОП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флажки в опущенных руках. 1- поднять руки, стукнуть флажком о флажок, сказать «хлоп»; 2-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СИЛАЧ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2 – руки с флажками к плечам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ВОР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флажками внизу. 1 – поворот  вправо, руки с флажками перед собой. 2 – и.п.; 3 – поворот влево, руки с флажками перед собой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ХЛОПНИ ПО КОЛЕН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и разведены, руки с флажками в упоре сзади. 1-2 – наклониться вперед, коснуться флажками левого колена; 3-4 – и.п.; 5-6 – наклониться вперед, коснуться флажками правого колена; 7-8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о.с., флажки на полу. Прыжки на месте в чередовании с ходьбой (2 раза по 8 прыжк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мишки, как пингвины, как куклы». Бег друг за другом, с разным положением рук. «Зайки» - прыжки с продвижением вперед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ОТ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НАС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ДНИМИ КОЛЕ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2 – поднять правое колено, хлопнуть по нему, сказав «хлоп», 3-3 – и.п. 5-6  - поднять левое коленок, хлопнуть по нему и сказать «хлоп». 7-8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РОВОСЕ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на ширине плеч, руки вверху в замке. 1-2 наклониться вперед, пронести руки между ног «ух»;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лежа на спине. 1-3 – помахать руками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о.с. Прыжки на месте в чередовании с ходьбой (2 раза по 8 прыж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ДЕКАБ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16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. Бег друг за другом, с разным положением рук. «Лошадки» (бег и ходьба с высоким подниманием колен, прямой и боковой галоп). Ходьба,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ОТ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2. НАСОС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ДНИМИ КОЛЕ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и.п. – о.с., гантели в опущенных руках.  1-2 – поднять правое колено, дотронуться до него гантелями, сказав «хлоп», 3-3 – и.п. 5-6  - поднять левое коленок, дотронуться до него гантелями и сказать «хлоп». 7-8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ДРОВОС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гантелями вверху. Гантели  прижаты друг к другу. 1-2 – наклониться вперед, пронести руки с гантелями между ног («ух»), 3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ВЕСЕЛЫЕ Ж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с гантелями вдоль туловища.. 1-3 – помахать руками с гантелями  и ногами («лапками»); 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-  о.с. , гантели в опущенных рукаХ. Прыжки на месте в чередовании с ходьбой (2 раза по 8 прыжк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мишки, как пингвины, как куклы». Бег друг за другом, с разным положением рук. «Зайки» - прыжки с продвижением вперед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ОТ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НАС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ДНИМИ КОЛЕ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2 – поднять правое колено, хлопнуть по нему, сказав «хлоп», 3-3 – и.п. 5-6  - поднять левое коленок, хлопнуть по нему и сказать «хлоп». 7-8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РОВОСЕ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на ширине плеч, руки вверху в замке. 1-2 наклониться вперед, пронести руки между ног «ух»;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лежа на спине. 1-3 – помахать руками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о.с. Прыжки на месте в чередовании с ходьбой (2 раза по 8 прыжк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ДЕКАБ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16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. Бег друг за другом, с разным положением рук. «Лошадки» (бег и ходьба с высоким подниманием колен, прямой и боковой галоп). Ходьба,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ОТ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кинезиологическое упражнением). «Чтобы четче говорить – рот подвижным должен быть» открыть рот и нижней челюстью делать плавные движения сначала слева – направо, затем наоборот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2. НАСОС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ДНИМИ КОЛЕ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и.п. – о.с., гантели в опущенных руках.  1-2 – поднять правое колено, дотронуться до него гантелями, сказав «хлоп», 3-3 – и.п. 5-6  - поднять левое коленок, дотронуться до него гантелями и сказать «хлоп». 7-8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ДРОВОС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гантелями вверху. Гантели  прижаты друг к другу. 1-2 – наклониться вперед, пронести руки с гантелями между ног («ух»), 3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ВЕСЕЛЫЕ Ж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с гантелями вдоль туловища.. 1-3 – помахать руками с гантелями  и ногами («лапками»); 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-  о.с. , гантели в опущенных рукаХ. Прыжки на месте в чередовании с ходьбой (2 раза по 8 прыжк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«как мышки, как солдатики, вперед спиной». Бег друг за другом, врассыпную,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ЗАВЕДИ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руки развести в стороны; 2-4 – согнуть руки в локтях и вращать ими перед грудью; 5 – руки в стороны; 6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2  присесть, хлопнуть по коленям, сказать «хлоп»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Восемь – десять подскоков, поворот вокруг себя, в чередовании с ходьбой.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18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как мишки, как пингвины, вперед спиной, с поворотом в другую сторону. Бег друг за другом, взявшись за руки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ЗАВЕДИ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кубики в опущенных руках.  1 – руки  с кубиками развести в стороны; 2-4 – согнуть руки с кубиками  в локтях и вращать ими перед грудью; 5 – руки с кубиками  в стороны; 6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РИСЯД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кубики в опущенных руках. 1-2  присесть, положить кубики на пол 3-4 – встать, хлопнуть над головой; 5-6 – присесть, взять кубики; 7-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и.п. – о.с., кубики на полу. Прыжки вокруг кубиков ( 2 раза по 10 прыжк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«как мышки, как солдатики, вперед спиной». Бег друг за другом, врассыпную,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ЗАВЕДИ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руки развести в стороны; 2-4 – согнуть руки в локтях и вращать ими перед грудью; 5 – руки в стороны; 6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2  присесть, хлопнуть по коленям, сказать «хлоп»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Восемь – десять подскоков, поворот вокруг себя, в чередовании с ходьбой.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18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как мишки, как пингвины, вперед спиной, с поворотом в другую сторону. Бег друг за другом, взявшись за руки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ЗАВЕДИ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кубики в опущенных руках.  1 – руки  с кубиками развести в стороны; 2-4 – согнуть руки с кубиками  в локтях и вращать ими перед грудью; 5 – руки с кубиками  в стороны; 6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РИСЯД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кубики в опущенных руках. 1-2  присесть, положить кубики на пол 3-4 – встать, хлопнуть над головой; 5-6 – присесть, взять кубики; 7-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и.п. – о.с., кубики на полу. Прыжки вокруг кубиков ( 2 раза по 10 прыжков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о сменой ведущего, спиной вперед, с высоким подниманием колен и разным положением рук. Бег друг за другом, с высоким подниманием колен и разным положением рук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ВЫРАСТИ БОЛЬШ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ЕГУЛИРОВЩ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1,3 – развести руки в стороны; 2 – поднять рук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на поясе. 1 – наклониться вправо, 2 – и.п.; 3 – наклониться влево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Ы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Четыре прыжка на правой ноге; ходьба, четыре прыжка на левой ноге, ходьба на месте ( 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ЯНВ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20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заданиями для рук, спиной вперед, «Утенок» ( в полуприседе). Бег друг за другом. «Зайчики» - прыжки с продвижением вперед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КАЧА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ВЫРАСТИ БОЛЬШ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ЕГУЛИРОВЩ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ЧАС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гантели в опущенных руках. 1 – руки с гантелями поднять, 2 – наклониться вправо, 3 – встать прямо, руки с гантелями вверху, 4 – и.п. То же в левую сторону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Ы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, гантели на полу. Четыре прыжка на правой ноге; ходьба, четыре прыжка на левой ноге, ходьба на месте ( 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о сменой ведущего, спиной вперед, с высоким подниманием колен и разным положением рук. Бег друг за другом, с высоким подниманием колен и разным положением рук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ВЫРАСТИ БОЛЬШ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ЕГУЛИРОВЩ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1,3 – развести руки в стороны; 2 – поднять рук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на поясе. 1 – наклониться вправо, 2 – и.п.; 3 – наклониться влево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Ы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Четыре прыжка на правой ноге; ходьба, четыре прыжка на левой ноге, ходьба на месте ( 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ЯНВ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20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заданиями для рук, спиной вперед, «Утенок» ( в полуприседе). Бег друг за другом. «Зайчики» - прыжки с продвижением вперед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КАЧА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качаем головой, чтобы  был в душе покой». Дышать глубоко, расправить плечи, закрыть глаза. Опустить голову вперед и медленно раскачивать ею из стороны в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ВЫРАСТИ БОЛЬШ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Вырасти хочу скорей, добро делать для людей». 1 – поднять руки, потянуться, подняться на носки (вдох); 2 – опустить руки, опуститься на всю ступню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ЕГУЛИРОВЩ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ЧАС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гантели в опущенных руках. 1 – руки с гантелями поднять, 2 – наклониться вправо, 3 – встать прямо, руки с гантелями вверху, 4 – и.п. То же в левую сторону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Ы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, гантели на полу. Четыре прыжка на правой ноге; ходьба, четыре прыжка на левой ноге, ходьба на месте ( 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куклы, как солдатики». Бег друг за другом, с отведением пяток назад – вверх, к ягодицам,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ПОСЛУШ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 1-3 – поднять руки в стороны, помахать им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У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. 1-3 – наклониться вперед, развести руки в стороны, сказать «ш-ш-ш»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РЯТАЛ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присесть, голову обхватить руками, спрятать в колен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четыре прыжка вперед, ходьба на месте, четыре прыжка назад, ходьба на месте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22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высоким подниманием колена, «как лисички» (с носка на всю ступню). Бег друг за другом, подскоком с разным положением рук. Ходьба. Построением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РУЧ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ПОСЛУШ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с., флажки в опущенных руках. 1-3 – поднять руки с флажками  в стороны, помахать им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ГУС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флажки в опущенных руках.. 1-3 – наклониться вперед, развести руки с флажками в стороны, сказать «ш-ш-ш»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РЯТАЛ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присесть, голову наклонить к коленями, флажки спрятать под колен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4 – руки согнуть перед грудью и сделать 4 прыжка вперед;  5-8 – ходьба на месте; 9-12 – руки согнуть перед грудью и сделать 4 прыжка назад; 13-16 – ходьба на мес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МАЯТ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куклы, как солдатики». Бег друг за другом, с отведением пяток назад – вверх, к ягодицам,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ПОСЛУШ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 1-3 – поднять руки в стороны, помахать им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У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. 1-3 – наклониться вперед, развести руки в стороны, сказать «ш-ш-ш»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РЯТАЛ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присесть, голову обхватить руками, спрятать в колен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четыре прыжка вперед, ходьба на месте, четыре прыжка назад, ходьба на месте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22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высоким подниманием колена, «как лисички» (с носка на всю ступню). Бег друг за другом, подскоком с разным положением рук. Ходьба. Построением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РУЧ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И.п. – о.с., руки согнуты в локтях. «чтобы ручкам силу дать, нужно резче их сжимать».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ПОСЛУШ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(дыхательное упражнение). И.п. – о.с. «Чтобы все на свете знать, нужно слушать и молчать». Наклонять голову влево (вправо), делать произвольный выдох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с., флажки в опущенных руках. 1-3 – поднять руки с флажками  в стороны, помахать им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ГУС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флажки в опущенных руках.. 1-3 – наклониться вперед, развести руки с флажками в стороны, сказать «ш-ш-ш»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РЯТАЛ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присесть, голову наклонить к коленями, флажки спрятать под колен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4 – руки согнуть перед грудью и сделать 4 прыжка вперед;  5-8 – ходьба на месте; 9-12 – руки согнуть перед грудью и сделать 4 прыжка назад; 13-16 – ходьба на мест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МАЯТ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руки на поясе (вдох).  «Влево-вправо, влево-вправо, а потом начнем сначала». 1, 3 наклониться вправо (влево); 2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разным положением рук, с заданиями для рук, приставным шагом вперед. Бег друг за другом, спиной вперед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ЗУБ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ЕЖ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КРУЖЕ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4 – круговые движения головой вправо; 5-8 – круговые движения головой влево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ЖИ ЛАДО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. 1 – вытянуть руки вперед ладонями вверх; 2-3 – пальцы сжать в кулачки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ТА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. 1 – поднять правую ногу, согнутую в колене; 2 – и.п.; 3 – поднять левую ногу, согнутую в колене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К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 на коленях, руки внизу. 1-2 – наклониться вперед, поставить прямые руки на пол; 3-4 – и.и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РЫЖ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Прыжки  «нога вперед-назад» в чередовании с ходьбой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 УШ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ФЕВРА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24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цапли, как мышки», с изменением направления. Бег друг за другом, прямой галоп, бег змейкой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ЗУБ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ЕЖ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КРУЖЕНИЕ ГОЛОВ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4 – круговые движения головой вправо; 5-8 – круговые движения головой влево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ПОКАЖИ КУБ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руки с кубиками внизу. 1-2 – поднять руки вперед, показать кубики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ОТА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кубиками опущены. 1 – поднять правую ногу, согнутую в колене, дотронуться до колена кубиками; 2 – и.п.; 3 – поднять левую ногу, согнутую в колене, дотронуться до колена кубика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К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 на коленях, руки с кубиками внизу. 1-2 – наклониться вперед, положить кубики на пол как можно дальше; 3-4 – и.п.; 5-6наклониться вперед, взять кубики; 7-8 –и.п.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 ПРЫЖ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, кубики на полу. Прыжки  «нога вперед-назад» в чередовании с ходьбой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разным положением рук, с заданиями для рук, приставным шагом вперед. Бег друг за другом, спиной вперед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ЗУБ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ЕЖ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КРУЖЕ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4 – круговые движения головой вправо; 5-8 – круговые движения головой влево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ЖИ ЛАДО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. 1 – вытянуть руки вперед ладонями вверх; 2-3 – пальцы сжать в кулачки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ТА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. 1 – поднять правую ногу, согнутую в колене; 2 – и.п.; 3 – поднять левую ногу, согнутую в колене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К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 на коленях, руки внизу. 1-2 – наклониться вперед, поставить прямые руки на пол; 3-4 – и.и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РЫЖ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Прыжки  «нога вперед-назад» в чередовании с ходьбой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 УШ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ФЕВРА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24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цапли, как мышки», с изменением направления. Бег друг за другом, прямой галоп, бег змейкой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ЗУБ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крепко зубки мы потрем, а потом сладко зевнем.» Массировать зоны соединения верхних и нижних коренных зубов указательными и средними пальцами одновременно слева и справа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ЕЖ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о.с. «Ежик добрый, неколючий, посмотри вокруг получше». ! – повернуть голову вправо, сделать короткий шумный вдох носом; 2 – повернуть голову влево, сделать выдох через полуоткрытые губы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КРУЖЕНИЕ ГОЛОВ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4 – круговые движения головой вправо; 5-8 – круговые движения головой влево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ПОКАЖИ КУБ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руки с кубиками внизу. 1-2 – поднять руки вперед, показать кубики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ОТА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кубиками опущены. 1 – поднять правую ногу, согнутую в колене, дотронуться до колена кубиками; 2 – и.п.; 3 – поднять левую ногу, согнутую в колене, дотронуться до колена кубика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К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 на коленях, руки с кубиками внизу. 1-2 – наклониться вперед, положить кубики на пол как можно дальше; 3-4 – и.п.; 5-6наклониться вперед, взять кубики; 7-8 –и.п.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 ПРЫЖ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, кубики на полу. Прыжки  «нога вперед-назад» в чередовании с ходьбой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солдатики, как цапли. Как куклы», приставным шагом в правую сторону. Бег друг за другом, подскоком с разным положением рук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(кинезиологическое упражнение). «Нужно двигать язычком, он отплатит нам добром». Движения языком в разные стороны (8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СИ ЛЕТЯ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ВОТ КАКАЯ БОЛЬШАЯ РЫБ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, 3 – поднять руки вперед, 2, развести руки в сторону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НАКЛО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и. – стоя, ноги на ширине плеч. 1 – наклониться вниз, голову приподнять, смотреть вперед; 2-3 – развести руки в стороны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Е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 – присесть, 2-3 – руки отвести назад, наклониться вперед; 4 –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САМОЛ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животе, руки впереди. 1-3 – руки в стороны, ноги и верхнюю часть туловища приподнять («у-у-у»); 4 – и.п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Прыжки способом «ножницы» (8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 ЧАСИ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цапли», с изменением темпа, с изменением направления, приставным шагом вперед. Бег друг за другом, с выведением прямых ног вперед, прямой галоп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ДОК ПАРОХОД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1-3 – согнуть руки в локтях и вращать их одна вокруг другой(«р-р-р»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НАКЛО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И.п. – ноги на ширине плеч, руки на поясе. 1 – наклониться вправо, 2 – и.п., 3- наклониться влево,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ЯД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. 1-3 – присесть, хлопнуть перед собой в ладоши, сказать «хлоп»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ВОРОТ СИД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скрестно, руки у плеч. 1-2 – поворот туловища вправо; 3-4 – и.п. То же в левую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на поясе. Четыре прыжка вперед, назад в чередовании с ходьбой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НАСО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солдатики, как цапли. Как куклы», приставным шагом в правую сторону. Бег друг за другом, подскоком с разным положением рук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(кинезиологическое упражнение). «Нужно двигать язычком, он отплатит нам добром». Движения языком в разные стороны (8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СИ ЛЕТЯ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о.с. «Гуси высоко летят, на детей они глядя». 1 – руки поднять в стороны (вдох); 2- руки опустить вниз  (гу-у-у!) выдох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ВОТ КАКАЯ БОЛЬШАЯ РЫБ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, 3 – поднять руки вперед, 2, развести руки в сторону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НАКЛО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и. – стоя, ноги на ширине плеч. 1 – наклониться вниз, голову приподнять, смотреть вперед; 2-3 – развести руки в стороны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Е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 – присесть, 2-3 – руки отвести назад, наклониться вперед; 4 –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САМОЛ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животе, руки впереди. 1-3 – руки в стороны, ноги и верхнюю часть туловища приподнять («у-у-у»); 4 – и.п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Прыжки способом «ножницы» (8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 ЧАСИ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стоя, ноги слегка расставлены. «Часики вперед идут. За собою нас ведут». 1 – взмахнуть руками вперед _ «тик» (вдох); 2 – взмахнуть руками назад – «так» (выдох)  (2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цапли», с изменением темпа, с изменением направления, приставным шагом вперед. Бег друг за другом, с выведением прямых ног вперед, прямой галоп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ДОК ПАРОХОД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1-3 – согнуть руки в локтях и вращать их одна вокруг другой(«р-р-р»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НАКЛО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И.п. – ноги на ширине плеч, руки на поясе. 1 – наклониться вправо, 2 – и.п., 3- наклониться влево,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ЯД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. 1-3 – присесть, хлопнуть перед собой в ладоши, сказать «хлоп»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ВОРОТ СИД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скрестно, руки у плеч. 1-2 – поворот туловища вправо; 3-4 – и.п. То же в левую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на поясе. Четыре прыжка вперед, назад в чередовании с ходьбой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НАСО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И ЧЕТВЕРТАЯ НЕДЕЛИ. КОМПЛЕКС 27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с высоким подниманием колен, спиной вперед, со сменой направления, на внешней стороне стопы. Бег друг за другом, подскоком, с разным положением рук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ГУДОК ПАРОХОД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МО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, кубики в опущенных руках. 1-3 – согнуть руки с кубиками  в локтях и вращать их одна вокруг другой («р-р-р»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НАКЛО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кубиками за спиной. 1-2 – наклонить туловище вправо; 3-4 – и.п. То же в левую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ПРИСЯД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ноги на ширине плеч, кубики в опущенных руках. 1-2 – присесть, положить кубики на пол. 3-4  встать. 5-6 – присесть, взять кубики. 7-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ВОРОТ СИД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идя, ноги скрестно, руки с кубиками  у плеч. 1-2 – поворот туловища вправо; 3-4 – и.п. То же в левую сторону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7. ПОПРЫГАЕМ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И.п. – руки на поясе, кубики на полу. Четыре прыжка вперед, назад в чередовании с ходьбой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 НАСО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 разным положением рук, с приставным шагом вперед. Бег друг за другом, спиной вперед, широким шагом. Ходьба. Построением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НОС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СМОТРИ НА РУЧ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к плечам. 1- руки в стороны; 2-3 – посмотреть на правую (левую) руку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ЛЕТЕЛ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на поясе. 1 – руки через стороны вверх, 2 – и.п.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ИРАЛЬ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. 1 – наклониться вперед, 2 – влево, - 3 – назад, 4 – вправо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ДОТЯНИСЬ ДО НОСОЧКА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идя, ноги врозь, руки на поясе. 1-3 – наклон к правой ноге; 4 и.п. То же к левой ноге ( 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за спину. Прыжки на двух ногах на месте в чередовании с ходьбой ( 8 прыжков 2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ПЕТУШ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И ЧЕТВЕРТАЯ НЕДЕЛИ. КОМПЛЕКС 27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с высоким подниманием колен, спиной вперед, со сменой направления, на внешней стороне стопы. Бег друг за другом, подскоком, с разным положением рук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Нужно глазки открывать, чудо чтоб не прозевать». Широко открывать и закрывать глаза с интервалом 30 секунд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ГУДОК ПАРОХОД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прогудел наш пароход, в море всех он нас зовет». 1 – через нос с шумом набрать воздух; 2 – задержать дыхание на 2 -3 секунды; 3 – с шумом выдохнуть воздух через губы, сложенные трубочкой («у-у-у»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МО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, кубики в опущенных руках. 1-3 – согнуть руки с кубиками  в локтях и вращать их одна вокруг другой («р-р-р»)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НАКЛО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кубиками за спиной. 1-2 – наклонить туловище вправо; 3-4 – и.п. То же в левую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ПРИСЯД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ноги на ширине плеч, кубики в опущенных руках. 1-2 – присесть, положить кубики на пол. 3-4  встать. 5-6 – присесть, взять кубики. 7-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ВОРОТ СИД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идя, ноги скрестно, руки с кубиками  у плеч. 1-2 – поворот туловища вправо; 3-4 – и.п. То же в левую сторону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7. ПОПРЫГАЕМ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И.п. – руки на поясе, кубики на полу. Четыре прыжка вперед, назад в чередовании с ходьбой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 НАСО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2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 разным положением рук, с приставным шагом вперед. Бег друг за другом, спиной вперед, широким шагом. Ходьба. Построением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НОС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СМОТРИ НА РУЧ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к плечам. 1- руки в стороны; 2-3 – посмотреть на правую (левую) руку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ЛЕТЕЛ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на поясе. 1 – руки через стороны вверх, 2 – и.п.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ИРАЛЬ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. 1 – наклониться вперед, 2 – влево, - 3 – назад, 4 – вправо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ДОТЯНИСЬ ДО НОСОЧКА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идя, ноги врозь, руки на поясе. 1-3 – наклон к правой ноге; 4 и.п. То же к левой ноге ( 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за спину. Прыжки на двух ногах на месте в чередовании с ходьбой ( 8 прыжков 2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ПЕТУШ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29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вперед спиной, в полуприседе, с разным положением рук. Бег друг за другом широким прыжковым ша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ГЛАЗ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НОС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СМОТРИ НА РУЧ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к плечам. 1- руки в стороны; 2-3 – посмотреть на правую (левую) руку; 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ЛЕТЕ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с гантелями внизу. 1 – руки с гантелями через стороны вверх, 2 – и.п. ( 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СПИРАЛЬ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И.п. – стоя, руки с гантелями за спиной. 1 – наклониться вперед, 2 – влево, - 3 – назад, 4 – вправо ( 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ПОЛОЖИ ГАНТЕЛИ НА П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врозь, руки с гантелями по бокам. 1-3 – наклониться вперед, положить гантели на пол как можно дальше; 4 – и.п. 5-7 – наклониться вперед, взять гантели; 8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за спиной, гантели на полу. Прыжки на двух ногах на месте в чередовании с ходьбой ( 8 прыжков 2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ПЕТУШОК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мышки, как цапли, как лягушки». Бег друг за другом, спиной вперед, прямой и боковой галоп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ТРУБ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ТЯНИС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руки к плечам, кисть сжать в кулачок. 1-2 – руки поднять, посмотреть на них, потянуться; 3-4 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ЧАЕМСЯ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ноги врозь, руки за спину. 1-2 – наклоняться вправо – влево,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ДОТЯНИСЬ ДО КОЛЕ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скрестно, руки на поясе. 1-2 – наклониться к правому колену, стараться дотянуться лбом до колена; 3-4  и.п. То же к левой ноге.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ГОЛОК ОДНОЙ НОГОЙ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лежа на спине, руки вдоль туловища. 1-2 – правую ногу вверх; 3-4 и.п. То же левой ногой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Прыжки вокруг себя в правую и левую сторону в чередовании с ходьбой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 РЕГУЛИРОВЩ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29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вперед спиной, в полуприседе, с разным положением рук. Бег друг за другом широким прыжковым ша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ГЛАЗ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 . «Быстро –быстро поморгай, потом глазкам отдых дай». Быстро моргать в течение 1-2 минут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НОС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. (дыхательное упражнение). И.п. – о.с. «Мы немного помычим и по носу постучим». 1 – сделать вдох носом; 2 – на выдохе протяжно тянуть «м-м-м», одновременно постукивая по крыльям носа указательными пальцами (6 раз)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СМОТРИ НА РУЧ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к плечам. 1- руки в стороны; 2-3 – посмотреть на правую (левую) руку; 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ЛЕТЕ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с гантелями внизу. 1 – руки с гантелями через стороны вверх, 2 – и.п. ( 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СПИРАЛЬ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И.п. – стоя, руки с гантелями за спиной. 1 – наклониться вперед, 2 – влево, - 3 – назад, 4 – вправо ( 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ПОЛОЖИ ГАНТЕЛИ НА П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врозь, руки с гантелями по бокам. 1-3 – наклониться вперед, положить гантели на пол как можно дальше; 4 – и.п. 5-7 – наклониться вперед, взять гантели; 8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за спиной, гантели на полу. Прыжки на двух ногах на месте в чередовании с ходьбой ( 8 прыжков 2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ПЕТУШОК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.с. «Крыльями взмахнул петух, всех нас разбудил он вдруг». 1-2 – развести руки в стороны (вдох); 3-4 – опустить руки вниз, хлопать по бедрам (ку-ка-ре-ку!); выдох на каждый слог) (6 раз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мышки, как цапли, как лягушки». Бег друг за другом, спиной вперед, прямой и боковой галоп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ДЕРЕ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ТРУБ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ТЯНИСЬ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руки к плечам, кисть сжать в кулачок. 1-2 – руки поднять, посмотреть на них, потянуться; 3-4 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ЧАЕМСЯ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ноги врозь, руки за спину. 1-2 – наклоняться вправо – влево,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ДОТЯНИСЬ ДО КОЛЕ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скрестно, руки на поясе. 1-2 – наклониться к правому колену, стараться дотянуться лбом до колена; 3-4  и.п. То же к левой ноге.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ГОЛОК ОДНОЙ НОГОЙ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лежа на спине, руки вдоль туловища. 1-2 – правую ногу вверх; 3-4 и.п. То же левой ногой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Прыжки вокруг себя в правую и левую сторону в чередовании с ходьбой (4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 РЕГУЛИРОВЩ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на ширине плеч, гантели в опущенных руках. 1,3 – развести руки с гантелями  в стороны; 2 – поднять руки с гантелями;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АПР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31 (с флаж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с поворотом в другую сторону, спиной вперед, в полуприседе, «как зайчики». Бег друг за другом, с остановкой по сигналу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Д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ТРУБ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ПОТЯН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флажками к плечам. 1-2 – руки с флажками поднять, посмотреть на флажки, потянуться.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КАЧАЕМ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флажками вытянуть вперед. 1-2 – наклоняться вправо-влево;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ДОТЯНИСЬ ФЛАЖКОМ ДО НОСОЧ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, ноги врозь, руки с флажками по бокам. 1-2 – потянуться к правому носку, дотронуться до него флажком. 3-4 – и.п. То же к левому носку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УГОЛОК ОДНОЙ НОГ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с флажками вверху за головой. 1-2 – поднять правую ногу вверх, дотянуться до нее флажками; 3-4 – и.п. То же к левой ноге. (4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флажки в согнутых в локтях руках. Прыжки вокруг себя в правую и левую сторону в чередовании с ходьбой (4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ПЕРВАЯ НЕДЕЛЯ. КОМПЛЕКС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Ходьба друг за другом, на носках, на пятках, на внешней стороне стопы,  «как солдатики, как пингвины», бег друг за другом, с изменением направления, спиной вперед. Ходьба. Построение в звень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КРЫЛЬ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АСТЯГИВАНИЕ РЕЗИ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перед грудью. 1-3 – с усилием развести руки в стороны.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СДЕЛАЙ ОКОШЕЧК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ноги врозь, руки на поясе. 1-2 – сделать поворот вправо, руки перед собой, сделать «окошечко», соединив большие пальцы рук. 3-4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ЗАСЫПАЮЩИЙ ЛЕБЕД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идя на полу, ногу разведены в стороны, руки сзади в упоре. 1-2 – руки через стороны поднять, наклониться вперед, руки положить на пол ближе к пяткам. 3-4 – руки поднять; 5-6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ЗАБОРЧ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вдоль туловища. 1-2 – поднять руки и ноги параллельно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слегка расставить, руки на поясе. Прыжки, продвигаясь вперед, в чередовании с ходьбой (10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НАС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АПР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31 (с флаж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с поворотом в другую сторону, спиной вперед, в полуприседе, «как зайчики». Бег друг за другом, с остановкой по сигналу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ДЕРЕ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Мы растем, растем, растем и до неба достаем». Сидя на корточках. Спрятать голову в колени, обхватив колени руками. Это семечко, которое постепенно прорастет и превратится в дерево. Медленно подняться на ноги, затем распрямит туловище, втягивая руки вверх (6раз)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ТРУБ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ПОТЯН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флажками к плечам. 1-2 – руки с флажками поднять, посмотреть на флажки, потянуться.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КАЧАЕМС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флажками вытянуть вперед. 1-2 – наклоняться вправо-влево;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ДОТЯНИСЬ ФЛАЖКОМ ДО НОСОЧ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, ноги врозь, руки с флажками по бокам. 1-2 – потянуться к правому носку, дотронуться до него флажком. 3-4 – и.п. То же к левому носку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УГОЛОК ОДНОЙ НОГ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с флажками вверху за головой. 1-2 – поднять правую ногу вверх, дотянуться до нее флажками; 3-4 – и.п. То же к левой ноге. (4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флажки в согнутых в локтях руках. Прыжки вокруг себя в правую и левую сторону в чередовании с ходьбой (4 раз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ПЕРВАЯ НЕДЕЛЯ. КОМПЛЕКС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Ходьба друг за другом, на носках, на пятках, на внешней стороне стопы,  «как солдатики, как пингвины», бег друг за другом, с изменением направления, спиной вперед. Ходьба. Построение в звенья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КРЫЛЬ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АСТЯГИВАНИЕ РЕЗИ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перед грудью. 1-3 – с усилием развести руки в стороны.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СДЕЛАЙ ОКОШЕЧК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ноги врозь, руки на поясе. 1-2 – сделать поворот вправо, руки перед собой, сделать «окошечко», соединив большие пальцы рук. 3-4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ЗАСЫПАЮЩИЙ ЛЕБЕД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идя на полу, ногу разведены в стороны, руки сзади в упоре. 1-2 – руки через стороны поднять, наклониться вперед, руки положить на пол ближе к пяткам. 3-4 – руки поднять; 5-6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ЗАБОРЧ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вдоль туловища. 1-2 – поднять руки и ноги параллельно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слегка расставить, руки на поясе. Прыжки, продвигаясь вперед, в чередовании с ходьбой (10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НАС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ВТОРАЯ НЕДЕЛЯ. КОМПЛЕКС 33 (с кубик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высоко поднимая колени, с разным положением рук, в полуприседе. Бег друг за другом, малой змейкой (поперек зала)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КРЫЛЬ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РАСТЯГИВАНИЕ РЕЗИНЫ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. И.п. – стоя, руки  с кубиками внизу. 1-3 – с усилием развести руки в стороны. 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СТУЧИ КУБИК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ноги на ширине плеч, руки с кубиками внизу. 1-2 – развернуться вправо, руки перед собой, постучать кубиком о кубик. 3-4 – и.п. То же в левую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ЗАСЫПАЮЩИЙ ЛЕБЕД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идя на полу, ногу разведены в стороны, руки с кубиками сзади. 1-2 – руки с кубиками через стороны поднять, наклониться вперед, кубики положить на пол ближе к пяткам. 3-4 – руки поднять; 5-6 – и.п., 7-8 руки через стороны вверх, наклониться вперед, взять кубики; 11-12 – и.п.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ЗАБОРЧИ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 И.п. – лежа на спине, руки с кубиками вдоль туловища. 1-2 – поднять руки с кубиками и ноги параллельно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НАСО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ТРЕТЬЯ НЕДЕЛЯ. КОМПЛЕКС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«как мишки, как мышки». Бег друг за другом. Прыжки с продвижением вперед друг за другом. Ходьба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ОКСЕ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, руки согнуть перед грудью, кисти сжать в кулак. 1 – быстро вынести вперед правую руку. 2 – и.п. То же левой рукой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ТЯ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на поясе, ноги врозь. 1-2 – повернуться вправо (влево), руки в сторону. 3 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ОГЛЯНИСЬ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стоя на коленях, ноги вместе, руки на поясе. 1-2 – повернуться вправо, посмотреть назад.3-4 – и.п. то же в левую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ЛУБОЧЕ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лежа на спине, руки вдоль туловища. 1-2 – согнуть ноги , голову к коленям, колени обхватить руками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И.п. – ноги слегка расставить, руки на поясе. Прыжки, продвигаясь вперед, в чередовании с ходьбой (10 прыжков по 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ТРУБАЧ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ВТОРАЯ НЕДЕЛЯ. КОМПЛЕКС 33 (с кубика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высоко поднимая колени, с разным положением рук, в полуприседе. Бег друг за другом, малой змейкой (поперек зала)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КРЫЛЬ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 (дыхательное упражнение). И.п. – стоя, ноги слегка расставлены. «Крылья вместо рук у нас, так летим мы – высший класс». 1-2 – руки через стороны поднять (вдох), 3-4 – руки через стороны опустить (выдох)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РАСТЯГИВАНИЕ РЕЗИНЫ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. И.п. – стоя, руки  с кубиками внизу. 1-3 – с усилием развести руки в стороны. 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СТУЧИ КУБИК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ноги на ширине плеч, руки с кубиками внизу. 1-2 – развернуться вправо, руки перед собой, постучать кубиком о кубик. 3-4 – и.п. То же в левую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ЗАСЫПАЮЩИЙ ЛЕБЕДЬ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идя на полу, ногу разведены в стороны, руки с кубиками сзади. 1-2 – руки с кубиками через стороны поднять, наклониться вперед, кубики положить на пол ближе к пяткам. 3-4 – руки поднять; 5-6 – и.п., 7-8 руки через стороны вверх, наклониться вперед, взять кубики; 11-12 – и.п.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ЗАБОРЧИ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 И.п. – лежа на спине, руки с кубиками вдоль туловища. 1-2 – поднять руки с кубиками и ноги параллельно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НАСО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о.с. «Накачаем мы воды, чтобы поливать цветы». 1- наклонить туловище в сторону (вдох), 2 – руки скользят, при этом громко произносить с-с-с-с  (выдох) (6 ра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ТРЕТЬЯ НЕДЕЛЯ. КОМПЛЕКС 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«как мишки, как мышки». Бег друг за другом. Прыжки с продвижением вперед друг за другом. Ходьба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ОКСЕ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, руки согнуть перед грудью, кисти сжать в кулак. 1 – быстро вынести вперед правую руку. 2 – и.п. То же левой рукой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ТЯ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на поясе, ноги врозь. 1-2 – повернуться вправо (влево), руки в сторону. 3 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ОГЛЯНИСЬ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стоя на коленях, ноги вместе, руки на поясе. 1-2 – повернуться вправо, посмотреть назад.3-4 – и.п. то же в левую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ЛУБОЧЕК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лежа на спине, руки вдоль туловища. 1-2 – согнуть ноги , голову к коленям, колени обхватить руками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И.п. – ноги слегка расставить, руки на поясе. Прыжки, продвигаясь вперед, в чередовании с ходьбой (10 прыжков по 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ТРУБАЧ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km-KH"/>
        </w:rPr>
      </w:pPr>
      <w:r>
        <w:rPr>
          <w:lang w:val="en-US" w:eastAsia="en-US" w:bidi="km-KH"/>
        </w:rPr>
        <mc:AlternateContent>
          <mc:Choice Requires="wpg">
            <w:drawing>
              <wp:inline distT="0" distB="0" distL="0" distR="0">
                <wp:extent cx="9944100" cy="6858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858000"/>
                          <a:chOff x="0" y="0"/>
                          <a:chExt cx="9944280" cy="6858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99435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9988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М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ЧЕТВЕРТАЯ НЕДЕЛЯ. КОМПЛЕКС 35 (с гантеля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Ходьба друг за другом, на носках, на пятках, на внешней стороне стопы, боковым приставным шагом в правую и левую сторону. Бег друг за другом, боковой галоп. Ходьба друг за другом. Построение в звен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. ЯЗЫЧ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кинезиологическое упражнение). «Поиграем с язычком, он поможет вам потом». Свертывание язычка в трубочк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2. УШКИ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3. БОКСЕ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гантелями  перед грудью, кисти сжать в кулак. 1 – быстро вынести вперед правую руку. 2 – и.п. То же левой рукой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4. ПОТАНЦУ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, руки с гантелями внизу, ноги врозь. 1-2 – повернуться вправо (влево), руки  с гантелями в стороны. 3 -4 – и.п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5. ОГЛЯНИС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стоя на коленях, ноги вместе, руки с гантелями на бедрах. 1-2 – повернуться вправо, руки с гантелями вправо. 3-4 – и.п. то же в левую сторону (6 раз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6. КЛУБОЧЕ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лежа на спине, руки с гантелями  вдоль туловища. 1-2 – согнуть ноги , голову к коленям, колени обхватить руками с гантелями. 3-4 – и.п. (4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7. ПОПРЫГАЕ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И.п. – руки с гантелями за спиной. (8подскоков вправо, ходьба, 8 подскоков влево 2 р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8. ТРУБ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0"/>
                            <a:ext cx="4914360" cy="68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Конспекты утренней гимн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для средней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с элементами кинезиологической и дыхательной гимна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и с упражнениями для профилактики нарушения ос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из опыта работы инструктора по физической культуре МАДОУ «Радуга» Познанской Оксаны Олегов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MS Mincho;ＭＳ 明朝" w:cs="Monotype Corsiva"/>
                                  <w:color w:val="auto"/>
                                  <w:lang w:val="ru-RU" w:eastAsia="ja-JP" w:bidi="ar-SA"/>
                                </w:rPr>
                                <w:t>Журнал «Дошкольное воспитание № 12, 2008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40pt" coordorigin="0,0" coordsize="15660,10800">
                <v:rect id="shape_0" stroked="f" o:allowincell="f" style="position:absolute;left:1;top:1;width:1565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755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М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ЧЕТВЕРТАЯ НЕДЕЛЯ. КОМПЛЕКС 35 (с гантелями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Ходьба друг за другом, на носках, на пятках, на внешней стороне стопы, боковым приставным шагом в правую и левую сторону. Бег друг за другом, боковой галоп. Ходьба друг за другом. Построение в звень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. ЯЗЫЧ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кинезиологическое упражнение). «Поиграем с язычком, он поможет вам потом». Свертывание язычка в трубочк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2. УШКИ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 xml:space="preserve"> (дыхательное упражнение). И.п. – ос. «Ушки слышать все хотят по ребят и про зверят». 1 – наклонить голову вправо, сделать сильный вдох; 2 – наклонить голову влево, сделать произвольный выдох (2 раза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3. БОКСЕ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гантелями  перед грудью, кисти сжать в кулак. 1 – быстро вынести вперед правую руку. 2 – и.п. То же левой рукой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4. ПОТАНЦУ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, руки с гантелями внизу, ноги врозь. 1-2 – повернуться вправо (влево), руки  с гантелями в стороны. 3 -4 – и.п. (6 раз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5. ОГЛЯНИС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стоя на коленях, ноги вместе, руки с гантелями на бедрах. 1-2 – повернуться вправо, руки с гантелями вправо. 3-4 – и.п. то же в левую сторону (6 раз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6. КЛУБОЧЕ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лежа на спине, руки с гантелями  вдоль туловища. 1-2 – согнуть ноги , голову к коленям, колени обхватить руками с гантелями. 3-4 – и.п. (4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7. ПОПРЫГАЕ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И.п. – руки с гантелями за спиной. (8подскоков вправо, ходьба, 8 подскоков влево 2 р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8. ТРУБ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. (дыхательное упражнение) И.п. – ноги вместе, руки перед грудью, кулачки сжаты трубочкой. «За собой трубач зовет, он здоровье нам дает». 1 – вдох; 2 – медленный выдох с громким произнесением звука «ф-ф-ф». (6 раз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7738;height:10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Конспекты утренней гимна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для средней групп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с элементами кинезиологической и дыхательной гимнаст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и с упражнениями для профилактики нарушения осан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из опыта работы инструктора по физической культуре МАДОУ «Радуга» Познанской Оксаны Олеговн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MS Mincho;ＭＳ 明朝" w:cs="Monotype Corsiva"/>
                            <w:color w:val="auto"/>
                            <w:lang w:val="ru-RU" w:eastAsia="ja-JP" w:bidi="ar-SA"/>
                          </w:rPr>
                          <w:t>Журнал «Дошкольное воспитание № 12, 2008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4:00Z</dcterms:created>
  <dc:creator>Ручины</dc:creator>
  <dc:description/>
  <cp:keywords/>
  <dc:language>en-US</dc:language>
  <cp:lastModifiedBy>Мишаня</cp:lastModifiedBy>
  <dcterms:modified xsi:type="dcterms:W3CDTF">2015-09-02T13:04:00Z</dcterms:modified>
  <cp:revision>4</cp:revision>
  <dc:subject/>
  <dc:title/>
</cp:coreProperties>
</file>