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атья «Личностная модель взаимодействия с детьми как приоритет педагога»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рост ребенка в значительной степени зависит не только от него самого, условий среды и природных задатков, но и от уровня культуры его наставника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. Макаренко отмечал, что со всем сложнейшим миром окружающей действительности ребенок входит в бесконечное число отношений, каждое из которых неизменно развивается, переплетается с другими отношениями.        Это создает в каждый момент определенные изменения в личности ребенка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важные учителя – наставники и поэтому наша задача как педагогов – направлять и сопровождать ребенка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ллектив детского сада оказывает огромное влияние на то, что он будет считать важным в своей жизни, на формирование его системы ценностей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общение взрослого с ребенком закладывает в нем чувство базового доверия или недоверия. Это основа его доброжелательности, коммуникативности. К 6–7 годам ребенок начинает дружить с определенными детьми, с теми, кого трудно заметить в игре: появляется возможность оценивать себя и свои возможности с не возможностями сверстников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бенка состоит из слов, прикосновений, взгляда. Всегда надо стремиться установить с детьми доверительные отношения, проявлять внимание к их настроению, желаниям достижениям, неудачам, выслушивать детей с вниманием и уважением. Указывая на ошибки детей, делая это мягко, не унижая ребенка перед сверстниками и не ущемляя достоинства ребенка. Стараться откликаться на любую просьбу ребенка о совместной деятельности, а в случае невозможности их осуществления, спокойно объяснять причину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ебе детям возможность самим выбирать занятия по интересам, во время прогулки, в закаливающих процедурах, в свободное время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ам выбирает и оценивает то, чем он будет заниматься. Для этого в группе должны быть такие панно как «Хочу все знать», «Хочу и надо», «Чтобы быть здоровым»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пользоваться поощрением, поддержкой детей, чем порицанием и запрещением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очень важно работать с родителями. Например, проводить родительские собрания на темы, которые способствуют развитию доброты и отзывчивости в ребенке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работе нужно придерживаться двух принципов: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ребенка – любовь облегчает воспитание;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ля ребенка душевный комфорт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ребенка неоспоримо огромное значение имеет игра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гр помогает раскрыться ребенку как личности. Если ребенок не желает играть – мы его не трогаем, но пробыв в роли наблюдателя и пережив все игровые моменты со сверстниками, ребенок не замыкается, он тихонько включается в игру со сверстниками, но без насилия со стороны взрослого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встречает истинное понимание и принятие своего состояния, он преодолевает свои внутренние конфликты, психологический дискомфорт и становится способным к личностному росту и развитию. Дети предпочитают играть в такие игры как « Назови ласково », игра – интервью – « Почему я люблю маму»,  «Когда не ладятся дела – мне помогает похвала». Дети делятся на пары, определяют, кто из них выступает в роли детей, которых нужно похвалить, а кто в роли родителей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чувствует себя эмоционально защищенным, когда к нему относятся как к равному. Придерживаться такому положению «Не рядом, не над, а вместе! ». Группа для ребенка – это теплый дом, где царит семейная обстановка, дети играют в игрушки, рисуют, слушают сказки, участвуют в театральных играх, сюжетно-ролевых играх, в трудовой деятельности, где всегда происходит главное – общение детей друг с другом и с взрослыми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 – наполнить повседневную жизнь группы интересными делами, включать каждого ребенка в содержательную деятельность. Желательно в группе должны быть традиции «Уроки доброты», «Герб семьи», «Генеологическое дерево». Цель данной традиции – содействовать становлению ребенка как личности. Проводить этические беседы как с одним ребенком, так и с группой детей. В беседах присутствовать понимание, искренность. Такие беседы проводить в режимных моментах, на прогулке, в утренние и вечерние часы, когда дети постепенно приходят в детский сад и уходят домой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 с ребенком возможен в процессе оказания детям в игровой деятельности, анализе взаимоотношений, на организованных формах образовательной деятельности, в обсуждении и выполнении индивидуальных поручений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аскрывается как личность в выставках рисунков, поделок, памятных сувениров, в изготовлении пригласительных билетов, поздравительных открыток и очень рад, если в этой работе участвуют его близкие люди.</w:t>
      </w:r>
    </w:p>
    <w:p>
      <w:pPr>
        <w:pStyle w:val="Normal"/>
        <w:shd w:val="clear" w:color="auto" w:fill="FFFFFF"/>
        <w:spacing w:lineRule="auto" w:line="36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риентируется на реального ребенка и принимает его таким, какой он есть, как данность, пытаясь строить свои воспитательные взаимодействия сообразно особенностям индивидуальности кажд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d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45:00Z</dcterms:created>
  <dc:creator>user</dc:creator>
  <dc:description/>
  <dc:language>en-US</dc:language>
  <cp:lastModifiedBy>user</cp:lastModifiedBy>
  <dcterms:modified xsi:type="dcterms:W3CDTF">2015-08-11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