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6"/>
        <w:gridCol w:w="143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для анализа  календарного  плана воспитательно-образовательной работы в соответствии с ФГОС Д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правления воспитательно-образова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Совместная деятельность: НОД, И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ОД: название, источник, интеграц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ИОД по рекомендациям специалистов (музыкальная д/ть, двигатьльная д/ть, по развитию плавательных умений, рекомендации психоло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ИОД по видам деятельности: изобразительная, познавательно-исследовательская, конструирование, восприятие художественной литературы и фольклора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, настольно-печатные, словесные  иг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южетно-ролевые игры (компоненты комплексного руководст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азвивающие,  интеллектуальные иг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Итоговые мероприятия по лексической те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Совместная деятельность в режимных моментах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(разнообразие форм работы, формулировка це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Приём пищ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Мытьё р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Одевание разде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Закали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Укладывание на с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рогулка (компоненты, формулировка це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Целевые прогулки, экскурсии (название, цель, план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азвание, цель, матери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азнообразие ви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обрания, консультации, семинары практику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Знакомство с информационными лис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абота через материалы библиотечки, игр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ривлечение к участию в выставках, конкурсах,  соревнованиях, вечерах дос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Критерии оценки</w:t>
      </w:r>
      <w:r>
        <w:rPr/>
        <w:t>:</w:t>
      </w:r>
    </w:p>
    <w:p>
      <w:pPr>
        <w:pStyle w:val="Normal"/>
        <w:rPr/>
      </w:pPr>
      <w:r>
        <w:rPr/>
        <w:t>3б. –  реализовано полностью</w:t>
      </w:r>
    </w:p>
    <w:p>
      <w:pPr>
        <w:pStyle w:val="Normal"/>
        <w:rPr/>
      </w:pPr>
      <w:r>
        <w:rPr/>
        <w:t>2 б. -  реализовано частично</w:t>
      </w:r>
    </w:p>
    <w:p>
      <w:pPr>
        <w:pStyle w:val="Normal"/>
        <w:rPr/>
      </w:pPr>
      <w:r>
        <w:rPr/>
        <w:t>1б.  -   не реализ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лана  коррекционно-развивающей 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27"/>
        <w:gridCol w:w="2774"/>
      </w:tblGrid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правления воспитательно-образователь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задачи ДОУ, методическое обеспечени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уемой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етей группы и по подгрупп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Н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ое планир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и речев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сические темы на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е планир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ОД (лексико-грамматическое, связная речь, обучение грамот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конкретность формулирование зада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задач в Н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дач по формированию учебных навы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-дифференцированного подх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Н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, словесные иг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резными картинками, палоч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тературных произвед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рт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индивидуаль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задач по речевым периодам на каждого ребё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етодов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зделов програм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рекомендаций на д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ритерии оценки</w:t>
      </w:r>
      <w:r>
        <w:rPr/>
        <w:t>:</w:t>
      </w:r>
    </w:p>
    <w:p>
      <w:pPr>
        <w:pStyle w:val="Normal"/>
        <w:rPr/>
      </w:pPr>
      <w:r>
        <w:rPr/>
        <w:t>3б. –  реализовано полностью</w:t>
      </w:r>
    </w:p>
    <w:p>
      <w:pPr>
        <w:pStyle w:val="Normal"/>
        <w:rPr/>
      </w:pPr>
      <w:r>
        <w:rPr/>
        <w:t>2 б. -   реализовано частично</w:t>
      </w:r>
    </w:p>
    <w:p>
      <w:pPr>
        <w:pStyle w:val="Normal"/>
        <w:rPr/>
      </w:pPr>
      <w:r>
        <w:rPr/>
        <w:t>1б.  -   полностью не реализ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1:00Z</dcterms:created>
  <dc:creator>*</dc:creator>
  <dc:description/>
  <cp:keywords/>
  <dc:language>en-US</dc:language>
  <cp:lastModifiedBy>*</cp:lastModifiedBy>
  <dcterms:modified xsi:type="dcterms:W3CDTF">2015-07-18T13:26:00Z</dcterms:modified>
  <cp:revision>3</cp:revision>
  <dc:subject/>
  <dc:title/>
</cp:coreProperties>
</file>