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Викторина для детей старшего и подготовительного возраст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</w:rPr>
        <w:t xml:space="preserve">Огонь сопровождает человека на протяжении всего времени его существования. Огонь дарил тепло, защищал от диких зверей, помогал приготовить пищу. Люди ещё в древности научились добывать огонь и сохранять его. Но, вырвавшись из-под контроля, огонь из друга и помощника превращается в злейшего врага. </w:t>
      </w:r>
      <w:r>
        <w:rPr>
          <w:b/>
          <w:color w:val="555555"/>
          <w:sz w:val="28"/>
          <w:szCs w:val="28"/>
        </w:rPr>
        <w:t>Пожар</w:t>
      </w:r>
      <w:r>
        <w:rPr>
          <w:color w:val="555555"/>
          <w:sz w:val="28"/>
          <w:szCs w:val="28"/>
        </w:rPr>
        <w:t xml:space="preserve"> – одно из самых злейших бедствий. Любое возгорание, которое не удаётся потушить в несколько минут, требует вмешательства пожарн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Первое задание</w:t>
      </w:r>
      <w:r>
        <w:rPr>
          <w:color w:val="555555"/>
          <w:sz w:val="28"/>
          <w:szCs w:val="28"/>
        </w:rPr>
        <w:t>: На листочках напишите номер телефона, по которому можно вызвать пожарную команду (задание выполняют одновременно все участники команд)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нает каждый гражданин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Этот номер – 01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Если к вам пришла беда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звони скорей туда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555555"/>
          <w:sz w:val="28"/>
          <w:szCs w:val="28"/>
        </w:rPr>
        <w:t>Если нет телефона,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зови людей с балкона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Задание второе</w:t>
      </w:r>
      <w:r>
        <w:rPr>
          <w:color w:val="555555"/>
          <w:sz w:val="28"/>
          <w:szCs w:val="28"/>
        </w:rPr>
        <w:t xml:space="preserve">: «Кто лучше позовёт с балкона людей на помощь» (по одному участнику от команд становятся на «балкон» и по очереди зовут людей на помощь). 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ние третье</w:t>
      </w:r>
      <w:r>
        <w:rPr>
          <w:color w:val="333333"/>
          <w:sz w:val="28"/>
          <w:szCs w:val="28"/>
        </w:rPr>
        <w:t>: «Отгадай загадку». </w:t>
        <w:br/>
        <w:t>1. Выпал на пол уголёк, </w:t>
        <w:br/>
        <w:t>Деревянный пол зажёг, </w:t>
        <w:br/>
        <w:t>Не смотри. Не жди, не стой, </w:t>
        <w:br/>
        <w:t>А залей его</w:t>
      </w:r>
      <w:r>
        <w:rPr>
          <w:b/>
          <w:color w:val="333333"/>
          <w:sz w:val="28"/>
          <w:szCs w:val="28"/>
        </w:rPr>
        <w:t>... (водой). </w:t>
        <w:br/>
        <w:br/>
      </w:r>
      <w:r>
        <w:rPr>
          <w:color w:val="333333"/>
          <w:sz w:val="28"/>
          <w:szCs w:val="28"/>
        </w:rPr>
        <w:t>2. Если младшие сестрички, </w:t>
        <w:br/>
        <w:t>Зажигают дома спички, </w:t>
        <w:br/>
        <w:t>Что ты должен предпринять? </w:t>
        <w:br/>
        <w:t>Сразу спички те</w:t>
      </w:r>
      <w:r>
        <w:rPr>
          <w:b/>
          <w:color w:val="333333"/>
          <w:sz w:val="28"/>
          <w:szCs w:val="28"/>
        </w:rPr>
        <w:t>... (отнять). </w:t>
      </w:r>
      <w:r>
        <w:rPr>
          <w:color w:val="333333"/>
          <w:sz w:val="28"/>
          <w:szCs w:val="28"/>
        </w:rPr>
        <w:br/>
        <w:br/>
        <w:t>3. Если где хранится мусор, </w:t>
        <w:br/>
        <w:t>Или просто старый хлам, </w:t>
        <w:br/>
        <w:t>Надо будет потрудиться, </w:t>
        <w:br/>
        <w:t>Навести порядок там. </w:t>
        <w:br/>
        <w:t>Метлу, лопату взяли </w:t>
        <w:br/>
        <w:t xml:space="preserve">Быстрее всё... </w:t>
      </w:r>
      <w:r>
        <w:rPr>
          <w:b/>
          <w:color w:val="333333"/>
          <w:sz w:val="28"/>
          <w:szCs w:val="28"/>
        </w:rPr>
        <w:t>(убрали). </w:t>
        <w:br/>
        <w:br/>
      </w:r>
      <w:r>
        <w:rPr>
          <w:color w:val="333333"/>
          <w:sz w:val="28"/>
          <w:szCs w:val="28"/>
        </w:rPr>
        <w:t>4. Шипит и злится, </w:t>
        <w:br/>
        <w:t>Воды боится, </w:t>
        <w:br/>
        <w:t>С языком, а не лает, 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 зубов, а кусается </w:t>
      </w:r>
      <w:r>
        <w:rPr>
          <w:b/>
          <w:color w:val="333333"/>
          <w:sz w:val="28"/>
          <w:szCs w:val="28"/>
        </w:rPr>
        <w:t>(огонь). </w:t>
        <w:br/>
      </w:r>
      <w:r>
        <w:rPr>
          <w:color w:val="333333"/>
          <w:sz w:val="28"/>
          <w:szCs w:val="28"/>
        </w:rPr>
        <w:br/>
        <w:t>5. Что бывает, если птички, </w:t>
        <w:br/>
        <w:t xml:space="preserve">Зажигают дома спички? </w:t>
      </w:r>
      <w:r>
        <w:rPr>
          <w:b/>
          <w:color w:val="333333"/>
          <w:sz w:val="28"/>
          <w:szCs w:val="28"/>
        </w:rPr>
        <w:t>(пожар)</w:t>
      </w:r>
      <w:r>
        <w:rPr>
          <w:color w:val="333333"/>
          <w:sz w:val="28"/>
          <w:szCs w:val="28"/>
        </w:rPr>
        <w:t>.</w:t>
        <w:br/>
        <w:br/>
        <w:t>6. Летела мошка - </w:t>
        <w:br/>
        <w:t>Осиновая ножка. </w:t>
        <w:br/>
        <w:t>На стог села- </w:t>
        <w:br/>
        <w:t xml:space="preserve">Всё сено съела </w:t>
      </w:r>
      <w:r>
        <w:rPr>
          <w:b/>
          <w:color w:val="333333"/>
          <w:sz w:val="28"/>
          <w:szCs w:val="28"/>
        </w:rPr>
        <w:t>(спичка).</w:t>
      </w:r>
      <w:r>
        <w:rPr>
          <w:color w:val="333333"/>
          <w:sz w:val="28"/>
          <w:szCs w:val="28"/>
        </w:rPr>
        <w:t> </w:t>
        <w:br/>
        <w:br/>
        <w:t>7. То назад, то вперёд, </w:t>
        <w:br/>
        <w:t>Ходит-бродит пароход, </w:t>
        <w:br/>
        <w:t>Остановишь - горе. </w:t>
        <w:br/>
        <w:t xml:space="preserve">Продырявит море </w:t>
      </w:r>
      <w:r>
        <w:rPr>
          <w:b/>
          <w:color w:val="333333"/>
          <w:sz w:val="28"/>
          <w:szCs w:val="28"/>
        </w:rPr>
        <w:t>(утюг). </w:t>
        <w:br/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се ест – не наедается, </w:t>
        <w:br/>
        <w:t>А пьет – умирает</w:t>
      </w:r>
      <w:r>
        <w:rPr>
          <w:b/>
          <w:color w:val="333333"/>
          <w:sz w:val="28"/>
          <w:szCs w:val="28"/>
        </w:rPr>
        <w:t xml:space="preserve"> (огонь).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ние четверто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отличает пожарную машину от других машин?  </w:t>
        <w:br/>
        <w:br/>
        <w:t>Почему пожарная машина имеет красный цвет? </w:t>
        <w:br/>
        <w:br/>
        <w:t>(Красный цвет это цвет тревоги, напоминает об опас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ние пято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а « Четвертый лишний»:</w:t>
      </w:r>
    </w:p>
    <w:tbl>
      <w:tblPr>
        <w:tblW w:w="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0"/>
        <w:gridCol w:w="231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жигал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е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рт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в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и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аш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ранда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ьц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у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нгальские ог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БЕСЕДА(вопрос-отв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гонь , вышедший из под контроля человека. (Пожар) </w:t>
        <w:br/>
        <w:t>*Как называется шланг, который используют пожарные при тушении пожара. (Пожарный шланг) </w:t>
        <w:br/>
        <w:t>*Повреждение  тела из-за  пожара. (Ожог) </w:t>
        <w:br/>
        <w:t>*Средство пожаротушения. (Огнетушитель) </w:t>
        <w:br/>
        <w:t>*Что предпринять, если на вас загорелась одежда. (Лечь и путем перекатывания сбить пламя)</w:t>
        <w:br/>
        <w:t>*Можно ли при возникновении пожара прятаться под кровать или в труднодоступные места. (Нельзя . Прячась, человек подвергает себя большой опасности, затрудняет работу спасателей) </w:t>
        <w:br/>
        <w:t>*Можно ли при возникновении пожара открывать окна . (Нет, открытые окна и двери увеличивают приток воздуха, и, значит, усиливают огонь) </w:t>
        <w:br/>
        <w:t>Что значит "ликвидировать пожар”. (Потушить его полностью, не допустить повторного возгорания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ние шесто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ери предложение из с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электроплита, кастрюля с супом, пожа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дети, спички, занавески , ого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лес, костер, друзья, шашлы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телефон, пожарные, ого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6:00Z</dcterms:created>
  <dc:creator>User</dc:creator>
  <dc:description/>
  <cp:keywords/>
  <dc:language>en-US</dc:language>
  <cp:lastModifiedBy>User</cp:lastModifiedBy>
  <dcterms:modified xsi:type="dcterms:W3CDTF">2015-05-24T14:08:00Z</dcterms:modified>
  <cp:revision>1</cp:revision>
  <dc:subject/>
  <dc:title>Викторина для детей старшего и подготовительного возраста:</dc:title>
</cp:coreProperties>
</file>