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872615" cy="2171700"/>
            <wp:effectExtent l="0" t="0" r="0" b="0"/>
            <wp:wrapNone/>
            <wp:docPr id="1" name="22552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5524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Консультация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«Загадка и её роль в воспитании ребёнка»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еловек начал создавать загадки в глубокой древности. Сопостав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е предметов и явлений, проведение между ними, казалось бы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жиданных параллелей было естественным процессом из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его мира. Этот процесс частично находил свое отражение 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гадке. И составление загадки, и ее разгадывание требовали пристального наблюдения над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ми действительности, выявления в них характерного, типичного. Загадка развивал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тельность, учила воспринимать мир многогранно и образно, помогала совершенствоват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ческую мысль. Что такое загадка? В «Литературной энциклопедии» загадк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ся как «замысловатое поэтическое описание какого- либо предмета или явлени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ытывающее сообразительность отгадывающего». По определению известного фольклорис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И.Чичерова, «загадка – это иносказательное описание какого-либо предмета или явлени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обычно в форме вопроса». Другой фольклорист, В.П. Аникин, определяет загадку ка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дреный вопрос, поданный в форме замысловатого, краткого, как правило, ритмическ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но описания какого-либо предмета или явления». Содержание загадок отражает жизн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, окружающую его действительность: растительный и животный мир, явления природ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труда, быта и др. Как жанр народного творчества, загадка давно привлекает вним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их писателей и поэтов. Продолжая народные традиции, литературная (авторская) загадк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вается на таком же образном представлении о предмете или явлении, сравнении 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лении, однако существенно отличается от народной загадки. Народная загадк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яется только в памяти народа, поэтому должна быть краткой. Автор литературной загадк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возможность дать развернутое описание с указанием многочисленных признаков, использу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знообразные художественные средства книжного стиля речи. Краткость народ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гадки требовала емких, выразительных, порой грубоватых языковых средств, как правило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ного стиля, обычного для устной речи. Литературная загадка пользуется книжным стил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 с привлечением поэтических языковых средств. Рассмотрим педагогические возмож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гадки. Воспитательные и образовательные возможности загадки многообразны. Средствам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дки формируют любовь к народному творчеству, родному языку, живому, образному 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му слову, вводят ребенка в мир народной поэзии, доставляя ему эстетическое наслажд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гадка, как ни одно другое произведение малого жанра, дает наглядный пример того, ка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мко, красочно, по-разному можно сказать об одном и том же предмете. Это в первую очеред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ится к тем предметам, которые близки опыту людей, которые привлекают своим внешни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ом – красками, формами. Очень своеобразно, например, выглядит гриб-подосиновик в разны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21920</wp:posOffset>
            </wp:positionV>
            <wp:extent cx="2743200" cy="2057400"/>
            <wp:effectExtent l="0" t="0" r="0" b="0"/>
            <wp:wrapNone/>
            <wp:docPr id="2" name="salat-kurica-griby-marinovannye-yay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lat-kurica-griby-marinovannye-yayc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загадк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 елкою, под осинкою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оит мальчик с пальчик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нем сер кафтанчик,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апка краснень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это молоденький свеженький гриб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коренастые подосинови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о лесу, во бору стоят стары старички, на них красны колпач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начительна роль загадок в развитии у детей поэтического слуха. Наряду с песенками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шками загадки для ребенка – это первые образцы народной поэзии. Они развивают чуткость 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фме, обогащают слух ребенка разнообразными ритмами и мелодиями, подготавливают детей 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полному восприятию и пониманию поэтической основы произведений литерату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гадывание загадок способствует активному развитию речи детей. Загадки обогащают 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, помогают увидеть вторичные значения слов. Например, помимо основного зна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гола идти («передвигаться»), ребенок осознает и другие: действует механизм («идут часы»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ьет дождь («идет дождь»). Конечно, дети не раз имели возможность и слышать, и употребля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49225</wp:posOffset>
            </wp:positionV>
            <wp:extent cx="1914525" cy="1444625"/>
            <wp:effectExtent l="0" t="0" r="0" b="0"/>
            <wp:wrapNone/>
            <wp:docPr id="3" name="f_4b2a8c56ebd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_4b2a8c56ebd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эти сочетания, но в загадке они воспринимают слова сопоставлено, объединено: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осмотри в окошко: идет длинный Антошка.</w:t>
      </w:r>
      <w:r>
        <w:rPr>
          <w:rFonts w:cs="Times New Roman" w:ascii="Times New Roman" w:hAnsi="Times New Roman"/>
          <w:sz w:val="24"/>
          <w:szCs w:val="24"/>
        </w:rPr>
        <w:t xml:space="preserve"> (Дождь.)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умит он в поле и в саду, а в дом не попаде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никуда я не пойду, покуда он идет.</w:t>
      </w:r>
      <w:r>
        <w:rPr>
          <w:rFonts w:cs="Times New Roman" w:ascii="Times New Roman" w:hAnsi="Times New Roman"/>
          <w:sz w:val="24"/>
          <w:szCs w:val="24"/>
        </w:rPr>
        <w:t xml:space="preserve"> (Дождь.) (С.Маршак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дут круглые сутки, не стоят ни минутки, а все на одном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есте.</w:t>
      </w:r>
      <w:r>
        <w:rPr>
          <w:rFonts w:cs="Times New Roman" w:ascii="Times New Roman" w:hAnsi="Times New Roman"/>
          <w:sz w:val="24"/>
          <w:szCs w:val="24"/>
        </w:rPr>
        <w:t xml:space="preserve"> (Часы.)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гадки расширяют представления детей о возможностях переносного употребления слова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21590</wp:posOffset>
            </wp:positionV>
            <wp:extent cx="1419225" cy="1419225"/>
            <wp:effectExtent l="0" t="0" r="0" b="0"/>
            <wp:wrapNone/>
            <wp:docPr id="4" name="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Мы, когда идем, стоим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 стоять умеем леж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аже если убежим,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ы не двигаемся тоже.</w:t>
      </w:r>
      <w:r>
        <w:rPr>
          <w:rFonts w:cs="Times New Roman" w:ascii="Times New Roman" w:hAnsi="Times New Roman"/>
          <w:sz w:val="24"/>
          <w:szCs w:val="24"/>
        </w:rPr>
        <w:t xml:space="preserve"> (Часы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им образом, под влиянием загадок у ребенка складывается привычка рассматривать сл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живое многогранное речевое средство. Загадка помогает осваивать синтаксис русской реч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е особенности загадки становятся детям привычными, доступными, понятны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усваивают различные способы передачи сопоставительных и противительных отношени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тся умению строить вопросительные предложения, учатся логике организации однород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ов: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Нахмурится, насупится, в слезы ударится – ничего не останется.</w:t>
      </w:r>
      <w:r>
        <w:rPr>
          <w:rFonts w:cs="Times New Roman" w:ascii="Times New Roman" w:hAnsi="Times New Roman"/>
          <w:sz w:val="24"/>
          <w:szCs w:val="24"/>
        </w:rPr>
        <w:t xml:space="preserve"> (Туча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амматическое и лексическое разнообразие загадок существенно помогает детям осваи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й русской речи в ее многогранных проявлениях. Загадка заставляет ребенка анализиров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овую структуру, позволяет запоминать слова и формы слов, словосочетания, устойчив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оты, осваивать лексическую сочетаемость. Загадка, несмотря на миниатюрность жанр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многими ценными качествами, так необходимыми в образовательной и воспитате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е с детьми. Обращаясь к ней, нужно уметь видеть ее мудрую педагогическую глубину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ую привлека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15595</wp:posOffset>
            </wp:positionV>
            <wp:extent cx="2107565" cy="2005965"/>
            <wp:effectExtent l="0" t="0" r="0" b="0"/>
            <wp:wrapNone/>
            <wp:docPr id="5" name="gk0bNo5cq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k0bNo5cq9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40640</wp:posOffset>
            </wp:positionV>
            <wp:extent cx="3204210" cy="2193290"/>
            <wp:effectExtent l="0" t="0" r="0" b="0"/>
            <wp:wrapNone/>
            <wp:docPr id="6" name="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4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0:57:00Z</dcterms:created>
  <dc:creator>Мой</dc:creator>
  <dc:description/>
  <cp:keywords/>
  <dc:language>en-US</dc:language>
  <cp:lastModifiedBy>Мой</cp:lastModifiedBy>
  <dcterms:modified xsi:type="dcterms:W3CDTF">2015-08-21T22:09:00Z</dcterms:modified>
  <cp:revision>1</cp:revision>
  <dc:subject/>
  <dc:title>                                        Консультация                </dc:title>
</cp:coreProperties>
</file>