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спитание толерантности к народам различных национальностей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 xml:space="preserve">Тематика мероприятий на 2014 -2015 учебный год в  группе №3 (с 5 до 6 лет)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87"/>
        <w:gridCol w:w="318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НОД на тему «Как здорово, что мы все разные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Конкурс «Мой семейный герб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Мультимедийная презентация «Это – Родина мо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НОД на тему «Чти всегда следы прошлого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Беседа с детьми об истории Рус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Мультимедийная презентация «Календарные праздник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Фотовыставка «Широка страна моя родна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Чтение сказок народов мира в течение недел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Д на тему «Край, где я родилс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ая презентация «Я живу в Росс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одительское собрание «Поговорим о толерантности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исование на тему «Край, где я родился»,</w:t>
              <w:br/>
              <w:t>«Широка страна моя родна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Загадывание загадок. Заучивание пословиц и поговорок о русском гостеприимст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Мультимедийная презентация «Урал – мой дом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ставка «Это — Родина моя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еседа о людях разных национальностей, их быте, традиция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Мультимедийная презентация  «Одна у человека родная мать, одна у него и Родин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Мультимедийная презентация «Национальные костюмы разных народ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Выпуск листков для родителей «Рекомендации для родителей по   толерантному воспитанию дет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Стенгазета « 16 ноября - Всемирный день толерантност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на тему «Ступени в мир национальносте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ция «Шлем приветик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«День помощи малышам» - изготовление сувениров и поделок для детей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курсия в музей МКУК МДК «Русь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с жизнью народов Урал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суг «Путешествие по свету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Мультимедийная презентация «В гостях деда Краевед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Тематическая консультация  для родителей «Толерантность и правовая культура дошкольник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Беседа на тему «Давайте жить дружн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Моделирование жизненных ситуаций, требующих нравственного выбо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Спортивный праздник «Игры разных народ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Выставка детских рисунков «Мои друзь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Фотовыставка «Мы и братья наши меньши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Игра «Пойми мен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НОД на тему «От Руси до Росс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Беседа о честности, любви, добро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Фотовыставка «Мужчины в нашей семье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Мультимедийная презентация «Знаменитые полководцы Росс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НОД на тему «Что такое, кто такой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Театрализованные игры разных наро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Знакомство с традициями народных гуляний на Пасхальной недел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«Весёлые старты» — игры разных народ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«Встречи в семейных гнездах»-   составление летописи семьи; составление тематического альбома «Традиции нашей семьи»; оформлении тематической выставки при ознакомлении с предметами быта и культуры народов разных стран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Д на тему «Узнаем друг о друг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ставка «Это — Родина моя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Беседа о людях разных национальностей, их быте, традиция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НОД на тему «Победа в воздухе не вьётся, а руками достаётс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Рассказ о воинах – защитниках Отечеств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Мультимедийная презентация «Война глазами художников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Совместное проведение мероприятий по толерантному взаимопониманию с чаепитием «Мы разные, но мы дружные»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Чтение сказок народов ми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воспитатели группы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3:00Z</dcterms:created>
  <dc:creator>Admin</dc:creator>
  <dc:description/>
  <cp:keywords/>
  <dc:language>en-US</dc:language>
  <cp:lastModifiedBy>1</cp:lastModifiedBy>
  <dcterms:modified xsi:type="dcterms:W3CDTF">2015-08-03T09:32:00Z</dcterms:modified>
  <cp:revision>3</cp:revision>
  <dc:subject/>
  <dc:title>Реализация проекта:</dc:title>
</cp:coreProperties>
</file>