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СУЛЬТАЦИЯ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Какими должны быть прогулки с детьми дошкольного возраста"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ажным элементом образовательного процесса дошкольного учреждения являются прогулки с детьми. Традиционно прогулка включает в себя организацию с воспитанниками наблюдений за явлениями природы (растительным и животным миром, неживой природой); разнообразные игры; трудовую деятельность; спортивные упражнения и самостоятельную деятельность детей по их выбору и интересам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новная задача воспитателя при проведении прогулок состоит в обеспечении активной, содержательной, разнообразной и интересной для воспитанников деятельности. при этом необходимо равномерно чередовать спокойную и двигательную деятельности, распределять физическую нагрузку во время прогулк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ля того чтобы прогулки были разнообразными и интересными для детей, воспитатели ежедневно планируют их содержание, включая образовательную состовляющую и самостоятельную деятельность дошкольников. Самостоятельная и совместная деятельность со сверстниками предполагает наличие разнообразного игрового материала и инвентаря, создание гибко изменяющихся предметно-игровых средств на участке детского сада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новные требования к организации прогулок определены постановлением Главного государственного санитарного врача РФ от 15.05. 2013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ак, согласно п. 11.5 рекомендуемая продолжительность ежедневных прогулок составляет 3-4 ч. Продолжитльность прогулки определяется дошкольной образовательной организацией в зависимости от климатических условий. При температуре воздуха ниже -15 С и скорости ветра более 7м/с продолжительность прогулки рекомендуется сокращать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ответствии с п.11.6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временные требования к обновлению образовательного процесса предполагает обеспечение максимального разнообразия прогулок по содержанию и организации. В методической литературе воспитатели могут найти немало подсказок, которые помогут организовать интересные прогулки с детьм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ак в современной методической литературе и отдельных нормативных документах педагоги могут найти подтверждение мысли о том, что наряду с традиционной, сложившейся годами структурой прогулок с детьми можно проводить тематические прогулки, которые построены по принципу доминирования вида детской деятельности или являются продолженем темы дня в образовательном процессе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бязательными состовляющими тематических прогулок самых разных видов являются совместная деятельность взрослого с детьми, совместная деятельность со сверстниками и самостоятельная деятельность ребёнка. совместная деятельность взрослого с детьми в ходе прогулкипроявляется особенно ярко, т.к. осущствляется тесно общение между ними во всех видах деятельност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ля  ребенка образовательный процесс имеет смысл, если он строится в виде деятельности. Поэтому образовательная состовляющая прогулки связана с любым из видов детской деятельности (игровым, коммункативным, трудовым, двигательным, познавательно-исследовательским, музыкально-художественным, продуктивным) без жесткой ее регламентаци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едущей игровой деятельности ребенка, посредством которой он познает мир и органично развивается, на прогулке отводится особая роль. Игровые формы образования можно использовать при организации индивидуальной, подгрупповой или фронтальной работы с воспитанникам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вигательная деятельность на прогулке также объединяется с игровой, при этом воспитатель обязан регулировать нагрузку, наблюдая за состоянием детей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дагог планирует прогулку с учетом множества факторов: погодных условий,возраста детей, их познавательных интересов, имеющего материала, тематики предыдущей образовательной деятельности. Также необходимо предусмотреть возможность оздоровительного эффекта в физическом и психическом плане. Правильно организованная прогулка - это наиболее доступное средство закаливания детского организма.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алее  представляю  пять видов тематических прогулок: прогулки-походы, развлекательные прогулки с прсонажем, прогулки-события, спортивные прогулки, прогулки-трудовые акции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Рассмотрим прогулки каждого вида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огулки-походы </w:t>
      </w:r>
      <w:r>
        <w:rPr>
          <w:rFonts w:cs="Arial" w:ascii="Arial" w:hAnsi="Arial"/>
          <w:color w:val="000000"/>
          <w:sz w:val="18"/>
          <w:szCs w:val="18"/>
        </w:rPr>
        <w:t>представляют собой организованный вид деятельности, в ходе которого решаются оздоровительные задачи, совершенствуются двигательные навыки и физические качества у детей, удовлетворяются их познавательные потребности, воспитывается любовь и эстетическое отношение к природе. Проводить их следует с детьми старшего дошкольного возраста. Оптимальное количество таких прогулок две-три в год. Если проводить их чаще, то эти прогулки могут утраитть свою привлекательность, у детей снизится к ним интерес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азвлекательные прогулки с персонажем</w:t>
      </w:r>
      <w:r>
        <w:rPr>
          <w:rFonts w:cs="Arial" w:ascii="Arial" w:hAnsi="Arial"/>
          <w:color w:val="000000"/>
          <w:sz w:val="18"/>
          <w:szCs w:val="18"/>
        </w:rPr>
        <w:t xml:space="preserve"> направлены на создание позитивного эмоционального фона, эмоциональную и психологическую разгрузку детей, удовлетворение их потребности в двигательной активности. Формы организации могут быть разнообразными и вариативными, поскольку зависят не только от поставленных целе изадач, но и от тематической направленности и смысловой насыщенност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огулки с персонажем хорошо использовать для мотивации воспитанников к определенному виду деятельности. Персонаж помогает заинтересовать всех детей группы, привлечь их к совместной игровой деятельности, наблюдению, труду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Прогулка-событие </w:t>
      </w:r>
      <w:r>
        <w:rPr>
          <w:rFonts w:cs="Arial" w:ascii="Arial" w:hAnsi="Arial"/>
          <w:color w:val="000000"/>
          <w:sz w:val="18"/>
          <w:szCs w:val="18"/>
        </w:rPr>
        <w:t>посвящается определенной теме (Дню космонавтики, Дню защитника отечества, Дню Победы, Дню города, Дню знаний и др.) или событию в детском саду (установили новый игровой комплекс, спортивное оборудование, обновили песок в песочницах и др.). Прогулка-событие (тематическая прогулка) помогает воспитателю подчркнуть важность события, уточнить их знания, выяснить характер восприятия определенной тмы. Прогулки данного вида способствуют умствнному, нравственному, эстетическому воспитанию, развивает любознательность дошкольников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портивные прогулки</w:t>
      </w:r>
      <w:r>
        <w:rPr>
          <w:rFonts w:cs="Arial" w:ascii="Arial" w:hAnsi="Arial"/>
          <w:color w:val="000000"/>
          <w:sz w:val="18"/>
          <w:szCs w:val="18"/>
        </w:rPr>
        <w:t xml:space="preserve"> направлены на укрепление здоровья, профилактику утомления, физическое и умственное развитие, оптимизацию двигательной активности детей. При организации подобных прогулок разнообразные виды детской деятельности объединяются спортивной тематикой.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авильноорганизованные спортивные прогулки оказывают закаливающее воздействие на детский организм в естественных условиях, способствуют повышению уровня физической подготовленности детей дошкольного возраста. акцент в ходе проведения таких прогулок делается на формирование физических качеств, воспитание интереса к спорту и здоровому образу жизни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прогулках-трудовых акциях</w:t>
      </w:r>
      <w:r>
        <w:rPr>
          <w:rFonts w:cs="Arial" w:ascii="Arial" w:hAnsi="Arial"/>
          <w:color w:val="000000"/>
          <w:sz w:val="18"/>
          <w:szCs w:val="18"/>
        </w:rPr>
        <w:t xml:space="preserve"> преобладают трудовые поручения, воспитанники приобщаются к разным формам труда в соответствии с сезоном и погодными условиями. У детей формируется понимание, что труд на природе - это не игра или развлечение, а серьезное занятие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 таких прогулках дети учатся трудиться коллективно, сообща. Итог выполненной ими работы - это результат совместного труда всех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олее подробную информацию педагоги могут найти в пособии "Тематические прогулки в детском саду" (Белая К.Ю., Каралашвили Е.А., Солянникова О.И., Филиппова Н.Н., Бурба И.В., Запивахина Е.М., антоненкова О.В., Никомарова Е.Ю.), рассчитанное на педагогов и воспитателей, всех, кто работает с детьми дошкольного возраста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материалам журнала "Справочник старшего воспитателя дошкольного учреждения" К.Ю. Белой</w:t>
      </w:r>
    </w:p>
    <w:p>
      <w:pPr>
        <w:pStyle w:val="Normal"/>
        <w:rPr/>
      </w:pPr>
      <w:r>
        <w:rPr/>
        <w:t>Составила ст.воспитатель Садовская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1:00Z</dcterms:created>
  <dc:creator>user1</dc:creator>
  <dc:description/>
  <cp:keywords/>
  <dc:language>en-US</dc:language>
  <cp:lastModifiedBy>user1</cp:lastModifiedBy>
  <dcterms:modified xsi:type="dcterms:W3CDTF">2015-08-24T13:12:00Z</dcterms:modified>
  <cp:revision>1</cp:revision>
  <dc:subject/>
  <dc:title>КОНСУЛЬТАЦИЯ</dc:title>
</cp:coreProperties>
</file>