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both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2.3pt;width:452.2pt;height:92.2pt;mso-wrap-style:none;v-text-anchor:middle;mso-position-vertical:top" type="_x0000_t136">
            <v:path textpathok="t"/>
            <v:textpath on="t" fitshape="t" string="Музыкальный калейдоскоп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Cambria" w:hAnsi="Cambria" w:cs="Cambria"/>
          <w:b/>
          <w:b/>
          <w:shadow/>
          <w:color w:val="0070C0"/>
          <w:sz w:val="28"/>
          <w:szCs w:val="28"/>
        </w:rPr>
      </w:pPr>
      <w:r>
        <w:rPr>
          <w:rFonts w:cs="Cambria" w:ascii="Cambria" w:hAnsi="Cambria"/>
          <w:b/>
          <w:shadow/>
          <w:color w:val="0070C0"/>
          <w:sz w:val="28"/>
          <w:szCs w:val="28"/>
        </w:rPr>
        <w:t xml:space="preserve">Газета для родителей </w:t>
      </w:r>
      <w:r>
        <w:rPr>
          <w:rFonts w:cs="Cambria" w:ascii="Cambria" w:hAnsi="Cambria"/>
          <w:b/>
          <w:i/>
          <w:shadow/>
          <w:color w:val="0070C0"/>
          <w:sz w:val="28"/>
          <w:szCs w:val="28"/>
        </w:rPr>
        <w:t>(август  2015 г.)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Cambria" w:hAnsi="Cambria" w:cs="Cambria"/>
          <w:b/>
          <w:b/>
          <w:shadow/>
          <w:color w:val="0070C0"/>
          <w:sz w:val="28"/>
          <w:szCs w:val="28"/>
        </w:rPr>
      </w:pPr>
      <w:r>
        <w:rPr>
          <w:rFonts w:cs="Cambria" w:ascii="Cambria" w:hAnsi="Cambria"/>
          <w:b/>
          <w:i/>
          <w:shadow/>
          <w:color w:val="0070C0"/>
          <w:sz w:val="28"/>
          <w:szCs w:val="28"/>
        </w:rPr>
        <w:t>МДОУ «Детский сад №7 города  Судогд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32"/>
          <w:szCs w:val="32"/>
          <w:u w:val="single"/>
          <w:lang w:eastAsia="ru-RU"/>
        </w:rPr>
        <w:t>Охрана детского голоса - забота каждого взрослого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школьном возрасте голос наиболее раним. Это объясняется тем, что усиленный рост гортани опережает ее развитие, а в период совершенствования ее функций задерживается рост. Такая диспропорция развития гортани и относительная незрелость ее тканей обусловливают изменение голоса у детей в разные возрастные периоды, особую чувствительность его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тань растущего ребенка — довольно хрупкий, нежный инструмент. Любые перегрузки его в разном возрасте, а тем более в дошкольном, нежелательны.</w:t>
        <w:br/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  <w:lang w:eastAsia="ru-RU"/>
        </w:rPr>
        <w:t>Голосовые прави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33" w:right="11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риучать ребенка говорить сдержан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33" w:right="11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ться не разговаривать с ребенком на улице при сильном мороз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33" w:right="11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ерекрикивать шум (например, транспортны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33" w:right="11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еренапрягать голос ребенка при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гин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болеваниях дыхательных путей, легких (в разгар болезни, и после болезн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33" w:right="11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ицательное действие на голос может оказать сухой воздух при паровом отоплении. Поэтому по возможности необходимо увлажнять его - развести цветы (если у ребенка нет к ним аллергии). Оставить в открытом сосуде воду около спящего малыш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33" w:right="11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требует голос 4—5-летнего ребенка, когда он начинает петь. Исполняемые им песни не должны выходить за пределы допустимой громкости — иначе это может привести не только к хрипоте, но и к более значительным стойким нарушениям голоса. Не разрешайте детям петь дома громко песни, предназначенные для исполнения взрослы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33" w:right="11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стояние голоса также влияет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ит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трая пища, содержащая пряности, много соли и уксуса, раздражает слизистую оболочку горла, ухудшает голос. Излишняя полнота ребенка также может отрицательно отражается  на его голо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33" w:right="11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92955</wp:posOffset>
            </wp:positionH>
            <wp:positionV relativeFrom="margin">
              <wp:posOffset>7479030</wp:posOffset>
            </wp:positionV>
            <wp:extent cx="2188845" cy="19691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длительно протекающие заболевания гортани и носа также ведут к нарушению голоса.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можно наблюдать, как маленькие дети едут в автобусе, и разговаривает так громко, что его слышат все окружающие. Или во дворе ребята играют в мяч, их крик, визг слышен в квартирах даже при закрытых окнах. Войдя в автобус, дети стараются перекричать шум мотора. Этот шум вреден для тех, кто его производит.</w:t>
      </w:r>
    </w:p>
    <w:p>
      <w:pPr>
        <w:pStyle w:val="Normal"/>
        <w:spacing w:lineRule="auto" w:line="240" w:before="0" w:after="0"/>
        <w:ind w:left="113" w:right="11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оянно растущий, находящийся в динамическом развитии голосовой аппарат дошкольника нуждается в бережном отношении. При злоупотреблении силой звучания утрачивается звонкость - важное качество голоса ребенка. Берегите ваших детей!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13" w:right="113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13" w:right="113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32"/>
          <w:szCs w:val="32"/>
          <w:u w:val="single"/>
          <w:lang w:eastAsia="ru-RU"/>
        </w:rPr>
        <w:t>В гости к музыке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2400</wp:posOffset>
            </wp:positionH>
            <wp:positionV relativeFrom="margin">
              <wp:posOffset>761365</wp:posOffset>
            </wp:positionV>
            <wp:extent cx="2106930" cy="15043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такое человеческое качество-тонкость, эмоциональность души. Человек с тонкой эмоциональной душой не может забыть горя, страдания, несчастья другого человека, совесть заставит его прийти на помощь. Это качество воспитывает музыка. Если вы хотите, чтобы сердце вашего ребенка стремилось к добру, красоте, человечности попробуйте научить его любить и понимать музыку! Учите его, учитесь вместе с ним!</w:t>
        <w:br/>
        <w:t>Возможно, некоторые советы помогут вам и вашему малышу войти в огромный и прекрасный мир большого музыкального искусства.</w:t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жде всего, помните о том, что любое музыкальное произведение необходимо слушать, не отвлекаясь ни на что другое. Главное, конечно, хотеть слушать! </w:t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eastAsia="Times New Roman" w:cs="Times New Roman"/>
          <w:b/>
          <w:b/>
          <w:i/>
          <w:i/>
          <w:color w:val="FF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 первых порах не следует слушать крупные музыкальные сочинения, так как можно потерпеть неудачу. Лучше выбирать для слушания небольшие произведения.</w:t>
        <w:br/>
        <w:t>3. Конечно, слушать вокальную музыку легче, ведь текст всегда подскажет, о чем хотел сообщить композитор, какими мыслями хотел поделиться.</w:t>
        <w:br/>
        <w:t>4. В инструментальной музыке слов нет, но от этого она не становится менее интересной. Композитор, словно художник кистью, нарисовал музыкальными красками удивительно интересные картинки.</w:t>
        <w:br/>
        <w:t>5. Время от времени необходимо возвращаться к прослушиванию тех же самых произведений. Можно мысленно представлять их звучание, чтобы легко и быстро узнавать. Чем чаще слушаешь уже знакомые произведения, тем они с каждым разом все больше и больше нравятся. </w:t>
        <w:br/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Учитесь сравнивать произведения, любуйтесь ими, почувствуйте, какая упорядоченность существует в музыке. Музыка - есть гармония!</w:t>
      </w: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32"/>
          <w:szCs w:val="32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13" w:right="113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32"/>
          <w:szCs w:val="32"/>
          <w:u w:val="single"/>
          <w:lang w:eastAsia="ru-RU"/>
        </w:rPr>
        <w:t>Роль музыкально-ритмических движений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ально - ритм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виж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з видов музыкальной деятельности, в котором содержание музыки, ее характер передаются в движениях. Сюжетно-образные движения используются как средства более глубокого ее восприятия и понимания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22520</wp:posOffset>
            </wp:positionH>
            <wp:positionV relativeFrom="margin">
              <wp:posOffset>6924675</wp:posOffset>
            </wp:positionV>
            <wp:extent cx="1781175" cy="145732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я под музыку издревле применялись в воспитании детей. Но впервые рассмотрел ритмику и обосновал ее в качестве метода музыкального воспитания швейцарский педагог и композитор Эмиль Жак-Далькроз. Перед ритмикой он ставил задачу развития музыкальных способностей, a также пластичности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узыкальности, умения творчески выразить свое восприятие музыки в движениях также являются важными задачами ритмического воспитания, но «акцент»  концентрируется не столько на результате, сколько на процессе обучения. Хорошее самочувствие ребёнка, приподнятое настроение, отсутствие боязни казаться неуклюжим, неловким - основные условия, необходимые для полноценного развития детей.    Чтобы отбросить все стеснение ребенка, танцуйте, двигайтесь вместе с ним. Пусть он сначала просто повторяет за вами движения. Позже, раскрепостившись, он начнет придумывать и свои движения. А затем уже будет свободно двигаться под музыку сам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13" w:right="113" w:hanging="0"/>
        <w:jc w:val="right"/>
        <w:rPr>
          <w:rFonts w:ascii="Cambria" w:hAnsi="Cambria" w:cs="Cambria"/>
          <w:b/>
          <w:b/>
          <w:i/>
          <w:i/>
          <w:shadow/>
          <w:color w:val="0070C0"/>
          <w:sz w:val="28"/>
          <w:szCs w:val="28"/>
        </w:rPr>
      </w:pPr>
      <w:r>
        <w:rPr>
          <w:rFonts w:cs="Cambria" w:ascii="Cambria" w:hAnsi="Cambria"/>
          <w:b/>
          <w:i/>
          <w:shadow/>
          <w:color w:val="0070C0"/>
          <w:sz w:val="28"/>
          <w:szCs w:val="28"/>
        </w:rPr>
        <w:t>Муз. руководитель Шаманина Т. Н.</w:t>
      </w:r>
    </w:p>
    <w:p>
      <w:pPr>
        <w:pStyle w:val="Normal"/>
        <w:spacing w:before="0" w:after="0"/>
        <w:ind w:left="113" w:right="11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adow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hadow/>
          <w:color w:val="FF0000"/>
          <w:sz w:val="16"/>
          <w:szCs w:val="16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 w:before="0" w:after="0"/>
      <w:ind w:left="6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zzuS3aqnpqdnGnVRYMWlOHTKakYjZeWa8VRir0O-fjuTUlgQRRXMm787JiXY45NdV*PNcScl2heX2BRlX**G592Qe0dmS3jEYYZSYvqZrHO9fTXAo4-xMOAj2LL3qbuo7U671m8pvBy8DpQyaioeBpU3cdIqoE9xssW2WawGS2EpqUCW2ETBsYxQfZgIpELJGp6yq5iiIB45YojDZp7vsa9ZyTq69Y-jPN*HaNTMQenmlDlbBKCv15W-d-kMkRbHNv39zmH*B8*DYX8Y6MYb8D3*yxjYydCN*Y4g10ZI4gq5laU9NjaGqKeqEj*LouQ47ehfBOdeCT-NspZ0QaU5T9LDafni6ZYLFsvQpUS9Chwj1B*rTbmVmHYp0n3u8MmAIGq*0KwEUO*Yfrh9TCXKUE*EGqX92axHj1lSvxe7rQo*QKkogRJbxUa7lY0PjGIQCHsP3TA4ajjUgJs6BqExNckvWJzYNqDk3v5P1R7k0HkGSJOY7K35jmKHWoCh1HYZcipy*Ep3bYx0Xbb4N2CqdFVj1nIoQWcnDmIyFg&amp;eurl%5B%5D=zzuS3U9OT074ivQd2saCoATY6CKrV1rGhdxYhOa2dX3aTZZB" TargetMode="External"/><Relationship Id="rId3" Type="http://schemas.openxmlformats.org/officeDocument/2006/relationships/hyperlink" Target="http://click01.begun.ru/click.jsp?url=zzuS3eLv7u8TsqtDcte3KmbYeFSqqRSQ5VHl8ksBTKXg6MHqKqEx1xqHsJSXohat42fY-w4imi-Kl--9qBYMN1WOxa4wjT7jn5baTi5V*DMDGpWUS96MEZAz8oAdYXm7eBiQVBwRZbME69RabQ0hsg3Tif6AQlMQ1f*z2jYJ1VK3dmtETb*m1-4Dya4LtaBagpGNta0lH8Bvf9Sv9D4oO*jeAuh42DLOKhIMF8HOgeUreWGundzRDTjRkdnh7vy3*zeNTuBCUfDHrkrViMOqtaHC2fYaOlYaTrnw4ldughYX*BpjXYseB8cKB81jTLoBQq63p-PH37OuvqtMGJwMYupsnAVpC36FPihrNDAe3As-JHRiY-HWQGvB6DqZgtzcnVQMKLkYFjcH1dawXptXLodO596uteoQDlMOuw3l7zdzo2dm5HGT2WN16FLzrUbOf0UmS5NrNGPwUMFKMKQxAuD1tgAMcmS0IBDitsBtPGQBhkCGiLvbdyTqCiHjbWMwYbethY*Rg79PwiB8LnJCSOPELTU&amp;eurl%5B%5D=zzuS3UFAQUCd0hB3sKzoym6ygkhzCSGUhpabP1Vpr03deRf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41:00Z</dcterms:created>
  <dc:creator>user</dc:creator>
  <dc:description/>
  <cp:keywords/>
  <dc:language>en-US</dc:language>
  <cp:lastModifiedBy>Dom</cp:lastModifiedBy>
  <cp:lastPrinted>2013-10-21T12:16:00Z</cp:lastPrinted>
  <dcterms:modified xsi:type="dcterms:W3CDTF">2015-08-28T07:47:00Z</dcterms:modified>
  <cp:revision>18</cp:revision>
  <dc:subject/>
  <dc:title/>
</cp:coreProperties>
</file>