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мплексно-тематическое планирование нод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(подготовительная группа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119"/>
        <w:gridCol w:w="3118"/>
        <w:gridCol w:w="33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1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беге колонной по одному, в умении переходить с бега на ходьбу; в сохранении равновесия и правильной осанки при ходьбе по повышенной опоре. Развивать точность движений при переброске мяча, координацию движений в прыжках с доставанием до предмета; повторить упражнения с мячом и лазанье под шнур, не задевая его. Повторить упражнение на переползание по гимнастической скамейке.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я час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1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 в чередовании с бегом (10 м — ходьба, 20 м — бег); бег врассыпную; бег с нахождением своего места в колонне по сигналу воспитателя. Перестроение в колонну по три. При чередовании ходьбы и бега педагог подает сигнал с помощью ударов в бубен (либо хлопками в ладоши), или различный темп передвижения определяет музыкальное сопровождение. По сигналу переход к бегу колонной по одному с нахождением своего места. Перестроение в колонну по тр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редм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флаж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руг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гимнастической палк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</w:tr>
      <w:tr>
        <w:trPr>
          <w:trHeight w:val="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я ч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и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Ходьба по гимнастической скамейке прямо, приставляя пятку одной ноги к носку другой с мешочком на голове; руки свободно балансируют, помогая сохранять устойчивое равновес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ыжки на двух ногах через шнуры (6–8 шнуров, расстояние между шнурами 40 см). Повторить 3–4 р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еребрасывание мяча (диаметр 20–25 см) друг другу двумя руками снизу, стоя в шеренгах (расстояние между детьми в шеренгах 3 м) по 12–15 раз.</w:t>
            </w:r>
          </w:p>
          <w:p>
            <w:pPr>
              <w:pStyle w:val="NoParagraphStyle"/>
              <w:spacing w:lineRule="auto" w:line="24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Ходьба по гимнастической скамейке боком, перешагивая черезкуб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ыжки на двух ногах через набивные мячи (5–6 шт.; расстояние между мячами 4 с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Переброска мячей (диаметр 20–25 см) двумя руками из-за головы, стоя в шеренгах (дистанция между детьми 3 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ыжки с доставанием до предмета, подвешенного на высоту поднятой руки ребенка. Выполняется с небольшого разбега (5–6 раз подря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еребрасывание мяча через шнур друг другу (двумя руками из-за головы). Расстояние между детьми 4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Лазанье под шнур, не касаясь руками пола и не задевая его (3–4 раза подряд). Повторить 2–3 р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ыжки на двух ногах между предметами, положенными в одну линию (мячи, кубики, кегли).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Бросание мяча друг другу из положения двумя руками снизу по сигналу воспитателя (10–12 раз).</w:t>
            </w:r>
          </w:p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.Упражнение в ползании — «крокодил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дбрасывание мяча одной рукой и ловля его двумя руками (10–12 раз подряд). Повторить 2–3 р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лзание по гимнастической скамейке на животе, подтягиваясь двумя руками, хват рук с боков (2–3 раз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Ходьба по гимнастической скамейке. Задание: при ходьбе по скамейке поднимая прямую ногу — хлопнуть под коленом в ладоши, опуская ногу — развести руки в стороны. 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е 2: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росание мяча правой и левой рукой попеременно, ловля его двумя руками (12–15 раз подряд). Повторить 3–4 раза.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зание по гимнастической скамейке на ладонях и ступнях («по-медвежьи»). Повторить 2–3 раза.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Ходьба по гимнастической скамейке, на середине выполнить поворот в среднем темпе, затем пройти дальше (2 раза). 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лзание по гимнастической скамейке на ладонях и коленях двумя колонн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Ходьба по гимнастической скамейке; на середине скамейки присесть, хлопнуть в ладоши, выпрямиться и пройти дальш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ыжки из обруча в обруч (8–10 плоских картонных обручей лежат в шахматном порядке).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е 2: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Лазанье в обруч, который держит партнер, правым и левым боком, стараясь не задеть верхний край обода.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Ходьба боком приставным шагом, перешагивая через набивные мячи, положенные на расстоянии трех шагов ребенка один от другого (5–6 мячей).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рыжки на правой и левой ноге через шнуры (расстояние между шнурами 0,5 м): два прыжка на одной ноге, при втором прыжке выполняется перепрыгивание и далее прыжки на другой ног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иж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Ловишк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Не оставайся на полу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Удочка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Не попадись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-я ч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лючи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малой подвижности «Летает — не лет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ОКТЯБРЬ (подготовительная группа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119"/>
        <w:gridCol w:w="3118"/>
        <w:gridCol w:w="33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1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ходьбы и бега между предметами; упражнять в сохранении равновесия на повышенной опоре и прыжках; развивать ловкость в упражнении с мячом.  Отрабатывать навык приземления на полусогнутые ноги в прыжках со скамейки; развивать координацию движений в упражнениях с мячом.  Повторить упражнения в ведении мяча; ползании; упражнять в сохранении равновесия при ходьбе по уменьшенной площади опоры. Упражнять в беге врассыпную, в ползании на четвереньках с дополнительным заданием.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я час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1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изменением направления движения по сигналу воспитателя; бег с перешагиванием через предметы. Ходьба в колонне по одному, по сигналу воспитателя дети с помощью ведущего изменяют направление движения, а затем переходят к бегу с перепрыгиванием через препятств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кег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бруч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 гимнастических скамейка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мяч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</w:tr>
      <w:tr>
        <w:trPr>
          <w:trHeight w:val="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я ч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и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вновесие — ходьба по гимнастической скамейке, руки за голову; на середине присесть, руки в стороны; поднять руки и пройти дальше. Сойти со скамейки, не прыг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ыжки на правой и левой ноге через шн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роски малого мяча вверх и ловля его двумя ру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вновесие — ходьба по гимнастической скамейке боком приставным шагом с мешочком на голове, руки на пояс (2–3 раза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ыжки на двух ногах вдоль шну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ереброска мячейдруг другу парами, стоя в шеренгах. Один ребенок бросает мяч, другой — ловит его двумя руками, предварительно хлопнув в ладоши. Расстояние между детьми 2–2,5 м.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4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ыжки с высоты 40 см на полусогнутые ноги на мат или ковр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тбивание мяча одной рукой на месте и с продвижением вперед (баскетбольный вариан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олзание на ладонях и ступнях («по-медвежьи») в прямом направлении (4–5 м).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ыжки с высоты 40 см с приземлением на полусогнутые н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тбивание мяча одной рукой, продвигаясь вперед, и забрасывание мяча в корзину двумя ру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ewtonC;Juice ITC" w:hAnsi="NewtonC;Juice ITC" w:eastAsia="Times New Roman" w:cs="NewtonC;Juice ITC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Лазанье в обруч на четвереньках; лазанье в обруч прямо и боком, не касаясь руками пола, в группиров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едение мяча по прямой (баскетбольный вариант)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лзание по гимнастической скамейке (хват рук с боков)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одьба по рейке гимнастической скамейки, свободно балансируя руками.</w:t>
            </w:r>
          </w:p>
          <w:p>
            <w:pPr>
              <w:pStyle w:val="NoParagraphStyle"/>
              <w:spacing w:lineRule="auto" w:line="240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Ведение мяча между предме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лзание на четвереньках по прямой, подталкивая вперед головой набивной мяч (вес мяча 0,5–1 кг). Дистанция 3–4 м. Повторить 2 ра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вновесие — ходьба по рейке гимнастической скамейки, руки за голову. Темп умеренный, но не медленный. Повторить 2–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зание на четвереньках в прямом направлении, подталкивая мяч головой; ползание под дугой или шнуром (высота 50 см), подталкивая мяч вперед (дистанция 5 м). Повторить 2 раза.</w:t>
            </w:r>
          </w:p>
          <w:p>
            <w:pPr>
              <w:pStyle w:val="NoParagraphStyl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рыжки на правой и левой ноге между предметами (5–6 шт.)</w:t>
            </w:r>
          </w:p>
          <w:p>
            <w:pPr>
              <w:pStyle w:val="NoParagraphStyl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Равновесие — ходьба по гимнастической скамейке, хлопая в ладоши перед собой и за спиной на каждый ша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«Проползи — не урони». Ползание по гимнастической скамейке на четвереньках с мешочком на спине. Голову не опускать, смотреть вперед (2–3 раз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ыжки на двух ногах между предметами (мячи, кубики, кегли), в конце прыгнуть в обру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Ходьба по гимнастической скамейке с мешочком на голове, руки на пояс (2–3 раз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ParagraphStyle"/>
              <w:spacing w:lineRule="auto" w:line="24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иж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Перелет пти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Не оставайся на пол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Удочк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Не попадись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-я ч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лючи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Э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NewtonC;Juice ITC" w:hAnsi="NewtonC;Juice ITC" w:eastAsia="Times New Roman" w:cs="NewtonC;Juice ITC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малой подвижности «Летает — не лет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ЯБРЬ (подготовительная</w:t>
      </w:r>
      <w:r>
        <w:rPr/>
        <w:t xml:space="preserve"> группа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119"/>
        <w:gridCol w:w="3118"/>
        <w:gridCol w:w="33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1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 ходьбы и бега по кругу; упражнять в ходьбе по канату (или толстому шнуру); упражнять в энергичном отталкивании в прыжках через шнур; повторить эстафету с мячом. Упражнять детей в ходьбе с изменением направления движения; в ходьбе и беге «змейкой» между предметами; прыжках через короткую скакалку; бросании мяча друг другу; ползании по гимнастической скамейке на четвереньках с мешочком на спине.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я час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1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, ходьба с изменением направления движения по сигналу воспитателя; с упражнениями для рук (на носках, руки за голову; широким свободным шагом; семенящим шагом, руки на пояс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 предм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ороткой скакал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убико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предм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</w:tr>
      <w:tr>
        <w:trPr>
          <w:trHeight w:val="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я ч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и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вновесие — ходьба по канату (шнуру) боком, приставным шагом двумя способами: пятки на полу, носки на канате, носки или середина стопы на канате.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ыжки на двух ногах через шнуры (6–8 шт.) подряд без паузы (3–4 раза).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Эстафета с мячом «Мяч водящему»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Ходьба по канату боком приставным шагом, руки за голов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ыжки на правой и левой ноге, продвигаясь вперед вдоль каната (вначале только на правой ноге, а при повторении упражнения — на левой, и так попеременно), руки произво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«Попади в корзину». Броски мяча в корзину двумя руками — баскетбольный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рыжки через короткую скакалку, вращая ее впер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олзание по гимнастической скамейке на ладонях и коленях с мешочком на спин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Броски мяча друг другу стоя в шеренгах (способ — двумя руками из-за головы).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рыжки через короткую скакалку, вращая ее впер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лзание в прямом направлении на четвереньках, подталкивая мяч головой (вес мяча не более 1 кг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ewtonC;Juice ITC" w:hAnsi="NewtonC;Juice ITC" w:eastAsia="Times New Roman" w:cs="NewtonC;Juice ITC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Передача мяча в шеренгах (3–4 шеренги; дети стоят на расстоянии одного шага друг от друга и передают вдоль шеренги мяч с поворотом к партнеру). 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Ведение мяча в прямом направлении (баскетбольный вариант) и между предметами (5–6 шт.; расстояние между предметами 1 м).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Лазанье под дугу.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Равновесие. Ходьба на носках, руки за головой между набивными мячами, положенными в одну линию (6–8 шт.)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Метание мешочков в горизонтальную цель с расстояния 3–4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ewtonC;Juice ITC" w:hAnsi="NewtonC;Juice ITC" w:eastAsia="Times New Roman" w:cs="NewtonC;Juice ITC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лзание «по-медвежьи» на ладонях и ступнях в прямом направлении (дистанция не более 5 м), затем подняться, потянуться вверх, руки прямые, хлопнуть в ладоши над головой.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Равновесие — ходьба по гимнастической скамейке боком приставным шагом с мешочком на голов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азанье на гимнастическую стенку с переходом на другой пролет (по диагонали)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ыжки на двух ногах через шнур справа и слева попеременно, энергично отталкиваясь от пола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Ходьба по гимнастической скамейке боком приставным шагом, на середине присесть, руки вперед, выпрямиться и пройти дальше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Бросание мяча о стенку одной рукой и ловля его после отскока о пол двумя руками. 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вторить лазанье по гимнастической стенке с переходом на другой пролет и спуск вниз (особое внимание при выполнении упражнения уделять положению рук)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вновесие — ходьба на носках по уменьшенной площади опоры (ширина 15–20 см), руки на пояс или за голову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брасывание мяча в корзину двумя руками от груди (баскетбольный вариант). 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иж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гадай чей голосок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Фигу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Перелет птиц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Фигур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-я ч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лючи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тает — не лет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spacing w:lineRule="auto" w:line="264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КАБРЬ (подготовительная</w:t>
      </w:r>
      <w:r>
        <w:rPr/>
        <w:t xml:space="preserve"> группа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865"/>
        <w:gridCol w:w="3119"/>
        <w:gridCol w:w="3118"/>
        <w:gridCol w:w="3338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1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с различными положениями рук, с изменением темпа движения, с ускорением и замедлением, в прыжках на правой и левой ноге попеременно;  в беге врассыпную; в сохранении равновесия при ходьбе в усложненной ситуации (боком приставным шагом, с перешагиванием). Развивать ловкость в упражнениях с мячом; упражнять в подбрасывании малого мяча, развивая ловкость и глазомер; упражнять в ползании на животе, в равновесии.</w:t>
            </w:r>
          </w:p>
        </w:tc>
      </w:tr>
      <w:tr>
        <w:trPr>
          <w:trHeight w:val="77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я час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1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, проверка осанки и равнения. Перестроение в колонну по одному, переход на ходьбу по кругу. Ходьба и бег по кругу; на сигнал воспитателя «Поворот!» все поворачиваются кругом и продолжают ходьбу. Затем при беге снова подается команда, и дети выполняют поворот без остановки движения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а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ган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мячо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предметов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</w:tr>
      <w:tr>
        <w:trPr>
          <w:trHeight w:val="239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я ч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и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Равновесие. Ходьба боком приставным шагом с мешочком на голове.</w:t>
            </w:r>
          </w:p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Прыжки на двух ногах между предметами.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Бросание малого мяча вверх одной рукой и ловля его двумя руками.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вновесие — ходьба по гимнастической скамейке, руки на пояс; на середине присесть, вынести руки вперед, подняться и пройти дальше; в конце скамейки сойти, не прыг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броска мячей друг другу, стоя в шеренг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ыжки на правой и левой ноге вдоль шнура, продвигаясь вперед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ыжки на правой и левой ноге попеременно, продвигаясь вперед (расстояние 6 м).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стафета с мячом «Передача мяча в колонне». 3.Ползание по скамейке на ладонях и коленях (2–3 раза).</w:t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рыжки ногах между предметами: на двух ногах; на правой и левой поочередно.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Прокатывание мяча между предметами.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олзание под шнур (дугу) правым и левым боком, не касаясь верхнего края шнура, группируясь в «комочек» (шнур натянут на высоте 50 см от пол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одбрасывание мяча правой и левой рукой вверх и ловля его двумя рук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лзание по гимнастической скамейке на животе, хват рук с боков (2–3 раз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Равновесие — ходьба по рейке гимнастической скамейки, приставляя пятку одной ноги к носку другой, руки за голову или на пояс (2–3 раза).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еребрасывание мячей в парах (расстояние между детьми 1,5 м).</w:t>
            </w:r>
          </w:p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.Ползание на четвереньках с опорой на ладони и колени между предметами.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рыжки со скамейки на мат или коврик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лзание по гимнастической скамейке на ладонях и ступнях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Ходьба по гимнастической скамейке боком приставным шагом с мешочком на голове, руки на пояс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ыжки на двух ногах с мешочком, зажатым между коле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Лазанье по гимнастической стенке с переходом на другой пролет, спуск вниз, не пропуская р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вновесие — ходьба с перешагиванием через набивные мячи, поднимая высоко колени, руки за голову (2–3 раз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ewtonC;Juice ITC" w:hAnsi="NewtonC;Juice ITC" w:eastAsia="Times New Roman" w:cs="NewtonC;Juice ITC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Прыжки через короткую скакалку, продвигаясь вперед (дистанция 10 м). 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82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ижные иг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Хитрая лис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алки с ленточк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рыгунчики-воробышки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Хитрая лиса».</w:t>
            </w:r>
          </w:p>
        </w:tc>
      </w:tr>
      <w:tr>
        <w:trPr>
          <w:trHeight w:val="13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-я ч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лючитель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НВАРЬ (подготовительная</w:t>
      </w:r>
      <w:r>
        <w:rPr/>
        <w:t xml:space="preserve"> группа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865"/>
        <w:gridCol w:w="3119"/>
        <w:gridCol w:w="3118"/>
        <w:gridCol w:w="3338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1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ходьбу и бег по кругу, ходьбу и бег врассыпную с остановкой по сигналу воспитателя; упражнения на равновесие при ходьбе по уменьшенной площади опоры, прыжки на двух ногах через препятствие.  Упражнять в прыжках в длину с места; развивать ловкость в упражнениях с мячом и ползании по скамейке.</w:t>
            </w:r>
          </w:p>
        </w:tc>
      </w:tr>
      <w:tr>
        <w:trPr>
          <w:trHeight w:val="77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я час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1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 с изменением направления движения по указанию воспитателя: ходьба и бег врассыпную по всему залу; ходьба в колонне по одному, перестроение в три колонны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гимнастической пал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 куб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 мячо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какалкой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</w:tr>
      <w:tr>
        <w:trPr>
          <w:trHeight w:val="7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я ч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и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Ходьба по рейке гимнастической скамейки с мешочком на голове, руки произволь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рыжки через препятствия (набивные мячи, бруски) с энергичным взмахом р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ведение мяча с одной стороны зала на другу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вновесие — ходьба по гимнастической скамейке, на каждый шаг хлопок перед собой и за спи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ewtonC;Juice ITC" w:hAnsi="NewtonC;Juice ITC" w:eastAsia="Times New Roman" w:cs="NewtonC;Juice ITC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ыжки на двух ногах из обруча в обруч.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рокатывание мяча между предмет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рыжки в длину с места (на мат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ewtonC;Juice ITC" w:hAnsi="NewtonC;Juice ITC" w:eastAsia="Times New Roman" w:cs="NewtonC;Juice ITC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«Поймай мяч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лзание по прямой на четвереньках, подталкивая мяч впереди себя головой (вес мяча не более 1 кг). Дистанция 5–6 м.</w:t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ыжки в длину с места (в соответствии с наличием пособий и физической подготовленностью детей). </w:t>
            </w:r>
          </w:p>
          <w:p>
            <w:pPr>
              <w:pStyle w:val="Teks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росание мяча (малый и средний диаметр) о стенку и ловля его после отскока о пол с хлопком в ладоши (или с другими дополнительным заданием — приседание, поворот кругом и 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)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лзание по гимнастической скамейке на ладонях и коленях с мешочком на спине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дбрасывание малого мяча вверх одной рукой и ловля его двумя руками (3 раза, сериями по 10–12 раз подря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Лазанье под шнур правым и левым боком, не касаясь верхнего края (несколько раз подряд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Равновесие — ходьба по гимнастической скамейке боком приставным шагом с перешагиванием через кубики (расстояние между кубиками три шага ребенка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броска мячей друг другу.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лзание на ладонях и коленях в прямом направлении (дистанция 3 м), затем лазанье под шнур (высота от пола 50 см) и продолжение ползания на расстояние 3 м. Повторить 2 раза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вновесие — ходьба на носках, между предметами (5–6 шт., расстояние между предметами 0,5 м), руки на пояс.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олзание по гимнастической скамейке на ладонях и коленях с мешочком на спине (2 раза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вновесие — ходьба по двум гимнастическим скамейкам парами, держась за ру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Прыжки через короткую скакалку различными способами. 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олзание на четвереньках между предметами, разложенными по двум сторонам зала (6–8 кубиков, набивных мячей; расстояние между предметами 1 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Равновесие — ходьба по рейке гимнастической скамейки, руки за голову. Выполняется двумя колоннами в умеренном темпе (2 раза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ewtonC;Juice ITC" w:hAnsi="NewtonC;Juice ITC" w:eastAsia="Times New Roman" w:cs="NewtonC;Juice ITC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Прыжки на двух ногах из обруча в обруч (6–8 обручей лежат плотно друг к другу) без паузы. 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ижные иг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и ноч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в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я-зарниц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оз-Красный нос»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-я ч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лючитель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малой подвижности (по выбору дет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со сменой положения рук: руки вперёд, вверх, с хлоп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«змейкой» за направляющи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ВРАЛЬ  (подготовительная</w:t>
      </w:r>
      <w:r>
        <w:rPr/>
        <w:t xml:space="preserve"> группа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865"/>
        <w:gridCol w:w="3119"/>
        <w:gridCol w:w="3118"/>
        <w:gridCol w:w="3338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1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охранении равновесия при ходьбе по повышенной опоре с выполнением дополнительного задания, закреплять навык энергичного отталкивания от пола в прыжках; повторить упражнения в бросании мяча, развивая ловкость и глазомер.  Разучить прыжки с подскоком (чередование подскоков с ноги на ногу); упражнять в переброске мяча; повторить лазанье в обруч (или под дугу).</w:t>
            </w:r>
          </w:p>
        </w:tc>
      </w:tr>
      <w:tr>
        <w:trPr>
          <w:trHeight w:val="77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я час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1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, по сигналу воспитателя ходьба на носках, руки на пояс; переход на обычную ходьбу, затем ходьба с хлопками на каждый шаг перед собой и за спиной. Ходьба и бег врассыпную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 обруч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 гимнастической пал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Без предм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алкой в паре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</w:tr>
      <w:tr>
        <w:trPr>
          <w:trHeight w:val="7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я ч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и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вновесие — ходьба по гимнастической скамейке, перешагивая через набивные мячи (4–5 шт.; расстояние между мячами два шага ребенка).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роски мяча в середину между шеренгами одной рукой, ловля двумя руками.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ыжки на двух ногах через короткие шнуры (без паузы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нятие 2: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вновесие — ходьба по рейке гимнастической скамейки, приставляя пятку одной ноги к носку другой, руки за голову (2–3 раза).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ыжки между предметами на правой, затем левой ноге (по одной стороне зала на правой, по другой стороне — на левой) (2 раз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ыжки — подскоки на правой и левой ноге попеременно, продвигаясь впер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ереброска мячей друг другу, стоя в шеренгах, двумя руками от груди (баскетбольный вариан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Лазанье под дугу (шнур) прямо и боком.</w:t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няти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рыжки на двух ногах между предметами, затем на правой и левой ноге, используя энергичный взмах рук (2 раза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олзание на ладонях и коленях между предметами (кубики, набивные мячи — 5–6 шт.) (2 раза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ewtonC;Juice ITC" w:hAnsi="NewtonC;Juice ITC" w:eastAsia="Times New Roman" w:cs="NewtonC;Juice ITC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Переброска мяча друг другу в парах (баскетбольный вариант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азанье на гимнастическую стенку, с переходом на другой пролет (на уровне четвертой рейки) и спуск вни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вновесие — ходьба парами по стоящим рядом параллельно гимнастическим скамейкам, держась за ру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Попади в круг». Метание мешочков правой и левой рукой в обручи, лежащие на полу на расстоянии 2–2,5 м от дете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нятие 2: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Лазанье по гимнастической стенке с переходом на другой пролет, вторая группа в это время занимается с мячом.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вновесие — ходьба по гимнастической скамейке.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Метание мешочков в горизонтальную цель правой и левой рукой.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олзание на четвереньках между предметами, не задевая и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Ходьба по гимнастической скамейке с хлопками перед собой и за спиной на каждый ша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ыжки из обруча в обруч, без паузы, используя взмах рук.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няти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Лазанье на гимнастическую стенку с переходом на другой пролет (главное — правильный хват рук и постановка стопы серединой на рейку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Равновесие — ходьба по гимнастической скамейке с мешочком на голове, руки на поя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Эстафета с мячом «Передал — садис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ижные иг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люч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олк во рв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попадись» (с прыжками)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мурки»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-я ч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лючитель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залу с закрытыми глаз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делай фигуру»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РТ (подготовительная</w:t>
      </w:r>
      <w:r>
        <w:rPr/>
        <w:t xml:space="preserve"> группа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865"/>
        <w:gridCol w:w="3119"/>
        <w:gridCol w:w="3118"/>
        <w:gridCol w:w="3338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1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ходьбе и беге между предметами; в сохранении равновесия при ходьбе по повышенной опоре с дополнительным заданием; повторить задание в прыжках, эстафету с мячом.  Упражнять в метании мешочков в горизонтальную цель; повторить упражнения в ползании и на сохранение равновесия при ходьбе по повышенной опоре. Повторить ходьбу и бег с выполнением задания; упражнять в лазании на гимнастическую стенку; повторить упражнения на равновесие и прыжки.</w:t>
            </w:r>
          </w:p>
        </w:tc>
      </w:tr>
      <w:tr>
        <w:trPr>
          <w:trHeight w:val="77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я час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1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ходьбу и бег с выполнением задания; упражнять в лазании на гимнастическую стенку; повторить упражнения на равновесие и прыжки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мяч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бручем в па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гимнастической палк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предметов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</w:tr>
      <w:tr>
        <w:trPr>
          <w:trHeight w:val="7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я ч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иж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вновесие — ходьба по гимнастической скамейке навстречу друг другу — на середине разойтись таким образом, чтобы сохранить равновесие и не упасть со скамей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ыжки. Выполняется шерен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стафета с мячом «Передача мяча в шеренге»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няти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авновесие — ходьба в колонне по одному по гимнастической скамейке с передачей мяча перед собой и за спи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ewtonC;Juice ITC" w:hAnsi="NewtonC;Juice ITC" w:eastAsia="Times New Roman" w:cs="NewtonC;Juice ITC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рыжки на правой и левой ноге, продвигаясь вперед (два прыжка на правой, два прыжка на левой ноге) до линии финиш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Эстафета с мячом. Дети занимают исходное положение — стойка на коленях, сидя на пятках. Передача мяча прямыми руками следующему игроку, в одну и другую сторону (2 раза в каждую сторон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ыжки через короткую скакалку, продвигаясь впер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еребрасывание мяча через сетку (веревку) двумя руками и ловля его после отскока от пола (земли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Ползание под шнур, не касаясь руками пола (сгруппироваться «в комочек»). </w:t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няти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ыжки через шнуры, разложенные вдоль зала по двум сторонам (длина шнура 3 м). По одной стороне дети прыгают на правой ноге, по другой — на левой (2–3 раз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ереброска мячей (большой диаметр) в парах; способ по выбору де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Ползание на четвереньках по гимнастической скамейке (на ладонях и ступнях), «по-медвежьи» (2 раза)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етание мешочков в горизонтальную цель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лзание в прямом направлении на четвереньках («Кто быстрее»)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вновесие — ходьба по гимнастической скамейке с мешочком на голове, руки свободно балансируют (или руки на пояс)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нятие 2: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ание мешочков в горизонтальную цель.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лзание по гимнастической скамейке на четвереньках с опорой на ладони и колени с мешочком на спине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вновесие — ходьба между предметами (6–8 шт.; расстояние между предметами 40 см) «змейкой» с мешочком на голове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азанье на гимнастическую стенку (2–3 раза)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вновесие — ходьба по прямой с перешагиванием через набивные мячи, разложенные на расстоянии одного шага ребенка, попеременно правой и левой ногой, руки за голову (2–3 раза)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ыжки на правой и левой ноге между предметами (кубики, набивные мячи, кегли; расстояние между предметами 40 см)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няти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Лазание под шнур прямо и боком, не задевая шнур (высота от пола 40 с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ередача мяча — эстафета «Передача мяча в шеренге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Прыжки через короткую скакалку на месте и продвигаясь вперед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ижные иг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Ключ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Затейн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к во рву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ушка»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-я ч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лючитель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 за волком, который поймал большее количество коз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малой подвижности по выбору дет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АПРЕЛЬ (подготовительная группа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724"/>
        <w:gridCol w:w="3260"/>
        <w:gridCol w:w="3118"/>
        <w:gridCol w:w="3338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1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гровое упражнение в ходьбе и беге; упражнения на равновесие, в прыжках, с мячом.  Упражнять детей в прыжках в длину с разбега, в перебрасывании мяча друг другу, в построении в пары (колонна по два); в метании мешочков на дальность, в ползании, в равновесии.</w:t>
            </w:r>
          </w:p>
        </w:tc>
      </w:tr>
      <w:tr>
        <w:trPr>
          <w:trHeight w:val="77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я час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1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в колонне по одному, переход на ходьбу по кругу с поворотом в другую сторону по сигналу воспитателя «Поворот!»; ходьба и бег в колонне по одному; ходьба и бег врассыпную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яч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бруч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редм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 косичкой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</w:tr>
      <w:tr>
        <w:trPr>
          <w:trHeight w:val="7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я ч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ижен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Равновесие — ходьба по гимнастической скамейке, на каждый шаг передавать мяч перед собой и за спин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рыжки на двух ногах вдоль шнура, продвигаясь впер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Переброска мячей в шеренгах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няти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Ходьба по скамейке боком, приставным шагом с мешочком на голове; на середине присесть, руки вынести вперед, подняться, не уронив мешочек, и пройти дальш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ыжки через короткую скакалку на месте и продвигаясь впер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Переброска мячей друг другу в парах (способ по выбору дет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ыжки в длину с разбе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Броски мяча друг другу в па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Ползание на четвереньках — «Кто быстрее до кубика». </w:t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няти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рыжки в длину с разбега (энергичный разбег, приземление на обе ноги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Эстафета с мячом «Передал — садись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Лазанье под шнур в группировке, не касаясь руками пола и не задевая шнур.</w:t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Метание мешочков на дальность — «Кто дальше броси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лзание по гимнастической скамейке на четвереньках с мешочком на спи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Ходьба боком приставным шагом с мешочком на голове, перешагивая через предме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Прыжки на двух ногах, продвигаясь вперед («Кто быстрее до предмета»).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нятие 2: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етание мешочков на дальность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лзание не четвереньках с опорой на ладони и колени между предметами (расстояние между предметами 1 м)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ыжки через короткую скакалку на месте, вращая ее вперед, назад, скрестно (способ по выбору детей)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Бросание мяча в шеренг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рыжки в длину с разбег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NewtonC;Juice ITC" w:hAnsi="NewtonC;Juice ITC" w:eastAsia="Times New Roman" w:cs="NewtonC;Juice ITC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вновесие — ходьба на носках между предметами с мешочком на голове 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няти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рыжки через шнуры на правой и левой ноге попеременно (5–8 шнуров); шнуры разложены таким образом, что дети выполняют два прыжка перед шнуром, а на третий перепрыгивают, и так до конца дистанции. Повторить 2–3 раз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ереброска мячей друг другу в парах (способ произвольный); исходное положение ног — стойка ноги на ширине пле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Игровое упражнение с бегом «Догони пар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ижные игр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Хитрая ли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Мышелов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Затейник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Салки с ленточкой»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-я ч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лючительна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в колонн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Й (подготовительная</w:t>
      </w:r>
      <w:r>
        <w:rPr/>
        <w:t xml:space="preserve"> группа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64"/>
        <w:gridCol w:w="2530"/>
        <w:gridCol w:w="3093"/>
        <w:gridCol w:w="4153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1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упражнения в ходьбе и беге; в равновесии при ходьбе по повышенной опоре; в прыжках с продвижением вперед на одной ноге; в бросании малого мяча о стенку, в прыжках в длину с места; повторить упражнения с мячом.</w:t>
            </w:r>
          </w:p>
        </w:tc>
      </w:tr>
      <w:tr>
        <w:trPr>
          <w:trHeight w:val="77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-я част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ая</w:t>
            </w:r>
          </w:p>
        </w:tc>
        <w:tc>
          <w:tcPr>
            <w:tcW w:w="1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о одному; на сигнал «Аист!» остановиться, встать на одной ноге, подняв вторую согнутую в колене ногу, руки в стороны (или за голову), несколько секунд побыть в этой позе; ходьба; на  сигнал «Лягушки!» присесть на корточки, руки на коленях; ходьба; на сигнал «Мышки!» ходьба мелким, семенящим шагом, руки на пояс. Ходьба и бег врассыпную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бруче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мячом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редметов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гимнастической палкой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</w:tr>
      <w:tr>
        <w:trPr>
          <w:trHeight w:val="7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-я ч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иж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вновесие — ходьба по гимнастической скамейке, передавая мяч перед собой и за спиной на каждый шаг. В конце скамейки сойти, не прыгая.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ыжки с ноги на ногу, продвигаясь вперед (дистанция 10 м)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Броски малого мяча о стену и ловля его после отскока, с дополнительным заданием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нятие 2: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а по гимнастической скамейке навстречу друг другу, на середине скамьи разойтись, помогая друг другу; затем продолжить ходьбу по скамейке, сойти с нее в конце, не прыг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роски мяча верх одной рукой и ловля его двум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tonC;Juice ITC" w:hAnsi="NewtonC;Juice ITC" w:eastAsia="Times New Roman" w:cs="NewtonC;Juice ITC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Прыжки на двух ногах между предметами; выполняется двумя шеренгами («Кто быстрее»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ыжки в длину с ме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едение мяча одной рукой, продвигаясь вперед шагом (дистанция 6–10 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лезание в обруч прямо и боком, не касаясь руками пола и не касаясь верхнего края обруча (3–4 раза).</w:t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няти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рыжки в длину с разбега. (5–6 раз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Метание мешочков в вертикальную цель (проводится небольшими группами). (расстояние до цели 3–4 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Равновесие — ходьба между предметами с мешочком на голо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ekst"/>
              <w:spacing w:lineRule="auto" w:line="240"/>
              <w:ind w:left="-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етание мешочков на дальность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вновесие — ходьба по рейке гимнастической скамейки, приставляя пятку одной ноги к носку другой, руки за голову. </w:t>
            </w:r>
          </w:p>
          <w:p>
            <w:pPr>
              <w:pStyle w:val="Teks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лзание по гимнастической скамейке на четвереньках (2 раза)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няти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Метание мешочков на дальность правой и левой рукой — «Кто дальше бросит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Лазанье под шнур прямо и боком, не касаясь руками пола, в группировке — сложившись в «комочек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Равновесие — ходьба между предметами на носках с мешочком на голове. 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Лазанье по гимнастической стенке с переходом на другой пролет, ходьба по рейке (четвертая рейка) и спуск вни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Равновесие — ходьба по гимнастической скамейке, перешагивая через кубики, расставленные на расстоянии двух шагов ребенка (руки за головой или на пояс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Прыжки на двух ногах между кеглями (5–6 шт.; расстояние между кеглями 40 см), поставленными в две линии (руки произвольно)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няти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олзание по гимнастической скамейке на четвереньках — «по-медвежьи» (2 раза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рыжки между предметами на правой и левой ноге (2–3 раза). Выполняется двумя колонн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Равновесие — ходьба с перешагиванием через предметы, боком приставным шагом, с мешочком на голове (предметы расставлены на расстоянии двух шагов ребен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ижные иг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Совуш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Горелки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Воробьи и кошка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Охотники и утки»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-я ч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ключитель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NewtonC;Juice ITC" w:hAnsi="NewtonC;Juice ITC" w:eastAsia="Times New Roman" w:cs="NewtonC;Juice ITC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малой подвижности «Великаны и гномы»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малой подвижности «Летает — не лета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Ходьба в колонне по одному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малой подвижности «Летает — не лета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Juice ITC"/>
    <w:charset w:val="00"/>
    <w:family w:val="decorative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 w:before="0" w:after="0"/>
      <w:ind w:firstLine="283"/>
      <w:jc w:val="both"/>
    </w:pPr>
    <w:rPr>
      <w:rFonts w:ascii="NewtonC;Juice ITC" w:hAnsi="NewtonC;Juice ITC" w:eastAsia="Times New Roman" w:cs="Times New Roman"/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2:00Z</dcterms:created>
  <dc:creator>Жанна</dc:creator>
  <dc:description/>
  <cp:keywords/>
  <dc:language>en-US</dc:language>
  <cp:lastModifiedBy>Жанна</cp:lastModifiedBy>
  <dcterms:modified xsi:type="dcterms:W3CDTF">2015-09-03T09:23:00Z</dcterms:modified>
  <cp:revision>3</cp:revision>
  <dc:subject/>
  <dc:title/>
</cp:coreProperties>
</file>