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МБДОУ детский сад № 11 «Родничок» </w:t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shd w:fill="FFFFFF" w:val="clear"/>
        </w:rPr>
        <w:t>Проект  на тему:</w:t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 xml:space="preserve">«Дидактические игры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 xml:space="preserve">в познавательном развитии детей посредством ознакомления воспитанников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shd w:fill="FFFFFF" w:val="clear"/>
        </w:rPr>
        <w:t>с объектами учебно-опытного участка».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                                </w:t>
      </w:r>
      <w:r>
        <w:rPr>
          <w:color w:val="000000"/>
          <w:sz w:val="40"/>
          <w:szCs w:val="40"/>
          <w:shd w:fill="FFFFFF" w:val="clear"/>
        </w:rPr>
        <w:t>Подготовила: Люткова А.А.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Style14"/>
        <w:shd w:fill="FFFFFF" w:val="clear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евероморск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/>
      </w:pPr>
      <w:r>
        <w:rPr>
          <w:b/>
          <w:sz w:val="28"/>
          <w:szCs w:val="28"/>
          <w:lang w:val="en-US" w:eastAsia="en-US"/>
        </w:rPr>
        <w:t xml:space="preserve">Паспорт проекта </w:t>
      </w:r>
      <w:r>
        <w:rPr>
          <w:sz w:val="28"/>
          <w:szCs w:val="28"/>
          <w:lang w:val="en-US" w:eastAsia="en-US"/>
        </w:rPr>
        <w:t>…………………………………………………………………....3</w:t>
      </w:r>
      <w:r>
        <w:rPr/>
        <w:t xml:space="preserve">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f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F:%5C%D0%BD%D0%BE%D0%B2%D1%8B%D0%B9%20%D0%BF%D1%80%D0%B5%D0%BA%D1%82%20%D0%BF%D0%BE%20%D0%BF%D0%B0%D1%82%D1%80.%D0%B2%D0%BE%D1%81%D0%BF.doc" \l "__RefHeading___Toc236915121%23_Toc236915121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Актуальность проекта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ab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  <w:r>
            <w:rPr>
              <w:color w:val="000000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блема</w:t>
          </w:r>
          <w:r>
            <w:rPr>
              <w:sz w:val="28"/>
              <w:szCs w:val="28"/>
            </w:rPr>
            <w:t xml:space="preserve">..................................................................…………………………………5 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2%23_Toc236915122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Цели и задачи проект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</w:r>
          <w:r>
            <w:rPr>
              <w:color w:val="000000"/>
              <w:sz w:val="28"/>
              <w:szCs w:val="28"/>
              <w:u w:val="none"/>
            </w:rPr>
            <w:t xml:space="preserve">5 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5%23_Toc236915125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Механизм реализации проект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</w:r>
          <w:r>
            <w:rPr>
              <w:color w:val="000000"/>
              <w:sz w:val="28"/>
              <w:szCs w:val="28"/>
              <w:u w:val="none"/>
            </w:rPr>
            <w:t xml:space="preserve">6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Календарный план мероприятий</w:t>
          </w:r>
          <w:r>
            <w:rPr>
              <w:sz w:val="28"/>
              <w:szCs w:val="28"/>
            </w:rPr>
            <w:t>........................................................................... 7</w:t>
          </w:r>
        </w:p>
        <w:p>
          <w:pPr>
            <w:pStyle w:val="Normal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Ресурсное обеспечение </w:t>
          </w:r>
          <w:r>
            <w:rPr>
              <w:sz w:val="28"/>
              <w:szCs w:val="28"/>
            </w:rPr>
            <w:t>……………………………………………………………..8</w:t>
          </w:r>
        </w:p>
        <w:p>
          <w:pPr>
            <w:pStyle w:val="Contents1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28%23_Toc236915128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Ожидаемые результаты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...........</w:t>
          </w:r>
          <w:r>
            <w:rPr>
              <w:color w:val="000000"/>
              <w:sz w:val="28"/>
              <w:szCs w:val="28"/>
              <w:u w:val="none"/>
            </w:rPr>
            <w:t xml:space="preserve">8 </w:t>
          </w:r>
        </w:p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HYPERLINK "../../F:%5C%D0%BD%D0%BE%D0%B2%D1%8B%D0%B9%20%D0%BF%D1%80%D0%B5%D0%BA%D1%82%20%D0%BF%D0%BE%20%D0%BF%D0%B0%D1%82%D1%80.%D0%B2%D0%BE%D1%81%D0%BF.doc" \l "__RefHeading___Toc236915130%23_Toc236915130"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sz w:val="28"/>
              <w:szCs w:val="28"/>
            </w:rPr>
            <w:t>Литература</w:t>
          </w:r>
          <w:r>
            <w:rPr>
              <w:rStyle w:val="IndexLink"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  <w:t>..</w:t>
          </w:r>
          <w:r>
            <w:rPr>
              <w:color w:val="000000"/>
              <w:sz w:val="28"/>
              <w:szCs w:val="28"/>
              <w:u w:val="none"/>
            </w:rPr>
            <w:t>9</w:t>
          </w:r>
          <w:r>
            <w:rPr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Contents1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/>
      </w:pPr>
      <w:r>
        <w:rPr/>
        <w:t>Паспорт проект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575"/>
      </w:tblGrid>
      <w:tr>
        <w:trPr>
          <w:trHeight w:val="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в познавательном развитии детей посредством ознакомления воспитанников с объектами учебно-опытного участка».</w:t>
            </w:r>
          </w:p>
        </w:tc>
      </w:tr>
      <w:tr>
        <w:trPr>
          <w:trHeight w:val="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ткова А.А. воспитатель МБДОУ Детского сада № 11 «Родничок»</w:t>
            </w:r>
          </w:p>
        </w:tc>
      </w:tr>
      <w:tr>
        <w:trPr>
          <w:trHeight w:val="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ирование экологических представлений дошкольников через дидактические игр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эмоциональной отзывчивости детей через  дидактические иг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систему экологических знаний, умений и навыков в соответствии с психологическими особенностями детей старш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риемы логического мышления (сравнения, обобщения, классифик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амостоятельность познания, поощрять проявление творческой инициативы.</w:t>
            </w:r>
          </w:p>
        </w:tc>
      </w:tr>
      <w:tr>
        <w:trPr>
          <w:trHeight w:val="82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подготови</w:t>
              <w:softHyphen/>
              <w:t>тельный)   - 1.06.2015 – 30.06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основной) – 01.07.2015 –31.07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 (заключи</w:t>
              <w:softHyphen/>
              <w:t>тельный) - 01.08.2015 – 31.08.2015 г.</w:t>
            </w:r>
          </w:p>
        </w:tc>
      </w:tr>
      <w:tr>
        <w:trPr>
          <w:trHeight w:val="82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реализации прое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азвл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 консультации, папки передвижки, фотообзор, беседа, творческие работы.</w:t>
            </w:r>
          </w:p>
        </w:tc>
      </w:tr>
      <w:tr>
        <w:trPr>
          <w:trHeight w:val="82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едагоги  старшей групп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ети  старшей групп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30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истематизации и обобщения материала у детей сформируются необходимые экологические знания об окружающем ми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сится уровень формирования и развития экологических представлений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уется активность детей в процессе познавательной деятельности с объектами учебно-опытного участк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4140" w:firstLine="540"/>
        <w:jc w:val="both"/>
        <w:rPr/>
      </w:pPr>
      <w:r>
        <w:rPr>
          <w:color w:val="000000"/>
          <w:sz w:val="28"/>
          <w:szCs w:val="28"/>
        </w:rPr>
        <w:t xml:space="preserve">«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</w:t>
      </w:r>
      <w:r>
        <w:rPr>
          <w:sz w:val="28"/>
          <w:szCs w:val="28"/>
        </w:rPr>
        <w:t>пытливости и любознательности».</w:t>
      </w:r>
    </w:p>
    <w:p>
      <w:pPr>
        <w:pStyle w:val="Style14"/>
        <w:shd w:fill="FFFFFF" w:val="clear"/>
        <w:spacing w:lineRule="atLeast" w:line="25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ошкольном возрасте игра имеет важнейшее значение в жизни маленького ребенка. Потребность в игре у детей сохраняется и занимает значительное место и впервые годы их обучения в школе. В играх нет реальной обусловленности обстоятельствами, пространством, временем. Дети  - творцы настоящего и будущего. В этом заключается обаяние игры. </w:t>
      </w:r>
    </w:p>
    <w:p>
      <w:pPr>
        <w:pStyle w:val="Style14"/>
        <w:shd w:fill="FFFFFF" w:val="clear"/>
        <w:spacing w:lineRule="atLeast" w:line="255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ждую эпоху общественного развития дети живут тем, чем живет народ. Но окружающий мир воспринимается ребенком по-иному, чем взрослым. Ребенок - “Новичок”, все для него полно новизны. </w:t>
      </w:r>
    </w:p>
    <w:p>
      <w:pPr>
        <w:pStyle w:val="Style14"/>
        <w:shd w:fill="FFFFFF" w:val="clear"/>
        <w:spacing w:lineRule="atLeast" w:line="25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ребенок делает открытия того, что давно известно взрослому. Дети не ставят в игре каких-либо иных целей, чем играть.</w:t>
      </w:r>
    </w:p>
    <w:p>
      <w:pPr>
        <w:pStyle w:val="Style14"/>
        <w:shd w:fill="FFFFFF" w:val="clear"/>
        <w:spacing w:lineRule="atLeast" w:line="255" w:before="0" w:after="0"/>
        <w:ind w:firstLine="54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Игра, есть потребность растущего детского организма. В игре развиваются физические силы ребенка, тверже рука, гибче тело, вернее глаз, развиваются сообразительность, находчивость,  инициатива” – так писала выдающийся  советский педагог Н.К. Крупская. Она  так же указывала  на возможность расширения впечатлений, представлений в игре, вхождения детей в жизнь, о связи игр с действительностью, с жизнью. </w:t>
      </w:r>
    </w:p>
    <w:p>
      <w:pPr>
        <w:pStyle w:val="Style14"/>
        <w:shd w:fill="FFFFFF" w:val="clear"/>
        <w:spacing w:lineRule="atLeast" w:line="255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ребят дошкольного возраста игра имеет исключительное значение: игра для них – учеба, игра для них – труд,  игра для них - серьезная форма воспитания. Игра для дошкольников – способ познания окружающего мира. </w:t>
      </w:r>
    </w:p>
    <w:p>
      <w:pPr>
        <w:pStyle w:val="Style14"/>
        <w:shd w:fill="FFFFFF" w:val="clear"/>
        <w:spacing w:lineRule="atLeast" w:line="255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ая научную и методическую литературу,  я пришла к выводу, что максимального эффекта экологического воспитания можно добиться, используя дидактические игры.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2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а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Развитие элементарных экологических  представлений у детей дошкольного возраста имеет большую ценность для интенсивного умственного развития ребенка, его познавательных интересов и любознательности, логических операций (сравнение, обобщение, классификация). По моему мнению, эта тема является одной из сложных и интересных проблем дошкольного образования, так как основы логического мышления закладываются в дошкольном детств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 беседы, я обнаружила, что в познавательном развитии дошкольного возраста недостаточное использование дидактических игр, по скольку игра является ведущим видом деятельности в дошкольном образовательном учреждении. Родители забывают, что экологическое воспитание вносит большой вклад в развитие логического мышления, воспитание таких важных качеств мышления, как критичность и обобщенность, формирование способности к анализу и синтезу, умений выдвинуть и сформулировать логически обоснованную гипотез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 формирование экологических представлений дошкольников через дидактические игры.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систему экологических знаний, умений и навыков в соответствии с психологическими особенностями детей старше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приемы логического мышления (сравнения, обобщения, класс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самостоятельность познания, поощрять проявление 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ой отзывчивости детей через  дидактические игры  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м реализации проекта</w:t>
      </w:r>
      <w:r>
        <w:fldChar w:fldCharType="begin"/>
      </w:r>
      <w:r>
        <w:rPr/>
        <w:instrText xml:space="preserve"> TC "Механизм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ов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</w:t>
              <w:softHyphen/>
              <w:t>тель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5 – 30.06.201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ределение темы, целей, задач, содержание проекта, прогнозирование результа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различных средств достижения це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ой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15 –31.07.201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(последняя неделя месяц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 «Играют дети - играем вместе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и «Развитие представлений у детей о экологическом представлении посредством развивающих игр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дактические игры по экологии в детском саду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Фотообзор «Экологические  игры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Влияние дидактической игры на экологическое развитие ребен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</w:t>
              <w:softHyphen/>
              <w:t>тель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5 – 31.08.201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классификация собранного материа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ставка наглядного материа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тека.  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keepNext w:val="true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Календарный план мероприятий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5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план, включающий дидактические игры в совместной деятельности  с детьми в режиме дн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ек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и выяснение возможностей, средств, необходимых для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держания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дидактического материа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овместных игр с детьми младшего дошкольного возраста.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игротеки: «Играя познаем мир!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«Влияние дидактической игры на экологическое развитие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 «Развитие представлений экологического воспитания посредством развивающ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дактические игры по познавательному развитию в детском саду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 «Играют дети – играем вмес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Развитие экологических знаний  у дошколь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обзор «Экологические игры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3"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3"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гротека  совместно с родителям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3"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3"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Развлечение «До свидания, Лето!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ставка наглядного материа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влечение для детей старшего дошкольного возраста «До свидания, Лето!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TC "Календарный план мероприятий по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</w:t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Ресурсное обеспечение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разование: вуз, год окончания, специальность</w:t>
            </w:r>
          </w:p>
        </w:tc>
      </w:tr>
      <w:tr>
        <w:trPr>
          <w:trHeight w:val="2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юткова А.А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убанский государственный университет физической культуры, спорта и туризма, 2010 г, специальность «Организатор – методист дошкольного образования»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«Ведение профессиональной деятельности в сфере педагогики и психологии»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: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нове систематизации и обобщения знаний у детей сформировались необходимые экологические знания об окружающем мире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8"/>
          <w:szCs w:val="28"/>
        </w:rPr>
        <w:t>- повысился уровень экологических представлени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лась активность детей в процессе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8"/>
          <w:tab w:val="center" w:pos="48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1"/>
        <w:keepNext w:val="true"/>
        <w:widowControl w:val="false"/>
        <w:tabs>
          <w:tab w:val="clear" w:pos="708"/>
          <w:tab w:val="center" w:pos="4840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результатов</w:t>
      </w:r>
      <w:r>
        <w:fldChar w:fldCharType="begin"/>
      </w:r>
      <w:r>
        <w:rPr/>
        <w:instrText xml:space="preserve"> TC "Оценка результа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деланная работа достигла своей цели. У детей  сформировались экологические представления в познавательном развитии, посредством ознакомления с объектами учебно-опытного участк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ёшина Н. В. Ознакомление дошкольников с окружающим и социальной действительностью. – М.: Просвещение, 200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ексеев В. А. 300 вопросов и ответов по экологии. – Ярославль: Академия развития, 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Бочкарёва Н. Ф. Система экологического образования и воспитания учащихся. – Калуга: Полиграфист, 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Дрязгунова В. А. Дидактические игры для ознакомления дошкольников с растениями. М., 198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 Кокуева Л.В. Воспитание дошкольников через приобщение к природе. М.:АРКТИ, 20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 Молодова Л. П. Игровые экологические занятия с детьми. – Минск: Асар, 199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Николаева С. Н. Воспитание экологической культуры в дошкольном детстве. - Минск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. Прохорова Л. Н. Экологическое воспитание дошкольников. - М.: Просвещение, 2003.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1:00Z</dcterms:created>
  <dc:creator>User</dc:creator>
  <dc:description/>
  <cp:keywords/>
  <dc:language>en-US</dc:language>
  <cp:lastModifiedBy>Racoon_V</cp:lastModifiedBy>
  <cp:lastPrinted>2015-08-19T17:29:00Z</cp:lastPrinted>
  <dcterms:modified xsi:type="dcterms:W3CDTF">2015-08-19T14:31:00Z</dcterms:modified>
  <cp:revision>7</cp:revision>
  <dc:subject/>
  <dc:title>МБДОУ детский сад №1 «Светлячок» </dc:title>
</cp:coreProperties>
</file>