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тайский кра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Славго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познавательной активности у детей 5-6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ерез детское экспериментир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работан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дос Людмилой Николаевн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ем   МБДОУ «Детский сад № 36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скажи – и я забуд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жи – и я запомн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попробовать – и я пойм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тайская пословиц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м дошкольном возрасте у</w:t>
      </w:r>
      <w:r>
        <w:rPr>
          <w:rFonts w:cs="Times New Roman" w:ascii="Times New Roman" w:hAnsi="Times New Roman"/>
          <w:sz w:val="28"/>
          <w:szCs w:val="28"/>
        </w:rPr>
        <w:t xml:space="preserve"> детей формируется желание задавать вопросы и самостоятельно пытаться  искать на них ответы. Как правило, они часто обращаются к воспитателю с просьбами: «Давайте сделаем так...», «Давайте посмотрим, что будет, если...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возрасте важно поддерживать инициативу познавательной активности ребенка. А каким обр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омный потенциал развития познавательной активности детей  имеет детская экспериментальная деятельность. Потому что все усваивается крепко и надолго только тогда,  когда ребенок слышит, видит и делает сам. На этом и основано активное внедрение детского эксперимент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роцессе экспериментальной  деятельности  познавательная  активность  идет от самого ребенка. Он выступает как ее полноценный субъект. В этом случае ребенок   удовлетворяет свои потребности, свои интересы и в то же время познает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я  образовательную программу ДОУ, я пришла к выводу, что вводимые Федеральные Государственные Требования (ФГТ) направлены сегодня на достижение у дошкольников более высокого уровня развития познавательных интересов, поэтому экспериментальной деятельностью  нужно заниматься более углуб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для детей 5-6 лет в соответствии с возрастными особенностями детей, на основе образовательной программы, используемой в детском саду, не противоречит федеральным государственным требованиям и обеспечивает целостность  воспитательно – образовательного процесса. 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Данная программа рассчитана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 разработке программы использованы норматив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ФЗ  «Об образовании в РФ » от 29.12.2012 № 273 -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Концепция долгосрочного социально – экономического развития РФ на период до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2008 год № 1662 –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Концепция Федеральной целевой программы  развития образования на 2011-201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Долгосрочная целевая программа «Развитие дошкольного образования в Алтайском крае на 2011 – 201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№ 655 от 23.11.200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 условиям реализации основной общеобразовательной программы  дошкольного образования № 2151 от 20.07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анитарно - эпидемиологические правила и нормативы  СанПиН 2.4.1.2660-1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способствовать развитию познавательной активности детей 5-6 лет через детское экспериментирова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определ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познавательной активности в процессе экспериментальной деятельности: лабораторию для детских опытов «Я - исследователь» и мини- библиотеку «Почемучк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б окружающем мире в процессе эксперимент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ыслительные способности (анализ, синтез, классификация, сравнение, обобщение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интерес детей к самостоятельному экспериментирова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качества.</w:t>
      </w:r>
    </w:p>
    <w:p>
      <w:pPr>
        <w:pStyle w:val="Normal"/>
        <w:spacing w:lineRule="auto" w:line="240" w:before="28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используются детьми как в непосредственно образовательной деятельности, так и в самостоятельной деятельности детская лаборатория «Я - исследователь», мини библиотека  «Почемуч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нимают участие в пополнении оборудованием детской  лаборатории и познавательной литературой мини - библиоте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являют активный интерес к познанию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амостоятельно проявляют познавательную активность в процессе эксперимент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ю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нтеграция различных видов детской деятельности. Познавательная деятельность  интегрируется с другими видами деятельности: поисково – исследовательской,  игровой, речевой, трудовой, изобразительной, чтение художественной литературы, музыкальной, констру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усмотрены опыты, как основной метод познавательной активности в процессе детской эксперимент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игровые технологии, традиционные методы и приемы: наблюдения, беседы, моделирование, планы-схемы,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бочей программы учитывались  и формы работы с родителями: мастер-классы, семинары - практикумы, анкетирование, совместная деятельность детей и родителей, консультации, конкурсы,  наглядная информация для родител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 – тематический план образов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еятельности с детьми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50"/>
        <w:gridCol w:w="2472"/>
        <w:gridCol w:w="2315"/>
      </w:tblGrid>
      <w:tr>
        <w:trPr>
          <w:trHeight w:val="12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, те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разователь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го сотрудничества с родител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</w:p>
        </w:tc>
      </w:tr>
      <w:tr>
        <w:trPr>
          <w:trHeight w:val="33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исследователь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курсия в школьную лаборатор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энциклопедии «Почему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мотр видео «Как проводят опыт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исование на тему «Как мы познаем ми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кетирование «Ваш взгляд на мир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пополнении детской лаборатории и библиоте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тоальбом «Юный исследовател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ка детских кни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– невидим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метеоплощадк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Д «Ветер по морю гуляет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ппликация «Надуваем парус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с мыльными пузыр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лый стол «Игры с ветром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 «Игрушка для игры с ветро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местные прогулки на воздухе «Движение возду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Воздух-невидимк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льбом «Воздушные кораб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детских работ по теме апплик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Д «Где живет эхо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 «Почему в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ое упражнение «Где звенит колокольчи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Что звучит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ушание аудиозаписи звуки природ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деятельность по созданию музыкальных игрушек-инстр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 дома «Где живет эхо?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шумовых игруш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детских рисунков «Рисуем музыку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удиозапись рассказов детей «Где живет эхо?»</w:t>
            </w:r>
          </w:p>
        </w:tc>
      </w:tr>
      <w:tr>
        <w:trPr>
          <w:trHeight w:val="14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бума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 «Как делают бумаг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НОД «Свойства бумаг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ригами «Кораб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Дыхательная гимнастика «Запускаем кораблик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комендации «Поделки из бумаги» .2.Мастер- класс «Ориг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дбор видов бумаги для деятельности детей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горит «Как появился альбом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поделок из бумаги.</w:t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тен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Д «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Свет повсю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опытов: «Свет-источник жизн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- «Зачем растениям свет?», «Отражение луче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овое упражнение «Солнечные зай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5. Показ теневого театр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комендации «Игры с солнцем и тен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ривлечь к совместному на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чем растениям свет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местное изготовление теневых театр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ьбом с фотографиями «Свет у меня дом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невник наблюдений за раст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теневых театров по русским народным сказкам.</w:t>
            </w:r>
          </w:p>
        </w:tc>
      </w:tr>
      <w:tr>
        <w:trPr>
          <w:trHeight w:val="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Д «В мире стек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«Таинственные картин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3. Игра- забава «Волшебные зеркал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4. Чтение «Королевство кривых зеркал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5. Рисование на стекл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овместная деятельность с детьми разработка  правил безопасности со стекл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минар- практикум  «Детское творчество на стекле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и-музей «Чудеса из стекл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ция «Цветные стеклышки».</w:t>
            </w:r>
          </w:p>
        </w:tc>
      </w:tr>
      <w:tr>
        <w:trPr>
          <w:trHeight w:val="16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ОД «Свойства магни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 — фокусни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3.Игра в кругу с мячом «Притянет – не притянет», «Рыбалка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4.Ручной труд  «Пархающая бабочк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влечь к совместной игровой деятельности «Рыбалка», «Пархающая баб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эксперимента на выявление магнетических предме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загадок о магнетических предме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отека опытов с магни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обочки с магнетическими и немагнетическими предмет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делок.</w:t>
            </w:r>
          </w:p>
        </w:tc>
      </w:tr>
      <w:tr>
        <w:trPr>
          <w:trHeight w:val="140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лад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Д «Волшебная кладов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ние макета  «Дом для дождевого черв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икроисслед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живет в Земле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тение худ.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с пес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циклопедической литературы на тему «Как устроена  волшебная кладова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местное исследование: «Слои почвы» (с зарисовко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ор коллекции «Волшебные камешки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кет-схема «Почв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ция полезных ископаемых нашей обл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знавательной литературы по данной 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тавка зарисо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зентация созданной детской лаборатории «Я -исследователь».</w:t>
            </w:r>
          </w:p>
        </w:tc>
      </w:tr>
      <w:tr>
        <w:trPr>
          <w:trHeight w:val="1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ица - 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Д «В гостях у капель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«Где прячется вод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Помощница в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сти исследование: вода-растворитель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 видеосюжета «Водные стих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с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совместного детского проекта «Волшебница во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привлечением родителей провести рейд «Чистый берег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к водое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местное составление рассказа «Мои впечатления об  увиденном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-схема «Ходит капелька по кругу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результатов работы в «Музее воды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выставка «Реки, водоемы, мор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ет глобус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и-бассей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Проявление познавательной актив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ез экспериментальную деятельность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 метод - наблюдение)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i/>
          <w:sz w:val="28"/>
          <w:szCs w:val="28"/>
          <w:lang w:eastAsia="ru-RU"/>
        </w:rPr>
        <w:t>___________________________________        Ф.И.ребёнк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146"/>
        <w:gridCol w:w="36"/>
        <w:gridCol w:w="3917"/>
        <w:gridCol w:w="823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ответы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асто ребенок занимается в уголке экспериментирования?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ребенок рассуждает самостоятельно, когда задан вопрос на сообразительность?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 ли задает вопросы: почему? зачем? как?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символическим "языкам": пытается самостоятельно "читать" схемы, карты, алгоримы, чертежи и выполнять дествия по ним (лепить, проводить опыт, конструировать);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познавательной литературе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ас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чень редко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л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огда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чень редко –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-2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в познавательной активности выражена сильно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–1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 в познавательной активности выражена умере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и меньше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требность в познавательной активности выражена слабо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тникова А.Г. Познавательные интересы и их роль в формировании личности. - М.,199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а Н.А. Познавательно-исследовательская деятельность старших дошкольников //Ребенок в детском саду. - 2003. -№3. - С.4-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а Н.А. Образовательный процесс в группах детей старшего дошкольного возраста. – М.: ЛИНКА-ПРЕСС,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ская И.Э, Совгир Н.Н. Детское экспериментирование. Старший дошкольный возраст. - М.: Педагогическое общество России, 2003.- 79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ионова З.А., Варыгина В.В. Поисково-познавательная работа в детском саду // Методист. - 2006. - №8. - С.60-6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а Е.В. Развивающие занятия и игры с водой в детском саду и дома.- Ярославль: Академия развития, 2009. – 112с.: ил. – (Детский сад: день за днем. В помощь воспитателям и родителя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бина О.В. , Поддъяков Н.Н., Рахманова Н.П., Щетинина В.В., Ребенок в  мире поиска: поисковой деятельности детей дошкольного возраста/ Под ред. О.В. Дыбиной. – М.: ТЦ Сфера, 2005. – 64 с,- (Программа развит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ская О.А. Сборник развивающихся игр с водой и песком для дошкольников. – СПб.: «ДЕТСТВО – ПРЕСС», 2006. – 6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периментальной деятельности дошкольников: Методические рекомендации/ Под общ. Ред.Л.Н.Прохоровой. – М.:АРКТИ, 2003. – 64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ьяков Н.Н. Новые подходы к исследованию мышления дошкольников // Ж. Вопросы психологии. 1985. №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ушева Г.П., Чистякова А.Е.Экспериментальная деятельность детей среднего и старшего дошкольного возраста: Методическое пособие. – СПб.: ДЕТСТВО-ПРЕСС, 2007. – 1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1</dc:creator>
  <dc:description/>
  <cp:keywords/>
  <dc:language>en-US</dc:language>
  <cp:lastModifiedBy>1</cp:lastModifiedBy>
  <dcterms:modified xsi:type="dcterms:W3CDTF">2013-10-17T11:18:00Z</dcterms:modified>
  <cp:revision>4</cp:revision>
  <dc:subject/>
  <dc:title/>
</cp:coreProperties>
</file>