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знаний по математике 3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ери верные равен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28 х 3 = 42 х 2                    3) 23 х 4 = 15 х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39 х 2 = 19 х 4                    4) 19 х 3 = 28 х 2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Где порядок действий указан правильно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vertAlign w:val="subscript"/>
        </w:rPr>
        <w:t>1          2         3                                                  3           1       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48 : 4 + 12 х 3                   3) 12 + 48 : (3 х 4)</w:t>
      </w:r>
    </w:p>
    <w:p>
      <w:pPr>
        <w:pStyle w:val="Normal"/>
        <w:ind w:left="36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</w:t>
      </w:r>
      <w:r>
        <w:rPr>
          <w:sz w:val="28"/>
          <w:szCs w:val="28"/>
          <w:vertAlign w:val="subscript"/>
        </w:rPr>
        <w:t>3            1           2                                            3            1      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48 : ( 12 + 4) х 3                4) 12 + 48 : 3 х 4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Длина прямоугольника 4 дм, ширина 3 см. Периметр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7 дм                   3) 43 с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86 см                 4) 12 см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нем уравнения 18 – х = 27 : 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х = 6                    3) х = 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х = 21                  4) х = 54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жи верный ход решения 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аду посадили 8 рядов яблонь по 12 деревья в  </w:t>
        <w:br/>
        <w:t xml:space="preserve">     каждом и 5 рядов груш по 10 деревьев в каждом </w:t>
        <w:br/>
        <w:t xml:space="preserve">     ряду. Сколько всего деревьев посадили в сад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12 х 10 + 8 х 5                      3) 12 х 8 – 10 х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12 х 8 + 10 х 5                      4) 5 х 10 + 8 х 12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Реши задачу и запиши ответ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6 одинаковых домах 24 подъезда. Сколько подъездов в 12 таких же домах?  _____________________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числи значение выражения и напиши отв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820 – 676 ) + ( 126480 : 4 ) = _______________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 задачу , напиши реш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ирина прямоугольника в 4 раза меньше его длины. Найдите площадь прямоугольника, если его длина 12 см.  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и закономерность и продолжи ряд чис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,1,6,5,18,17…,…,…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2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16:00Z</dcterms:created>
  <dc:creator>777</dc:creator>
  <dc:description/>
  <dc:language>en-US</dc:language>
  <cp:lastModifiedBy>777</cp:lastModifiedBy>
  <cp:lastPrinted>2012-02-15T21:31:00Z</cp:lastPrinted>
  <dcterms:modified xsi:type="dcterms:W3CDTF">2012-11-22T06:16:00Z</dcterms:modified>
  <cp:revision>2</cp:revision>
  <dc:subject/>
  <dc:title>Диагностика знаний по математике 3 класс</dc:title>
</cp:coreProperties>
</file>