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Конспект занятия к 23 февраля. (для детей старшей группы) «Наша Армия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нспект занятия к 23 феврал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для детей старшей группы) "Наша Армия"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дач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Дать детям знания об армии, сформировать у них первые представления о родах войск, о защитниках Отечества. Познакомить детей с военной техник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Воспитывать любовь к Родине, чувства гордости за свою армию. Воспитывать желание быть похожими на сильных российских воин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Развивать память, воображе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4. закреплять умение мастерить самолет по схеме, используя имеющиеся навыки по конструированию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Расматривание иллюстраций, открыток, фотографи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Чтение художественной литератур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Прослушивание музыкальных произведений, посвященных армии и защитникам Отечеств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од занят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. : - Ребята, 23Февраля наш народ будет отмечать праздник День защитника Отечества. А кто такие защитники Отечеств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: Солдаты, которые защищают Отечеств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. : А что такое Отечеств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: Это Родин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. : Правильно, защитники Отечества – это воины, то есть солдаты, которые защищают нашу Родину от врагов. А еще Родина значит родная как папа и мама. Родина - место, где мы родились, страна в которой мы живем. Много пословиц и поговорок сложил русский народ о Родин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Нет земли краше, чем Родина наш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Одна у человека мать - одна Родин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ята вот как вы думаете, один солдат может защитить Отечеств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: нет, нужно много солда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. : Совершенно верно, не зря сказано : - Один, в поле не воин. А когда много солдат – это армия.У каждого народа, в каждой стране есть своя армия. В России тоже есть армия, и она не раз защищала свой народ от захватчик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итатель предлогает рассмотреть картинки с военной техник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. : Что на картинках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: корабль, подводная лодка, самолет, вертолет, танк, ракет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. : А одним словом это называется «Военная техника». А как назвать солдат работающих на этой техник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: На кораблях и подводных лодках – Моряки. Они защищают мор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танке – танкист, защищают земл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. : правильно, а еще есть Пограничники, которые защищают границы нашей страны, ракетчики, летчики – защищают небо. А все вместе это называется родом войс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давайте станем летчиками и полетаем на самоле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Физкульт минутка «Самолеты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амолеты загуде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вращение перед грудью согнутые в локтях рукам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амолеты полете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руки в стороны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поляну тихо се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присели, руки к коленям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 и снова полете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руки в стороны с ритмичными наклонами в стороны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. : Вот скоро вырастут наши мальчишки и пойдут служить в армию. Станут солдатами Российской Армии. А чтобы стать солдатами нужно бы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: Сильными, смелыми, ловкими, умелы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итатель предлагает детям, из бумаги (оригами) сделать самолеты и дополнить их необходимыми деталями. Дети делают их самостоятельно по предложенной схем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. :А кто знает стихи о самолет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: Самолеты в неб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елый снег бежит за ним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летели на парад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неслись за рядом ря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. : Молодцы ребята! Скажите про какие рода войск вы сегодня узнал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перечисляю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. : вы замечательно справились со своим заданием, а вы знаете, что ваши папы тоже защитниками Отечества, они служили в армии. Спросите у них дома в каких войсках они служили, поздравьте их и подарите ваш самол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нятие заканчивается под звуки «Авиационного марша» музыка Ю. Хайта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03:00Z</dcterms:created>
  <dc:creator>Светуля</dc:creator>
  <dc:description/>
  <dc:language>en-US</dc:language>
  <cp:lastModifiedBy>алексей</cp:lastModifiedBy>
  <cp:lastPrinted>2013-02-19T22:28:00Z</cp:lastPrinted>
  <dcterms:modified xsi:type="dcterms:W3CDTF">2014-01-22T15:03:00Z</dcterms:modified>
  <cp:revision>2</cp:revision>
  <dc:subject/>
  <dc:title/>
</cp:coreProperties>
</file>