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487670" cy="191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840" cy="191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Устный журн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1pt;width:432.05pt;height:1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Устный журнал</w:t>
                      </w:r>
                    </w:p>
                  </w:txbxContent>
                </v:textbox>
                <v:path textpathok="t"/>
                <v:textpath on="t" fitshape="t" string="   Устный журнал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8.75pt;width:414.1pt;height:188.65pt;mso-wrap-style:none;v-text-anchor:middle;mso-position-vertical:top" type="_x0000_t136">
            <v:path textpathok="t"/>
            <v:textpath on="t" fitshape="t" string=" &quot;4 ноября - День &#10;  народного&#10;единства&quot;" style="font-family:&quot;Arial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                                                                 </w:t>
      </w:r>
      <w:r>
        <w:rPr>
          <w:sz w:val="32"/>
          <w:szCs w:val="32"/>
          <w:lang w:val="ru-RU"/>
        </w:rPr>
        <w:t>Подготовила:  учител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</w:t>
      </w:r>
      <w:r>
        <w:rPr>
          <w:sz w:val="32"/>
          <w:szCs w:val="32"/>
          <w:lang w:val="ru-RU"/>
        </w:rPr>
        <w:t>начальных класс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</w:t>
      </w:r>
      <w:r>
        <w:rPr>
          <w:sz w:val="32"/>
          <w:szCs w:val="32"/>
          <w:lang w:val="ru-RU"/>
        </w:rPr>
        <w:t>Зиганшина Р.Ф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Цели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Познакомить учащихся с этим относительно новым в наше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тране праздником, дать представление о событиях начала </w:t>
      </w:r>
      <w:r>
        <w:rPr>
          <w:sz w:val="28"/>
          <w:szCs w:val="28"/>
          <w:lang w:val="en-US"/>
        </w:rPr>
        <w:t>XVI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Развивать связную, правильную речь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i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Воспитывать в детях готовность к защите Родины, патриотиз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гордость за нашу Род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 - иллюстрация Московского Кремл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 xml:space="preserve">-  </w:t>
      </w:r>
      <w:r>
        <w:rPr>
          <w:sz w:val="28"/>
          <w:szCs w:val="28"/>
          <w:lang w:val="ru-RU"/>
        </w:rPr>
        <w:t>фотография памятника К.Минину и Д.Пожарскому 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Красной площади, портреты героев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-  репродукция картины К. Маяковского «Минин на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Нижегородской площади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 фотографии оруж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фотография сабель Д.Пожарского и К.Минина  (и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обрания Музеев Московского Кремл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- портреты Д.Пожарского и К.Мини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- карточки со словами, текстом.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i/>
          <w:sz w:val="28"/>
          <w:szCs w:val="28"/>
          <w:lang w:val="ru-RU"/>
        </w:rPr>
        <w:t>Ход занятия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чинаем занятие, посвящённое Дню народного единства, который мы проведём в форме устного журн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>Страница первая. Вступление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все времена русские люди любили свою Родину. Во имя любви к родимой сторонушке свершались подвиги, слагались песни, стихи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: Под большим шатром               Подымает гру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олубых небес                             Море сине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ижу – даль степей                     И горами лёд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Зеленеется.                                   Ходит по мор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И на гранях их,                            И пожар небе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ыше тёмных туч,                       Ярким зарев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Цепи гор стоят                             Освещает мг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еликанами.                                 Непроглядную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 степям в моря                         Это ты,  мо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еки катятся,                                Русь державн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И лежат в пути                             Моя ро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о все стороны.                           Православна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осмотрю на юг –                       Широко ты, Рус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ивы зрелые,                               По лицу зем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Что камыш густой,                      В красе царств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ихо движутся;                            Развернулас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урава лугов                               Уж и есть за чт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Ковром стелется,                          Русь могуча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иноград в садах                          Полюбить теб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Наливается.                                   Назвать матерь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Гляну к северу –                           Стать за честь тво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Там, в глуши пустынь,                 Против недруг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нег, что белый пух,                    За тебя в нуж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Быстро кружится;                         Сложить голов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(И.Никитин «Русь», отрыво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чувства вызвало у вас это стихотвор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пословицы о Родине вы зна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дина и единство. Расскажите, как вы понимаете это словосочета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что же это за праздник – День народного единств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Единство. Единение народов. Вот в чём сила России. А всегда ли народ России жил в единстве? К сожалению, на протяжении всей истории Россия много раз подвергалась испытанию на прочность, не раз переживала времена, когда нарушалось единство, когда в стране царили распад, хаос, вражда, междоусобицы. Смутные времена нередко потрясали Россию до самого основания, да так, что менялись, не только цари и правители, но даже формы правл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вторая. Знаете ли вы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Перенесёмся на четыреста лет назад, в Россию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а (учитель показывает иллюстрацию Московского Кремл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ов)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- Кого видите на картине? </w:t>
      </w:r>
      <w:r>
        <w:rPr>
          <w:lang w:val="ru-RU"/>
        </w:rPr>
        <w:t>(людей, которые населяли в то время Росс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из кого состояло население России? (Работа в группах. Посовещавшись,   каждая группа даёт свои варианты ответа на вопрос. Учитель записывает на доске все варианты ответов. Например, князья, бояре, купцы, представители духовенства, мещане, ремесленники, крестьяне, стрельцы, воевода, рабовладельцы … Учитель просит  учащихся найти лишнее слово,  обосновать свой ответ. Рабовладельцы жили раньше,  при  рабовладельческом строе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третья. Театральная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сейчас посмотрите сценку и скажите, какая опасность угрожала России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лампадой пишет летопись старик – летописец. Около него – мальчик – уче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(в сторон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тарик, кудесник милый мой, пред лампад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е смыкая очей, всё летопись свою ведё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Ни на челе высоком, ни во взор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Нельзя прочесть его сокрытых дум.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писец отрывается от письма, задумыв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льчик (летописц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О чём, отец, ты летопись ведё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Кому правдивые твои сказань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пис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усть ведают потомки православ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емли родной минувшую судьб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Своих мужей великих помин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За их геройство, славу и добро.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думчив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Безмолвно как, спокойно всё  кругом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Однако предчувствую небесный гром и г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Изволишь тяжко ты вздых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Об чём печалишься, отец?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пис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Среди мирских деяний, мыслю 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Грядут лихие време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оссию ждёт година испыт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. Позволь с тобой не согласиться, отец честной. России слава далеко гремит. Смотри-ка, гудит за кремлёвской стеной – крепостью московский торг. Сколько здесь ремесленников, товаров, московских и иноземных купцов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Летописец. Но не ведают они, что на юго-западе государства Российского уже бесчинствуют польские захватчики. Один за другим отторгают они от России всё новые и новые земли. В Московском Кремле хозяйничает польский гарнизон, и окопались остатки Семибоярщины. В великой разрух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осе и анархии русская земля. Управление государством нарушено. Россия на грани катастрофы. (Скорбно).  Душа горит, стучит в ушах набат, звонят колокола, гудение народ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ьчик.                                                                                                                                                                                                                                                          Кто ж так прогневал небеса?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ль падёт Росс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описец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Погодь, однако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На старости я сызнова жив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Минувшее проходит предо мною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В дни крамол, смут из пепла, из обломк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Россия встанет. Близок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Спасителей любовно восхваля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Проливших кровь за счастие на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И, будучи горды героями, их подви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Навечно в памяти потомки сохран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(Отрывок из драмы А.С.Пушкина «Борис Годунов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Скажите, какая опасность угрожала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а? Почему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О трагическом времени, пережитом Россией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а, расскажут корреспонденты пресс – цен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четвёртая. Пресс – центр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корреспондентов. (Ученикам заранее даётся задание – подготовить сообщение о Смутном времени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респонденты (по очереди). Начало Смутному времени было положено катастрофическим голодом 1601 – 1603 годов. Резкое ухудшение положения всех слоёв населения привело к массовым волнениям под лозунгом свержения царя Бориса Годунова и передачи престола «законному» государю, а также к появлению самозванцев. В результате династического кризиса после смерти Бориса Годунова (1605)  и убийства его сына Фёдора Борисовича трон занял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1605 – 1606). Свергнувший самозванца Дмитрия Василий Шуйский сумел подавить восстание Болотникова (1606 – 1607). Однако в 1608 году Москва была осаждена отрядами Лжедмитр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 для борьбы с которым Швеция предоставила наёмное войско в обмен на территориальные уступки: города Ям, Копорье и Корела с уездами. Осада Троице – Сергиева монастыря и Москвы была снята, однако в сентябре 1609 года войско Речи Посполитой осадило Смоленск. А летом 1610 года шведские войска подступили к Новгороду и Пскову. Ряд поражений русских войск привёл к свержению Василия Шуйского. Власть перешла к Семибоярщине, по инициативе которой на русский трон был избран польский королевич Владислав, а в октябре того же года Москву занял польский гарниз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этот смутный период страна осталась без царя и без царской династии, которая долгое время объединяла народ в государство, державу. Всюду царило безвластие, более страшное и для знати, и для простого народа, чем самая жестокая власть. Казалось, что Русское государство погибло, что Россия не сможет подняться с колен и никогда не обретёт былого могущества. Но русские люди не могли и не хотели мириться с гибелью своего государств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триотическое движение под лозунгом избрания «исконного» государя привело к формированию в Рязанских городах Первого ополчения 1611 года, начавшего освобождение страны. В октябре 1612 года отряды  Второго ополчения во главе с князем Дмитрием Пожарским и Кузьмой Мининым освободили столицу, принудив к сдаче польский гарнизон. Земское правительство ополчения начало подготовку к Земскому собору, который в 1613 году избрал царём Михаила Фёдоровича Романова. Попытки короля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 и королевича Владислава захватить Москву в 1612 и 1617 годах были отражены. К началу 1620-х годов кризис был преодолё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показывает фотографию памятника Д. Пожарскому и К. Минину на Красной площ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т памятник установлен в самом центре России, в Москве, на Красной площади. На постаменте его начертаны слова: « Гражданину Минину и князю Пожарскому. Благодарная Россия. Лета 1818». Сделайте предположение, за что же Россия благодарна и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енью 1611 года в Нижнем Новгороде земский староста Кузьма Минин начал собирать народное ополчение (войско) для борьбы с врагами. Ваше представление об этих людях будет более полным после прослушивания отрывк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пятая. Театральная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дготовленная группа детей читает заранее отработанный фрагмент по ролям. В нём использованы отрывки пьесы А.Н.Островского « Козьма Захарьич Минин, Сухору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автора</w:t>
      </w:r>
      <w:r>
        <w:rPr>
          <w:sz w:val="28"/>
          <w:szCs w:val="28"/>
          <w:lang w:val="ru-RU"/>
        </w:rPr>
        <w:t>. Действие происходит подле собора на Нижегородской площади. Народ выход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с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 рыдание во всём собор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 и было отч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сква гибнет! Гибнет всё наше государство! Гибнет вера православна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за веру православную должны до смерти стоя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кто же прочь? Да хоть сейчас умира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ожди малость, Кузьма Захарьич говорить хочет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инин. </w:t>
      </w:r>
      <w:r>
        <w:rPr>
          <w:sz w:val="28"/>
          <w:szCs w:val="28"/>
          <w:lang w:val="ru-RU"/>
        </w:rPr>
        <w:t>Друзья и братья! Русь святая гибнет! Поможем, братья, родине святой! Что ж! Разве в нас сердца окаменели? Не все ль мы дети матери одн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лоса.</w:t>
      </w:r>
      <w:r>
        <w:rPr>
          <w:sz w:val="28"/>
          <w:szCs w:val="28"/>
          <w:lang w:val="ru-RU"/>
        </w:rPr>
        <w:t xml:space="preserve"> Мы все, Кузьма Захарьич, все хотим помочь Москве и вере православно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инин. </w:t>
      </w:r>
      <w:r>
        <w:rPr>
          <w:sz w:val="28"/>
          <w:szCs w:val="28"/>
          <w:lang w:val="ru-RU"/>
        </w:rPr>
        <w:t>И ащё, братья, похотим помочь, не пожалеем наших достояний! Не пощадим казны и животов! Мы продадим дворы свои и домы! А будет мало: жён, детей заложи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с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ложим жё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ей своих заложим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н. </w:t>
      </w:r>
      <w:r>
        <w:rPr>
          <w:sz w:val="28"/>
          <w:szCs w:val="28"/>
          <w:lang w:val="ru-RU"/>
        </w:rPr>
        <w:t>Что мешкать даром, время нас не ждёт! Нет дела ратного без воеводы: изыщем, братия, честного мужа, которому то дело за обычай, вести к Москве и земским делом править. Кто воеводой буд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с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нязь Дмитрий Михайлович Пожарски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нязь Пожарски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ого нам не над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инин.</w:t>
      </w:r>
      <w:r>
        <w:rPr>
          <w:sz w:val="28"/>
          <w:szCs w:val="28"/>
          <w:lang w:val="ru-RU"/>
        </w:rPr>
        <w:t xml:space="preserve"> Воля Божья! Пожарского мы избрали всем миром, ему и править нами. Глас народа – глас Божий. Теперь, друзья, несите, кто что может, на дело земское, на помощь ратным. Я – Господи благослови начало! – свои, коплёные и трудовые, всё, до единого рубля, кла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с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 все за тобой готовы отдать копейку трудов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деньги? Деньги – дело наживно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ё отдадим! Теперь не до нарядо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наши деньги из квасного ряд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рукавично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Ярославцев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тромичи собрали – принимай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ьцы Колзакова Баима сотн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инин. </w:t>
      </w:r>
      <w:r>
        <w:rPr>
          <w:sz w:val="28"/>
          <w:szCs w:val="28"/>
          <w:lang w:val="ru-RU"/>
        </w:rPr>
        <w:t>Ия смотрю; душа во мне растёт. Не явно ли благословенье Божье! Теперь у нас и войско, и казна, и полководец. Недалеко время, когда, вооружась и окрылатев, как непокорные орлы, помчимся и грянем на врагов. Пусть лютый враг, как лев, зияет, бесом вооружаем; не страшен нам злохитрый ков е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мандовать ополчением позвали одного из лучших военачальников того времени, известного своей храбростью и честностью князя Дмитрия Михайловича Пожарского. Воевода князь Дмитрий Пожарский выступил в качестве ближайшего соратника Мин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 вам представился Кузьма Мини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и качествами человека и гражданина обладал Кузьма Мини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называет Минина народ? О чём это говори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но ли утверждать, что народ горячо любит свою Родину? Докажите. Кого избрали воеводой для командования ополчение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делайте заключение о характере поведения Минина, выбрав нужные слова. (Спокойный, смелый, уравновешенный, решительный, храбрый, бескорыстный, сильный духом, ответственный, беззаветно преданный Родине, мужественный, стойкий, умеющий повести за собой людей.)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шестая. Пресс – центр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, по вашему мнению, воином будет Кузьм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рочитайте текст и проверьте свою точку зрения.(текст напечатан на карточках. Ученики читают его про себ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чти целый год собирали силы русские люди, и наконец в июле 1612года ополчение Минина и Пожарского выступило на Москву. Битва за столицу была упорной и кровопролитной. С клятвой « Умрём за Русь святую!» храбро сражались ополченцы. В этом крике соединились все сердца, все души, все желания русских людей. Однако исход битвы оставался неясным. Но тут Минин отобрал триста отличных воинов и смело бросился с ними на неприятеля сзади – в самую гущу поляков. Такое неожиданное нападение смешало польское войско, ряды его расстроились, а русские воспользовались этим беспорядком. И славная победа сделала навсегда незабвенным для нас день 24 август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каким воином был Кузьм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RU"/>
        </w:rPr>
        <w:t xml:space="preserve">Страница седьмая. Оружие </w:t>
      </w:r>
      <w:r>
        <w:rPr>
          <w:b/>
          <w:i/>
          <w:sz w:val="28"/>
          <w:szCs w:val="28"/>
          <w:u w:val="single"/>
          <w:lang w:val="en-US"/>
        </w:rPr>
        <w:t>XVII</w:t>
      </w:r>
      <w:r>
        <w:rPr>
          <w:b/>
          <w:i/>
          <w:sz w:val="28"/>
          <w:szCs w:val="28"/>
          <w:u w:val="single"/>
          <w:lang w:val="ru-RU"/>
        </w:rPr>
        <w:t xml:space="preserve"> век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групп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Каким оружием пользовались ополченцы 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еке? Подчеркните правильные ответы. Ружьё, сабля, шестопер, кистень, боевой топор, бердыш, булава, палица, винт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лишнее оружие. Каким ополченцы не могли пользоваться и поче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ите на фотографии две сабли и определите, какая сабля могла принадлежать Минину, а какая – Пожарскому. Обоснуйте от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восьмая. Фотосессия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анее подготовленные ученики демонстрируют портреты К.Минина и Д.Пожарского. Делают небольшие сообщ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от герои – избавители России. Выходец из народа Кузьма Минин и воевода князь Дмитрий Пожарский. Все помыслы, сила духа, великая энергия их были направлены к одной цели – освобождению Родины. Польский гарнизон засел в Кремле и удерживал его около двух месяцев. Но, в конце концов, голод заставил выйти из Кремля и 22 октября (4 ноября) 1612 года поляки сдались. Ополчение Минина и Пожарского освободило Москву от врагов. Вскоре и вся русская земля была очищена от иноземных захватчиков. Победа была одержана в результате героических усилий русского народа. Символом верности Родине вечно служит подвиг костромского крестьянина Ивана Сусанина, пожертвовавшего собственной жизнью в борьбе против польских захватчиков. Навсегда сохранится память об обороне Смоленска и Троице – Сергиева монастыря,  о борьбе жителей города Корелы против шведских захватчиков. Так народное движение России спасло страну от врага, спасло русскую государственность. В ту пору Смутного времени проявились лучшие черты русского народа: стойкость, мужество, беззаветная преданность Родине, готовность ради неё пожертвовать жизн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траница девятая. Заключ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 В память дня освобождения Москвы  от польских захватчиков мы отмечаем праздник – День народного единства – не только как годовщину освобождения Москвы от поляков, но и как свой заслуженный праздник. Ведь мы тоже пережили времена смуты: современная Россия тоже находилась на грани распада и хаоса. Но ничего, выстояли, потому что «велика Россия, но сила её в единстве». И сейчас новая угроза человечеству – терроризм. Вспомните страшную трагедию в Беслане, где погибли безвинные взрослые и дети. Цель террористов – запугать народ, посеять вражду, смуту, нарушить единство. Но народ и в наши времена горячо любит свою Родину и готов постоять за неё. Помните и вы: нам надо держаться вместе, помогать друг другу, быть терпимыми, толерантными, уважать чужие интересы, уметь прощать, уметь забывать оби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заключение давайте крепко возьмёмся за руки и дружно все вместе произнесём речёвку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Главное – вмес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Главное – друж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Главное – с сердцем, горящим в груд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Нам равнодушных в жизни не нуж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Злобу, обиду из школы гони!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мните это чувство удивительной приподнятости и сохраните его на всю жизнь. Будьте достойны своих славных предков. Всего вам добро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06:00Z</dcterms:created>
  <dc:creator>*</dc:creator>
  <dc:description/>
  <cp:keywords/>
  <dc:language>en-US</dc:language>
  <cp:lastModifiedBy>*</cp:lastModifiedBy>
  <cp:lastPrinted>2008-11-15T20:01:00Z</cp:lastPrinted>
  <dcterms:modified xsi:type="dcterms:W3CDTF">2008-11-15T17:05:00Z</dcterms:modified>
  <cp:revision>6</cp:revision>
  <dc:subject/>
  <dc:title> </dc:title>
</cp:coreProperties>
</file>